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11199" w:hanging="0"/>
        <w:rPr/>
      </w:pPr>
      <w:r>
        <w:rPr>
          <w:rFonts w:eastAsia="Times New Roman" w:cs="Times New Roman" w:ascii="Times New Roman" w:hAnsi="Times New Roman"/>
          <w:sz w:val="28"/>
          <w:szCs w:val="28"/>
          <w:lang w:eastAsia="ru-RU"/>
        </w:rPr>
        <w:t xml:space="preserve">распоряжением Совета Министров </w:t>
      </w:r>
    </w:p>
    <w:p>
      <w:pPr>
        <w:pStyle w:val="Normal"/>
        <w:spacing w:lineRule="auto" w:line="240" w:before="0" w:after="0"/>
        <w:ind w:left="11199" w:hanging="0"/>
        <w:rPr/>
      </w:pPr>
      <w:r>
        <w:rPr>
          <w:rFonts w:eastAsia="Times New Roman" w:cs="Times New Roman" w:ascii="Times New Roman" w:hAnsi="Times New Roman"/>
          <w:sz w:val="28"/>
          <w:szCs w:val="28"/>
          <w:lang w:eastAsia="ru-RU"/>
        </w:rPr>
        <w:t xml:space="preserve">Луганской Народной Республики </w:t>
      </w:r>
    </w:p>
    <w:p>
      <w:pPr>
        <w:pStyle w:val="Style18"/>
        <w:shd w:fill="FFFFFF" w:val="clear"/>
        <w:spacing w:lineRule="atLeast" w:line="269" w:before="0" w:after="0"/>
        <w:jc w:val="center"/>
        <w:textAlignment w:val="baseline"/>
        <w:rPr>
          <w:b/>
          <w:b/>
          <w:color w:val="000000"/>
          <w:sz w:val="28"/>
          <w:szCs w:val="28"/>
        </w:rPr>
      </w:pPr>
      <w:r>
        <w:rPr>
          <w:sz w:val="28"/>
          <w:szCs w:val="28"/>
        </w:rPr>
        <w:t xml:space="preserve">                                                                                                                                                </w:t>
      </w:r>
      <w:r>
        <w:rPr>
          <w:sz w:val="28"/>
          <w:szCs w:val="28"/>
        </w:rPr>
        <w:t>от «___» _____ 2017 г. № _______</w:t>
      </w:r>
    </w:p>
    <w:p>
      <w:pPr>
        <w:pStyle w:val="Style18"/>
        <w:shd w:fill="FFFFFF" w:val="clear"/>
        <w:spacing w:before="0" w:after="0"/>
        <w:jc w:val="center"/>
        <w:textAlignment w:val="baseline"/>
        <w:rPr>
          <w:b/>
          <w:b/>
          <w:color w:val="000000"/>
          <w:sz w:val="28"/>
          <w:szCs w:val="28"/>
        </w:rPr>
      </w:pPr>
      <w:r>
        <w:rPr>
          <w:b/>
          <w:color w:val="000000"/>
          <w:sz w:val="28"/>
          <w:szCs w:val="28"/>
        </w:rPr>
        <w:t>ПЛАН</w:t>
      </w:r>
    </w:p>
    <w:p>
      <w:pPr>
        <w:pStyle w:val="Style18"/>
        <w:shd w:fill="FFFFFF" w:val="clear"/>
        <w:spacing w:before="0" w:after="0"/>
        <w:jc w:val="center"/>
        <w:textAlignment w:val="baseline"/>
        <w:rPr>
          <w:b/>
          <w:b/>
          <w:color w:val="000000"/>
          <w:sz w:val="28"/>
          <w:szCs w:val="28"/>
        </w:rPr>
      </w:pPr>
      <w:r>
        <w:rPr>
          <w:b/>
          <w:color w:val="000000"/>
          <w:sz w:val="28"/>
          <w:szCs w:val="28"/>
        </w:rPr>
        <w:t xml:space="preserve"> </w:t>
      </w:r>
      <w:r>
        <w:rPr>
          <w:b/>
          <w:color w:val="000000"/>
          <w:sz w:val="28"/>
          <w:szCs w:val="28"/>
        </w:rPr>
        <w:t xml:space="preserve">заседаний Совета Министров Луганской Народной Республики </w:t>
      </w:r>
    </w:p>
    <w:p>
      <w:pPr>
        <w:pStyle w:val="Style18"/>
        <w:shd w:fill="FFFFFF" w:val="clear"/>
        <w:spacing w:before="0" w:after="0"/>
        <w:jc w:val="center"/>
        <w:textAlignment w:val="baseline"/>
        <w:rPr>
          <w:b/>
          <w:b/>
          <w:color w:val="000000"/>
          <w:sz w:val="28"/>
          <w:szCs w:val="28"/>
        </w:rPr>
      </w:pPr>
      <w:r>
        <w:rPr>
          <w:b/>
          <w:color w:val="000000"/>
          <w:sz w:val="28"/>
          <w:szCs w:val="28"/>
        </w:rPr>
        <w:t xml:space="preserve">на </w:t>
      </w:r>
      <w:r>
        <w:rPr>
          <w:b/>
          <w:color w:val="000000"/>
          <w:sz w:val="28"/>
          <w:szCs w:val="28"/>
          <w:lang w:val="en-US"/>
        </w:rPr>
        <w:t>III</w:t>
      </w:r>
      <w:r>
        <w:rPr>
          <w:b/>
          <w:color w:val="000000"/>
          <w:sz w:val="28"/>
          <w:szCs w:val="28"/>
        </w:rPr>
        <w:t xml:space="preserve"> квартал 2017 года</w:t>
      </w:r>
    </w:p>
    <w:p>
      <w:pPr>
        <w:pStyle w:val="Style18"/>
        <w:shd w:fill="FFFFFF" w:val="clear"/>
        <w:spacing w:before="0" w:after="0"/>
        <w:jc w:val="center"/>
        <w:textAlignment w:val="baseline"/>
        <w:rPr>
          <w:b/>
          <w:b/>
          <w:color w:val="000000"/>
          <w:sz w:val="28"/>
          <w:szCs w:val="28"/>
        </w:rPr>
      </w:pPr>
      <w:r>
        <w:rPr>
          <w:b/>
          <w:color w:val="000000"/>
          <w:sz w:val="28"/>
          <w:szCs w:val="28"/>
        </w:rPr>
      </w:r>
    </w:p>
    <w:tbl>
      <w:tblPr>
        <w:tblW w:w="16212" w:type="dxa"/>
        <w:jc w:val="left"/>
        <w:tblInd w:w="-113" w:type="dxa"/>
        <w:tblLayout w:type="fixed"/>
        <w:tblCellMar>
          <w:top w:w="0" w:type="dxa"/>
          <w:left w:w="108" w:type="dxa"/>
          <w:bottom w:w="0" w:type="dxa"/>
          <w:right w:w="108" w:type="dxa"/>
        </w:tblCellMar>
      </w:tblPr>
      <w:tblGrid>
        <w:gridCol w:w="576"/>
        <w:gridCol w:w="6414"/>
        <w:gridCol w:w="2520"/>
        <w:gridCol w:w="3780"/>
        <w:gridCol w:w="29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eastAsia="uk-UA"/>
              </w:rPr>
              <w:t>Наименование вопроса (проекта правового акта), подлежащего к рассмотрению на заседании Совета Министров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b/>
                <w:b/>
                <w:color w:val="000000"/>
              </w:rPr>
            </w:pPr>
            <w:r>
              <w:rPr>
                <w:b/>
                <w:lang w:eastAsia="uk-UA"/>
              </w:rPr>
              <w:t>Дата заседания Совета Министров Луганской Народной Республики, на котором планируется рассмотреть вопрос (проект правов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lang w:eastAsia="uk-UA"/>
              </w:rPr>
              <w:t>Наименование исполнительного органа/органов государственной власти Луганской Народной Республики, ответственных за подготовку вопроса (проекта правового акт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5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Ию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рядка проведения демонтажа трубопроводов и водопроводных труб с целью их дальнейшего использования при реконструкции Родаковского и Славяносербского магистральных водоводов»</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ru-RU"/>
              </w:rPr>
              <w:t xml:space="preserve">Проект постановления Совета Министров Луганской Народной Республики «Об утверждении перечня категорий работников здравоохранения Луганской Народной Республики, которым устанавливается ежегодный   дополнительный оплачиваемый отпуск  за особый характер работы, и </w:t>
            </w:r>
            <w:r>
              <w:rPr>
                <w:rFonts w:cs="Times New Roman" w:ascii="Times New Roman" w:hAnsi="Times New Roman"/>
                <w:sz w:val="24"/>
                <w:szCs w:val="24"/>
                <w:lang w:eastAsia="ru-RU"/>
              </w:rPr>
              <w:t>Порядка предоставления такого ежегодного дополнительного оплачиваемого отпу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15 октября 2016 года № 578 «Об утверждении Порядка и Критериев установления медико-социальными экспертными комиссиями степени стойкой утраты профессиональной трудоспособности в процентах работникам, которым нанесен ущерб здоровью, связанный с выполнением трудовых обяза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условий содержания, норм питания и порядка медицинского обслуживания задержанных ли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проведения аттестации формирований и работников службы медицины катастроф относительно соответствия профессионального уровня подготовки и состояния здоровья для предоставления экстренной медицинской помощи пострадавшим непосредственно в зоне чрезвычайной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w:t>
            </w:r>
            <w:r>
              <w:rPr>
                <w:rFonts w:cs="Times New Roman" w:ascii="Times New Roman" w:hAnsi="Times New Roman"/>
                <w:sz w:val="24"/>
                <w:szCs w:val="24"/>
                <w:shd w:fill="FFFFFF" w:val="clear"/>
              </w:rPr>
              <w:t xml:space="preserve">О внесении изменений в </w:t>
            </w:r>
            <w:r>
              <w:rPr>
                <w:rFonts w:cs="Times New Roman" w:ascii="Times New Roman" w:hAnsi="Times New Roman"/>
                <w:sz w:val="24"/>
                <w:szCs w:val="24"/>
              </w:rPr>
              <w:t>Перечень платных услуг, предоставляемых государственными учреждениями образования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 «Об утверждении Типовой учебной программы подготовки водителей транспортных средств категории Т (трамваи и троллейбусы) в организациях, осуществляющих образовательную деятельность в Луганской Народн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ект постановления</w:t>
            </w:r>
            <w:r>
              <w:rPr>
                <w:rFonts w:cs="Times New Roman" w:ascii="Times New Roman" w:hAnsi="Times New Roman"/>
                <w:sz w:val="24"/>
                <w:szCs w:val="24"/>
              </w:rPr>
              <w:t xml:space="preserve"> Совета Министров Луганской Народной Республики «Об утверждении Порядка учета чрезвычайных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и ликвидации последствий стихийных бедств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роект постановления</w:t>
            </w:r>
            <w:r>
              <w:rPr>
                <w:rFonts w:cs="Times New Roman" w:ascii="Times New Roman" w:hAnsi="Times New Roman"/>
                <w:sz w:val="24"/>
                <w:szCs w:val="24"/>
              </w:rPr>
              <w:t xml:space="preserve"> Совета Министров Луганской Народной Республики «Об утверждении Порядка расчета времени на проезд к месту проведения отпуска и обр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и ликвидации последствий стихийных бедств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 «</w:t>
            </w:r>
            <w:r>
              <w:rPr>
                <w:rFonts w:cs="Times New Roman" w:ascii="Times New Roman" w:hAnsi="Times New Roman"/>
                <w:iCs/>
                <w:sz w:val="24"/>
                <w:szCs w:val="24"/>
              </w:rPr>
              <w:t>Об утверждении п</w:t>
            </w:r>
            <w:r>
              <w:rPr>
                <w:rFonts w:eastAsia="Times New Roman" w:cs="Times New Roman" w:ascii="Times New Roman" w:hAnsi="Times New Roman"/>
                <w:spacing w:val="1"/>
                <w:sz w:val="24"/>
                <w:szCs w:val="24"/>
              </w:rPr>
              <w:t>орядка сохранения генетического фонда редких и находящихся под угрозой исчезновения растений, животных и других организмов в низкотемпературных генетических банках и искусственно созданной среде обит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ческой безопас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ект постановления</w:t>
            </w:r>
            <w:r>
              <w:rPr>
                <w:rFonts w:cs="Times New Roman" w:ascii="Times New Roman" w:hAnsi="Times New Roman"/>
                <w:sz w:val="24"/>
                <w:szCs w:val="24"/>
              </w:rPr>
              <w:t xml:space="preserve"> Совета Министров Луганской Народной Республики «О внесении изменений в постановление Совета Министров Луганской Народной Республики от 19 мая 2015 года № 02-04/143/15»</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Порядок переоборудования транспор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Утверждение технического описания и образца протокола проверки технического состояния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Совета Министров Луганской Народной Республики «Программа поддержки государственных средств массовой информации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7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Программа по осуществлению телевизионного и радиовещания на территории Луганской Народной Республики на июль–сентябрь 2017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Программа по осуществлению трансляции и ретрансляции телерадиовещания на территории Луганской Народной Республики на июль–сентябрь 2017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разрешения разногласий, возникающих при оценке указанных в заключении коррупциогенных факт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ложения о риелторской деятельности в Луганской Народн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ложения о саморегулируемых организациях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продлении деятельности временной администрации по управлению ПАО «Стахановский вагоностроительный завод»</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выдачи специальных разрешений на право импорта, экспорта алкогольной продукции и табачных изделий, оптовой, розничной торговли ими и оптовой торговли спиртом этиловым»</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налогов и сбор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закреплении имущества за ГУП ЛНР «Луганский автодор».</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04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становлении понятия грубого нарушения условий государственного контракта по государственному оборонному зак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закреплении имущества за ГУП ЛНР «Госрекл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редоставлении субъектам хозяйственной деятельности, оказывающим жилищно-коммунальные услуги, права на использование кассового метода при определении денежных (налоговых) обя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 xml:space="preserve">Проект постановления </w:t>
            </w:r>
            <w:r>
              <w:rPr>
                <w:rFonts w:cs="Times New Roman" w:ascii="Times New Roman" w:hAnsi="Times New Roman"/>
                <w:sz w:val="24"/>
                <w:szCs w:val="24"/>
              </w:rPr>
              <w:t>Совета Министров Луганской Народн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О внесении изменений в постановление Совета Министров Луганской Народной Республики от 05 июля 2016 года № 344»</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4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оект постановления Совета Министров Луганской Народной Республики «Об утверждении Положения </w:t>
            </w:r>
            <w:r>
              <w:rPr>
                <w:rFonts w:cs="Times New Roman" w:ascii="Times New Roman" w:hAnsi="Times New Roman"/>
                <w:spacing w:val="3"/>
                <w:sz w:val="24"/>
                <w:szCs w:val="24"/>
              </w:rPr>
              <w:t>о медицинском освидетельствовании осужденных, представляемых к освобождению от отбывания наказания в связи с болезн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предоставления медицинской помощи государственными или  коммунальными учреждениями охраны здоровья в случае отсутствия по месту прохождения службы, месту проживания или временного пребывания сотрудника полиции учреждения охраны здоровья Министерства внутренних дел или соответствующих отделений, либо специального медицинского оборудования, необходимого для предоставления медицинской помощи, а также в неотложных случа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4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14.12.2016 № 692 «Об утверждении Временного порядка квотирования рабочих мест для трудоустройства инвал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рядка организации и проведения поисковых работ на территории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порта и молодеж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w:t>
            </w:r>
            <w:r>
              <w:rPr>
                <w:rFonts w:cs="Times New Roman" w:ascii="Times New Roman" w:hAnsi="Times New Roman"/>
                <w:sz w:val="24"/>
                <w:szCs w:val="24"/>
              </w:rPr>
              <w:t xml:space="preserve"> «Об утверждении порядка ведения государственного водного кадастр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ческой безопас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w:t>
            </w:r>
            <w:r>
              <w:rPr>
                <w:rFonts w:cs="Times New Roman" w:ascii="Times New Roman" w:hAnsi="Times New Roman"/>
                <w:sz w:val="24"/>
                <w:szCs w:val="24"/>
              </w:rPr>
              <w:t xml:space="preserve"> «</w:t>
            </w:r>
            <w:r>
              <w:rPr>
                <w:rFonts w:cs="Times New Roman" w:ascii="Times New Roman" w:hAnsi="Times New Roman"/>
                <w:sz w:val="24"/>
                <w:szCs w:val="24"/>
                <w:lang w:eastAsia="ru-RU"/>
              </w:rPr>
              <w:t>Об утверждении перечня категорий работников предприятий горнодобывающей, нефтегазовой и электроэнергетической отраслей, которым устанавливается ежегодный дополнительный оплачиваемый отпуск за особый характер работы, а также Порядка и условий его предоставле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начала движения и изменения его направления; расположения транспортных средств и пешеходов; выбора скорости движения и дистанции; обгона и стоянки; проезда перекрестков, пешеходных переходов и железнодорожных переездов; остановок транспортных средств общего пользования; пользования внешними световыми приборами, а также правилах передвижения пешеходов, проезда велосипедистов и организации безопасности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обеспечения субъектов хозяйствования бланками протоколов проверки технического состояния транспортного средства, доступе к базе данных результатов обязательного технического контроля транспортных средств и размере платы за предоставление таких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риложение № 2 к постановлению Совета Министров Луганской Народной Республики от 21 марта 2015 года № 02-04/7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64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21 марта 2015 года</w:t>
              <w:br/>
              <w:t>№ 02-04/7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налогов и сбор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б утверждении состава и численности коллегии Министерства инфраструктуры и транспорт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 новой редакции Порядка проведения предрейсовых (послерейсовых) медицинских осмотров водителей и предрейсовых (послерейсовых) проверок технического состояния автомобильного тран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03.11.2015 № 02-04/325/15 «Об установлении на территории Луганской Народной Республики предельной суммы наличных расч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26 апреля 2016 года № 207 «Об утверждении перечня жизненно необходимых и важнейших лекарственных средств для медицинского применения в Луганской Народной Республике и предельных (максимальных) нaдбавок к оптово - отпускной цене производителя (таможенной стоимости) на данные лекарствен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13 января 2015 года № 02-04/07/15 «О принятии мер по урегулированию вопросов, связанных с ввозом, обращением лекарственных средств и изделий медицинского назначения, а также со стабилизацией цен на лекарственные средства и изделия медицинского назначения» (с изменениями, внесенными постановлениями Совета Министров Луганской Народной Республики от 01 июля 2015 г. № 02 04/189/15, от 18 сентября 2015 г. № 02-04/277/15, от 24 ноября 2015 г. № 02-04/352/15, от 09 декабря 2015 г. № 02-04/374/15, от 15 декабря 2015 г. № 02-04/379/15, от 09 февраля 2016 г. № 65, от 17 мая 2016 г. № 245, от 02 ноября 2016 года  № 6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DFDFD" w:val="clear"/>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НР от 19.04.2016 г. № 188 «</w:t>
            </w:r>
            <w:r>
              <w:rPr>
                <w:rFonts w:cs="Times New Roman" w:ascii="Times New Roman" w:hAnsi="Times New Roman"/>
                <w:sz w:val="24"/>
                <w:szCs w:val="24"/>
                <w:lang w:eastAsia="ru-RU"/>
              </w:rPr>
              <w:t>Об утверждении Порядка расчета стоимости платных услуг, предоставляемых государственными учреждениями и государственными унитарными предприятиями, находящимися в ведении Министерства здравоохранения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ект постановления Совета Министров Луганской Народной Республики «О внесении изменений в постановление Совета Министров ЛНР от 12.04.2016 г. № 181 «Об утверждении перечня платных услуг, предоставляемых государственными учреждениями, государственными унитарными предприятиями и службами, подведомственными Министерству здравоохранения Луганской Народной Республи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реализации отдельных положений статьи  45 Закона Луганской Народной Республики «Об образов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становления Совета Министров ЛНР «О применении норм постановления Совета Министров Луганской Народной Республики от 25 апреля 2017 года № 212/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 «</w:t>
            </w:r>
            <w:r>
              <w:rPr>
                <w:rFonts w:cs="Times New Roman" w:ascii="Times New Roman" w:hAnsi="Times New Roman"/>
                <w:sz w:val="24"/>
                <w:szCs w:val="24"/>
              </w:rPr>
              <w:t>Об утверждении перечней редких и находящихся под угрозой исчезновения объектов растительного и животного мира Луганской Народной Республики</w:t>
            </w:r>
            <w:r>
              <w:rPr>
                <w:rFonts w:cs="Times New Roman" w:ascii="Times New Roman" w:hAnsi="Times New Roman"/>
                <w:bCs/>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ческой безопас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w:t>
            </w:r>
            <w:r>
              <w:rPr>
                <w:rFonts w:cs="Times New Roman" w:ascii="Times New Roman" w:hAnsi="Times New Roman"/>
                <w:sz w:val="24"/>
                <w:szCs w:val="24"/>
              </w:rPr>
              <w:t xml:space="preserve"> «Об утверждении Порядка определения стоимости платных услуг, предоставляемых Государственным унитарным предприятием Луганской Народной Республики «Шахта «Ломоват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получения во временное пользование в органах внутренних дел отдельных типов и моделей боевого ручного стрелкового оружия Государственным банком Луганской Народной Республики, Государственным унитарным предприятием «Почта Луганской Народной Республики», исполнительным органом государственной власти Луганской Народной Республики, осуществляющим функции по выработке и реализации государственной политики в сфере международных отношений, а также иными юридическими лицами с особыми уставными задачами, за исключением частных охран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еречень платных услуг, оказываемых государственным учреждением «Республиканский центр судебных эксперти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распоряжения  «О продлении  деятельности временной администрации по управлению ООО «Луганский трубопрокатны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Типового положения о комиссии по делам несовершеннолетних»</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усредненных показателей для определения стоимости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проведения медицинских осмотров, работников, занятых на подземных работах, в начале  рабочего дня (смены), а также в течение  и (или) в конце рабочего дня (сме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коллегии Министерства здравоохранения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осуществлении государственного контроля (надзора) в сфере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Совета Министров Луганской Народной Республики «О </w:t>
            </w:r>
            <w:r>
              <w:rPr>
                <w:rFonts w:cs="Times New Roman" w:ascii="Times New Roman" w:hAnsi="Times New Roman"/>
                <w:bCs/>
                <w:sz w:val="24"/>
                <w:szCs w:val="24"/>
                <w:lang w:eastAsia="ru-RU"/>
              </w:rPr>
              <w:t>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Совета Министров Луганской Народной Республики «Об утверждении Порядка </w:t>
            </w:r>
            <w:r>
              <w:rPr>
                <w:rStyle w:val="1"/>
                <w:rFonts w:eastAsia="Times New Roman" w:cs="Times New Roman" w:ascii="Times New Roman" w:hAnsi="Times New Roman"/>
              </w:rPr>
              <w:t>возмещения в Государственный бюджет Луганской Народной Республики расходов, связанных с обучением в образовательной организации (учреждении) лиц, которые обучаются (обучались) на условиях, предусмотренных статьей 43 Горного закона Луганской Народной Республики</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распоряжения Совета Министров Луганской Народной Республики «О списании имуществ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w:t>
            </w:r>
            <w:r>
              <w:rPr>
                <w:rFonts w:cs="Times New Roman" w:ascii="Times New Roman" w:hAnsi="Times New Roman"/>
                <w:sz w:val="24"/>
                <w:szCs w:val="24"/>
              </w:rPr>
              <w:t xml:space="preserve"> «Об утверждении Порядка установления квот на добычу отдельных видов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назначения временной опеки и временного попечительства над детьми, которые остались без родительской опеки (в новой редак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предоставления мер социальной поддержки (в денежном выражении) на приобретение твердого бытового топлива (угля) отдельным категориям граждан Луганской Народной Республики (в новой редакции)»</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постановления Совета Министров Луганской Народной Республики «Об утверждении Порядка </w:t>
            </w:r>
            <w:r>
              <w:rPr>
                <w:rFonts w:cs="Times New Roman" w:ascii="Times New Roman" w:hAnsi="Times New Roman"/>
                <w:bCs/>
                <w:sz w:val="24"/>
                <w:szCs w:val="24"/>
              </w:rPr>
              <w:t>назначения, перерасчёта и проведения страховых выплат»</w:t>
            </w:r>
          </w:p>
        </w:tc>
        <w:tc>
          <w:tcPr>
            <w:tcW w:w="25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реализации владельцем оружия после его с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передачи на хранение вещественных доказательст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реализации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w:t>
            </w:r>
            <w:r>
              <w:rPr>
                <w:rFonts w:eastAsia="Times New Roman" w:cs="Times New Roman" w:ascii="Times New Roman" w:hAnsi="Times New Roman"/>
                <w:sz w:val="24"/>
                <w:szCs w:val="24"/>
              </w:rPr>
              <w:t xml:space="preserve"> «О Порядке уничтожения скоропортящихся товаров и продукции, а также подвергающегося быстрому моральному старению имущества, хранение которых затруднено или издержки по обеспечению специальных условий хранения которых соизмеримы с их стоим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w:t>
            </w:r>
            <w:r>
              <w:rPr>
                <w:rFonts w:eastAsia="Times New Roman" w:cs="Times New Roman" w:ascii="Times New Roman" w:hAnsi="Times New Roman"/>
                <w:sz w:val="24"/>
                <w:szCs w:val="24"/>
              </w:rPr>
              <w:t xml:space="preserve"> «О Порядке реализации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равилах установки и эксплуатации рекламных конструк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выдачи разрешений на размещение наружной рекла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Совета Министров Луганской Народной Республики «О Порядке согласования макетов реклам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вязи и массовых коммуникац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возмещении расходов лицам в связи с их явкой по вызову в суд, орган, к должностному лицу, в производстве которых находится дело об административном правонарушении, а также об оплате труда специалиста, эксперта, перевод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возмещении процессуальных издержек, связанных с производством по уголовному дел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ложение о государственной регистрации нормативных правовых актов исполнительных органов государственной власти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рядок ведения Государственного реестра нормативных правовых актов министерств и других исполнительных органов государственной власти Луганской Народной Республики, зарегистрированных в Министерстве юстиции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О примерных условиях государственных контрактов по государственному оборонному зака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 июл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мышленности и торговл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вгу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6414"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rStyle w:val="S2"/>
              </w:rPr>
            </w:pPr>
            <w:r>
              <w:rPr>
                <w:bCs/>
              </w:rPr>
              <w:t>Проект постановления Совета Министров Луганской Народной Республики</w:t>
            </w:r>
            <w:r>
              <w:rPr/>
              <w:t xml:space="preserve"> «Об утверждении Порядка классификации запасов и ресурсов нефти и горючих газов»</w:t>
            </w:r>
          </w:p>
        </w:tc>
        <w:tc>
          <w:tcPr>
            <w:tcW w:w="252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1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грузов, подлежащих специальной охране и сопровожд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rPr>
              <w:t>0</w:t>
            </w:r>
            <w:r>
              <w:rPr>
                <w:rFonts w:cs="Times New Roman" w:ascii="Times New Roman" w:hAnsi="Times New Roman"/>
                <w:sz w:val="24"/>
                <w:lang w:val="uk-UA"/>
              </w:rPr>
              <w:t>8</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предприятий, учреждений, организаций, общественных организаций инвалидов, которые имеют право применять льготу по уплате налога на прибы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налогов и сбор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jc w:val="both"/>
              <w:rPr/>
            </w:pPr>
            <w:r>
              <w:rPr>
                <w:rStyle w:val="S2"/>
              </w:rPr>
              <w:t>Проект постановления Совета Министров Луганской Народной Республики «Об организации выставки достижений народного хозяйства Луганской Народной Республики – 2017»</w:t>
            </w:r>
          </w:p>
        </w:tc>
        <w:tc>
          <w:tcPr>
            <w:tcW w:w="252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экономического развит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 постановление Совета Министров Луганской Народной Республики от 22.04.2015 года № 02-04/110/15 «Об утверждении Уставов Государственных учреждений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государственной санитарно-эпидемиологической служб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государственном санитарно-эпидемиологическом надзоре (контро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НР «О внесении изменений в распоряжение Совета Министров Луганской Народной Республики от 07 апреля 2015 года № 02-05/48/15 (изменение предельной штатной чис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беспечения населения и работников формирований и специализированных служб гражданской защиты средствами индивидуальной защиты, приборами радиационной и химической разведки, дозиметрического и химического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и ликвидации последствий стихийных бедств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платы коммунальных услуг родителями и членами семей лиц рядового и начальствующего состава службы гражданской защиты и работников основного личного состава государственных профессиональных аварийно-спасательных служб, которые погибли (умерли) или исчезли без вести во время исполнения служебных обяза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и ликвидации последствий стихийных бедств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6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беспечения в служебных целях проездными документами на все виды транспорта общего пользования (кроме такси) городского, пригородного и местного сообщений лиц рядового и начальствующего состава службы гражданской защиты и работников основного личного состава государственных профессиональных аварийно-спасательных служ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чрезвычайных ситуаций и ликвидации последствий стихийных бедствий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о Временный порядок прохождения службы в Государственном таможенном комитете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Style w:val="S2"/>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реорганизации путем преобразования Государственного учреждения Луганской Народной Республики «Институт комплексной механизации очистных и подготови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состоящих на вооружении полиции специальных средств, огнестрельного оружия и патронов к нему, боепри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rPr>
              <w:t>0</w:t>
            </w:r>
            <w:r>
              <w:rPr>
                <w:rFonts w:cs="Times New Roman" w:ascii="Times New Roman" w:hAnsi="Times New Roman"/>
                <w:sz w:val="24"/>
                <w:lang w:val="uk-UA"/>
              </w:rPr>
              <w:t>8</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нормах обеспечения полиции оружием, боеприпасами, специальными средствами, продовольствием и обеспечения сотрудников полиции вещевым имуще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lang w:val="uk-UA"/>
              </w:rPr>
              <w:t>8</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О внесении изменений в постановление  Совета Министров Луганской Народной Республики от 21 марта 2015 г. № 02-04/70/15 «О специальном разрешении на некоторые виды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rPr>
              <w:t>0</w:t>
            </w:r>
            <w:r>
              <w:rPr>
                <w:rFonts w:cs="Times New Roman" w:ascii="Times New Roman" w:hAnsi="Times New Roman"/>
                <w:sz w:val="24"/>
                <w:lang w:val="uk-UA"/>
              </w:rPr>
              <w:t>8</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промышленности и торговли </w:t>
            </w: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грузов, перевозимых железнодорожным транспортом, которые подлежат специальной ох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15</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словиях оплаты труда работников государственных учреждений здравоохранения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641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роект постановления Совета Министров Луганской Народной Республики «Об утверждении временного порядка оказания психиатрической помощи лицам с психическими расстройствами, совершившим общественно-опасные деяния, в отношении которых применены принудительные меры медицинского характера в психиатрических учреждениях (отделениях, палатах) общего типа, специализированного типа, специализированного типа с интенсивным наблюд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ых правил предоставления экскурсионных услуг и услуг по сопровождению туристов в Луганской Народн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порта и молодеж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равил безопасности в угольных шахтах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15</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и условиях выплаты страховых сумм, выплачиваемых по обязательному государственному страхованию сотрудников поли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15</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выявления, учёта, хранения, оценки бесхозяйного недвижимого имущества (кроме выморочного), которое переходит в собственность Луганской Народной Республики, и распоряжения и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митет налогов и сбор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both"/>
              <w:rPr/>
            </w:pPr>
            <w:r>
              <w:rPr>
                <w:rStyle w:val="S2"/>
              </w:rPr>
              <w:t xml:space="preserve">Проект постановления Совета Министров Луганской Народной Республики </w:t>
            </w:r>
            <w:r>
              <w:rPr/>
              <w:t>«Об урегулировании некоторых вопросов, связанных с организацией выставки достижений народного хозяйства Луганской Народной Республики – 2017»</w:t>
            </w:r>
          </w:p>
        </w:tc>
        <w:tc>
          <w:tcPr>
            <w:tcW w:w="252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экономического развит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создании дорожного фонд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641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Проект постановления Совета Министров Луганской Народной Республики</w:t>
            </w:r>
            <w:r>
              <w:rPr>
                <w:rFonts w:cs="Times New Roman" w:ascii="Times New Roman" w:hAnsi="Times New Roman"/>
                <w:b w:val="false"/>
                <w:sz w:val="24"/>
                <w:szCs w:val="24"/>
                <w:lang w:val="uk-UA"/>
              </w:rPr>
              <w:t xml:space="preserve"> «</w:t>
            </w:r>
            <w:r>
              <w:rPr>
                <w:rFonts w:cs="Times New Roman" w:ascii="Times New Roman" w:hAnsi="Times New Roman"/>
                <w:b w:val="false"/>
                <w:bCs/>
                <w:sz w:val="24"/>
                <w:szCs w:val="24"/>
              </w:rPr>
              <w:t>О внесении изменений в постановление Совета Министров Луганской Народной Республики от 25 октября 2016 года № 587</w:t>
            </w:r>
            <w:r>
              <w:rPr>
                <w:rFonts w:cs="Times New Roman" w:ascii="Times New Roman" w:hAnsi="Times New Roman"/>
                <w:b w:val="false"/>
                <w:sz w:val="24"/>
                <w:szCs w:val="24"/>
              </w:rPr>
              <w:t xml:space="preserve"> «О продолжительности рабочего времени медицинских работников в зависимости от занимаемой ими должности и (или) специа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ризнании  на территории Луганской Народной Республики разрешительных документов, выданных на территории  государства Украина, для производителей лекарственных средств и изделий медицин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64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Проект постановления Совета Министров Луганской Народной Республики «</w:t>
            </w:r>
            <w:r>
              <w:rPr>
                <w:sz w:val="24"/>
                <w:szCs w:val="24"/>
                <w:shd w:fill="FFFFFF" w:val="clear"/>
              </w:rPr>
              <w:t>О государственной аккредитации образовательной деятельности</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6414"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Проект постановления Совета Министров Луганской Народной Республики «Об утверждении Порядка оплаты услуг экспертов и экспертных организаций и возмещения расходов, понесенных ими в связи с проведением аккредитационной экспертиз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w:t>
            </w:r>
            <w:r>
              <w:rPr>
                <w:rFonts w:cs="Times New Roman" w:ascii="Times New Roman" w:hAnsi="Times New Roman"/>
                <w:sz w:val="24"/>
                <w:szCs w:val="24"/>
                <w:shd w:fill="FFFFFF" w:val="clear"/>
              </w:rPr>
              <w:t xml:space="preserve">О вопросах </w:t>
            </w:r>
            <w:r>
              <w:rPr>
                <w:rFonts w:cs="Times New Roman" w:ascii="Times New Roman" w:hAnsi="Times New Roman"/>
                <w:sz w:val="24"/>
                <w:szCs w:val="24"/>
              </w:rPr>
              <w:t>оценки последствий принятия решения о реорганизации или ликвидации государственных образовательных организаций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Министерство образования и нау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рядка безвозмездного предоставления твердого бытового топлива (угля) на бытовые нужды в отопительном сезоне 2017–2018 годов отдельным категориям граждан, проживающим на территории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6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Фонде социального страхования от несчастных случаев на производстве и профессиональных заболеваний Луганской Народной Республики (в новой редакции)»</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споряжения  «О продлении  деятельности временной администрации по управлению ООО «Луганский ремонтно-механический за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промышленности и торговли </w:t>
            </w: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взимания платы за проведение государственной экспертизы оружия, имеющего культурную ценность, копий старинного (антикварного) оружия и реплик старинного (антикварного) оружия, а также критериях определения размера такой пл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обеспечения сотрудника полиции в служебных целях проездными документами на все виды транспорта общего пользования (кроме такси) городского, пригородного и местного сооб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и размере выплаты компенсации сотруднику полиции, использующему принадлежащее ему транспортное средство в служебных це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использования средств. полученных полицией на договорной основе за оказанные услуги (охрана объектов юридических лиц, имущества граждан, сопровождение и/или охрана грузов, оформление (выдача) документов, лицензий, раз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внесения платы за временное пользование оружием юридическими лицами с особыми уставными задачами и ее размере, а также порядке возмещения исполнительному органу государственной власти Луганской Народной Республики в сфере внутренних дел расходов, связанных с приобретением, хранением, транспортированием указанного оружия и патронов к нему, ремонтом и техническим обслуживанием данного оруж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22</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создании и регулировании деятельности казенных предприятий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9</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промышленности и торговли </w:t>
            </w: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несении изменений во Временный порядок осуществления исполнительного производства на территории Луганской Народной Республики, утвержденный постановлением Совета Министров Луганской Народной Республики от 18.10.2016 № 5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юстици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производства боевого ручного стрелкового оружия, за исключением опытных образцов, изготавливаемого только для поставок государственным военизированным организациям, а также для поставок в другие государ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9</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41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порядке проведения архитектурных и градостроительных конкур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фиксированной стоимости нормы питания доноров в день сдачи крови и (или) ее компон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9</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профессий работников горных предприятий, которым за счет средств горного предприятия в размерах, определенных в коллективном договоре, может предоставляться ежегодная дотация в денежном выражении с целью возмещения части затрат по приобретению твердого бытового топлива (работникам, проживающим в домах с печным отоплением) или по оплате потребленных электрической энергии, природного газа, тепловой энергии (работникам, проживающим в домах с центральным отоплением), необходимой для обогрева жилого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9</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Временном порядке проведения карантинных обследований, фумигации (обеззараживания), проведения фитосанитарного контроля, оформления фитосанитарного сертифик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9</w:t>
            </w:r>
            <w:r>
              <w:rPr>
                <w:rFonts w:cs="Times New Roman" w:ascii="Times New Roman" w:hAnsi="Times New Roman"/>
                <w:sz w:val="24"/>
                <w:szCs w:val="24"/>
              </w:rPr>
              <w:t xml:space="preserve"> </w:t>
            </w:r>
            <w:r>
              <w:rPr>
                <w:rFonts w:cs="Times New Roman" w:ascii="Times New Roman" w:hAnsi="Times New Roman"/>
                <w:sz w:val="24"/>
                <w:szCs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установления и официального опубликования корректирующих коэффициентов к ставкам платы за пользования недрами при добыче угля, устанавливаемых по каждому виду угля с учетом изменения цен на уголь в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 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Государственный комитет налогов и сбор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осуществления контроля за обеспечением безопасности перевозки грузов, пассажиров и багажа на речных су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9</w:t>
            </w:r>
            <w:r>
              <w:rPr>
                <w:rFonts w:cs="Times New Roman" w:ascii="Times New Roman" w:hAnsi="Times New Roman"/>
                <w:sz w:val="24"/>
              </w:rPr>
              <w:t xml:space="preserve"> </w:t>
            </w:r>
            <w:r>
              <w:rPr>
                <w:rFonts w:cs="Times New Roman" w:ascii="Times New Roman" w:hAnsi="Times New Roman"/>
                <w:sz w:val="24"/>
                <w:lang w:val="uk-UA"/>
              </w:rPr>
              <w:t>авг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нтябр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медико-социальной экспертиз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еречня субстанций (сырья) и комплектующих для производства лекарственных средств, которые не производятся в Луганской Народной Республике, но освобождаются от пошлины при ввозе на территорию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равил учета и хранения драгоценных металлов, других камней и продукции из них, а также ведения соответствующей отче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закреплении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застройки площадей залегания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идов, типов, моделей и количества гражданского и служебного оружия, которое имеют право приобретать юридические лица с особыми уставными задач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равил отнесения территорий к неблагоприятным для производства сельскохозяйстве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равил проезда крупногабаритных и (или) тяжеловесных транспортных средств по автомобильным дорогам, улицам и железнодорожным переез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5</w:t>
            </w:r>
            <w:r>
              <w:rPr>
                <w:rFonts w:cs="Times New Roman" w:ascii="Times New Roman" w:hAnsi="Times New Roman"/>
                <w:sz w:val="24"/>
                <w:szCs w:val="24"/>
              </w:rPr>
              <w:t xml:space="preserve"> </w:t>
            </w:r>
            <w:r>
              <w:rPr>
                <w:rFonts w:cs="Times New Roman" w:ascii="Times New Roman" w:hAnsi="Times New Roman"/>
                <w:sz w:val="24"/>
                <w:szCs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w:t>
            </w:r>
            <w:r>
              <w:rPr>
                <w:rFonts w:cs="Times New Roman" w:ascii="Times New Roman" w:hAnsi="Times New Roman"/>
                <w:sz w:val="24"/>
                <w:szCs w:val="24"/>
                <w:lang w:eastAsia="ru-RU"/>
              </w:rPr>
              <w:t xml:space="preserve"> «Об утверждении Порядка приобретения, перевозки, хранения, отпуска, использования и уничтожения наркотических средств, психотропных веществ и их прекурсоров в учреждениях здравоохранения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равил определения момента смерти человека, в том числе критериев и процедуры установления смерти человека, а также правил прекращения реанимационных мероприятий и формы протокола установления смерти челове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бращения изделий медицинского назначения (медицинских изделий), не зарегистрированных на территории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Типового положения о клуб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порта и молодеж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риостановлении операций с бюджетными средст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 закреплении 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таможенный комитет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проведения аукционов по предоставлению лицензий (специальных разрешений) на пользование недрами в Луганской Народн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6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ценки ущерба и выплат единовременных компенсаций за ущерб имуществу граждан, причиненный в результате военных действий Вооруженных Сил и вооруженных формирований Украины против мирных граждан на территории Луганской Народной Республики в период с 13 апреля 2014 года»</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возврата денег законному владельцу после производства необходимых следственных дейст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условий хранения, учета и передачи отдельных категорий вещественных доказатель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взимания сбора с транспортных средств иностранных владельцев за пользование путями сообщения Луганской Народной Республики и платы за транзитные перево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рядка общественного обсуждения градостроительной документации и проектов строительства, а также порядка учета в них предложений обществ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w:t>
            </w:r>
            <w:r>
              <w:rPr>
                <w:rFonts w:cs="Times New Roman" w:ascii="Times New Roman" w:hAnsi="Times New Roman"/>
                <w:bCs/>
                <w:sz w:val="24"/>
                <w:szCs w:val="24"/>
              </w:rPr>
              <w:t>О порядке ведения государствен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еречне социальных показаний для искусственного прерывания берем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6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критериев разделения медицинских отходов на классы по степени их эпидемиологической, токсикологической, радиационной опасности, а также негативного воздействия на среду об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ложения о Едином государственном реестре объектов культурного насле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порта и молодеж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в Луганской Народной Республик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оплива, энергетики  и угольной промышлен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оценки, содержания управления и обеспечения сохранности недвижимого имущества и движимого имущества в виде денег, ценностей и допущенных к публичному обращению в Луганской Народной Республики акций и облиг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осуществления габаритно-весового контроля и внесения платы за проезд по автомобильным дорогам, улицам и железнодорожным переездам Луганской Народной Республики транспортных средств и их составов, весовые и /или габаритные параметры которых превышают нормативно допустим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 сентябр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both"/>
              <w:rPr/>
            </w:pPr>
            <w:r>
              <w:rPr>
                <w:rStyle w:val="S2"/>
              </w:rPr>
              <w:t xml:space="preserve">Проект постановления Совета Министров Луганской Народной Республики </w:t>
            </w:r>
            <w:r>
              <w:rPr/>
              <w:t>«Об утверждении Порядка закупки товаров, работ и услуг на территории Луганской Народной Республики в новой редакции»</w:t>
            </w:r>
          </w:p>
        </w:tc>
        <w:tc>
          <w:tcPr>
            <w:tcW w:w="252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экономического развит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P3"/>
              <w:spacing w:before="0" w:after="0"/>
              <w:jc w:val="both"/>
              <w:rPr>
                <w:rStyle w:val="S2"/>
              </w:rPr>
            </w:pPr>
            <w:r>
              <w:rPr/>
              <w:t>Проект постановления Совета Министров Луганской Народной Республики «Об утверждении правил передачи и использования невостребованного тела, органов и тканей умершего человека для  медицинских, научных и учебных ц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Министерство здравоохранения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Временного положения о классификации гостиниц и иных средств раз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культуры, спорта и молодеж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Типового положения об управлении финансов администрации города (района), города и район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финансов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ект постановления Совета Министров Луганской Народной Республики «Об утверждении порядка ввоза отходов в Луганскую Народную Республику, вывоза и транзита их через территорию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ческой безопасности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 Порядке направления на переработку или уничтожения изъятых наркотических средств и психотропных веществ, новых потенциально опасных психоактивных веществ, а также этилового спирта, алкогольной и спиртосодержащей продукции, не отвечающей обязательным требованиям стандартов, санитарных правил и гигиенических нормати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распоряжения </w:t>
            </w:r>
            <w:r>
              <w:rPr>
                <w:rFonts w:cs="Times New Roman" w:ascii="Times New Roman" w:hAnsi="Times New Roman"/>
                <w:bCs/>
                <w:sz w:val="24"/>
                <w:szCs w:val="24"/>
              </w:rPr>
              <w:t>Совета Министров Луганской Народной Республики</w:t>
            </w:r>
            <w:r>
              <w:rPr>
                <w:rFonts w:cs="Times New Roman" w:ascii="Times New Roman" w:hAnsi="Times New Roman"/>
                <w:sz w:val="24"/>
                <w:szCs w:val="24"/>
              </w:rPr>
              <w:t xml:space="preserve"> «О продлении  деятельности временной администрации по управлению ПАО «Стахановский завод ферросплавов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lang w:val="uk-UA"/>
              </w:rPr>
              <w:t>26</w:t>
            </w:r>
            <w:r>
              <w:rPr>
                <w:rFonts w:cs="Times New Roman" w:ascii="Times New Roman" w:hAnsi="Times New Roman"/>
                <w:sz w:val="24"/>
              </w:rPr>
              <w:t xml:space="preserve"> </w:t>
            </w:r>
            <w:r>
              <w:rPr>
                <w:rFonts w:cs="Times New Roman" w:ascii="Times New Roman" w:hAnsi="Times New Roman"/>
                <w:sz w:val="24"/>
                <w:lang w:val="uk-UA"/>
              </w:rPr>
              <w:t>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промышленности и торговли </w:t>
            </w:r>
            <w:r>
              <w:rPr>
                <w:rFonts w:cs="Times New Roman" w:ascii="Times New Roman" w:hAnsi="Times New Roman"/>
                <w:sz w:val="24"/>
                <w:szCs w:val="24"/>
              </w:rPr>
              <w:t>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ановления Совета Министров Луганской Народной Республики «Об утверждении единых правил ремонта и содержания автомобильных дорог, улиц, железнодорожных переездов, правил пользования ими и их ох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аспоряжения Совета Министров Луганской Народной Республики «Об утверждении Перечня платных услуг в сфере инфраструктуры и транспорта и Порядка расчета стоимости платных услуг в сфере инфраструктуры и транспорта, предоставляемых Министерством инфраструктуры и транспорта Луганской Народной Республ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сентябр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нфраструктуры и транспорта Луганской Народной Республ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а Совета Министров</w:t>
      </w:r>
    </w:p>
    <w:p>
      <w:pPr>
        <w:pStyle w:val="Normal"/>
        <w:tabs>
          <w:tab w:val="clear" w:pos="709"/>
          <w:tab w:val="right" w:pos="160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tab/>
        <w:t>Н. И. Хоршева</w:t>
      </w:r>
    </w:p>
    <w:sectPr>
      <w:type w:val="nextPage"/>
      <w:pgSz w:orient="landscape" w:w="16838" w:h="11906"/>
      <w:pgMar w:left="357" w:right="425"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41" w:firstLine="284"/>
      <w:jc w:val="both"/>
      <w:outlineLvl w:val="0"/>
    </w:pPr>
    <w:rPr>
      <w:rFonts w:ascii="Times New Roman CYR" w:hAnsi="Times New Roman CYR" w:cs="Times New Roman CYR"/>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2">
    <w:name w:val="s2"/>
    <w:basedOn w:val="Style13"/>
    <w:qFormat/>
    <w:rPr/>
  </w:style>
  <w:style w:type="character" w:styleId="HTMLPreformattedChar">
    <w:name w:val="HTML Preformatted Char"/>
    <w:qFormat/>
    <w:rPr>
      <w:rFonts w:ascii="Courier New" w:hAnsi="Courier New" w:cs="Courier New"/>
    </w:rPr>
  </w:style>
  <w:style w:type="character" w:styleId="Translationchunk">
    <w:name w:val="translation-chunk"/>
    <w:qFormat/>
    <w:rPr>
      <w:rFonts w:cs="Times New Roman"/>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rPr>
  </w:style>
  <w:style w:type="character" w:styleId="1">
    <w:name w:val="Заголовок 1 Знак"/>
    <w:qFormat/>
    <w:rPr>
      <w:rFonts w:ascii="Times New Roman CYR" w:hAnsi="Times New Roman CYR" w:eastAsia="Calibri" w:cs="Times New Roman CYR"/>
      <w:sz w:val="24"/>
      <w:szCs w:val="24"/>
      <w:lang w:val="uk-UA" w:bidi="ar-SA"/>
    </w:rPr>
  </w:style>
  <w:style w:type="character" w:styleId="Style15">
    <w:name w:val="Нижний колонтитул Знак"/>
    <w:qFormat/>
    <w:rPr>
      <w:rFonts w:eastAsia="Calibri"/>
      <w:sz w:val="28"/>
      <w:szCs w:val="28"/>
      <w:lang w:val="ru-RU" w:bidi="ar-SA"/>
    </w:rPr>
  </w:style>
  <w:style w:type="character" w:styleId="Style16">
    <w:name w:val="Основной текст Знак"/>
    <w:qFormat/>
    <w:rPr>
      <w:rFonts w:ascii="Consolas" w:hAnsi="Consolas" w:cs="Consolas"/>
      <w:spacing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00"/>
    </w:pPr>
    <w:rPr>
      <w:rFonts w:ascii="Consolas" w:hAnsi="Consolas" w:eastAsia="Times New Roman" w:cs="Consolas"/>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jc w:val="both"/>
    </w:pPr>
    <w:rPr>
      <w:rFonts w:ascii="Times New Roman" w:hAnsi="Times New Roman" w:cs="Times New Roman"/>
      <w:sz w:val="28"/>
      <w:szCs w:val="28"/>
    </w:rPr>
  </w:style>
  <w:style w:type="paragraph" w:styleId="ListParagraph">
    <w:name w:val="List Paragraph"/>
    <w:basedOn w:val="Normal"/>
    <w:qFormat/>
    <w:pPr>
      <w:ind w:left="708"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ind w:left="708" w:hanging="0"/>
    </w:pPr>
    <w:rPr/>
  </w:style>
  <w:style w:type="paragraph" w:styleId="ConsPlusTitle">
    <w:name w:val="ConsPlusTitle"/>
    <w:qFormat/>
    <w:pPr>
      <w:widowControl w:val="false"/>
      <w:bidi w:val="0"/>
    </w:pPr>
    <w:rPr>
      <w:rFonts w:ascii="Arial" w:hAnsi="Arial" w:eastAsia="Calibri"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37:00Z</dcterms:created>
  <dc:creator>Цыпкалов</dc:creator>
  <dc:description/>
  <cp:keywords/>
  <dc:language>en-US</dc:language>
  <cp:lastModifiedBy>User2016</cp:lastModifiedBy>
  <cp:lastPrinted>2017-06-21T08:12:00Z</cp:lastPrinted>
  <dcterms:modified xsi:type="dcterms:W3CDTF">2017-06-21T05:12:00Z</dcterms:modified>
  <cp:revision>34</cp:revision>
  <dc:subject/>
  <dc:title>Министр финансов</dc:title>
</cp:coreProperties>
</file>