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инистров Луганской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Народн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2016 г. № 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ПРАВИЛА</w:t>
      </w:r>
      <w:r>
        <w:rPr>
          <w:b/>
          <w:sz w:val="28"/>
          <w:szCs w:val="28"/>
        </w:rPr>
        <w:br/>
        <w:t>ПО</w:t>
      </w:r>
      <w:r>
        <w:rPr>
          <w:b/>
          <w:sz w:val="28"/>
          <w:szCs w:val="28"/>
          <w:shd w:fill="FDFDFD" w:val="clear"/>
        </w:rPr>
        <w:t xml:space="preserve"> ПОЖАРНОМУ НАБЛЮДЕНИЮ</w:t>
      </w:r>
    </w:p>
    <w:p>
      <w:pPr>
        <w:pStyle w:val="Normal"/>
        <w:jc w:val="center"/>
        <w:rPr>
          <w:b/>
          <w:b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.1. Настоящие Правила по пожарному наблюдению</w:t>
      </w:r>
      <w:r>
        <w:rPr>
          <w:color w:val="000000"/>
          <w:sz w:val="28"/>
          <w:szCs w:val="28"/>
        </w:rPr>
        <w:t xml:space="preserve"> Луганской Народной Республики</w:t>
      </w:r>
      <w:r>
        <w:rPr>
          <w:sz w:val="28"/>
          <w:szCs w:val="28"/>
          <w:shd w:fill="FDFDFD" w:val="clear"/>
        </w:rPr>
        <w:t xml:space="preserve"> (далее – Правила) устанавливают требования к организации работы центров приема тревожных сообщений (далее - ЦПТС), порядка подключения ЦПТС и систем передачи тревожных сообщений (далее - СПТС), передачи сигналов пожарной тревоги и предупреждения о неисправности, технического обслуживания СПТ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DFDFD" w:val="clear"/>
        </w:rPr>
        <w:t xml:space="preserve">1.2. Пожарное наблюдение является неотъемлемой функцией пожарной автоматики, с помощью которой обеспечивается: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рием сигналов о пожаре и неисправности и их передача посредством системы передачи тревожных сообщений на пульт пожарного наблюдения от приемно-контрольных приборов пожарной автоматики объектов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бработка, архивирование, сохранение всех тревожных сообщений, которые поступили на пульт пожарного наблюдения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передача в автоматическом режиме в едином формате передачи данных по единому протоколу сигналов пожарной тревоги в </w:t>
      </w:r>
      <w:r>
        <w:rPr>
          <w:color w:val="000000"/>
          <w:sz w:val="28"/>
          <w:szCs w:val="28"/>
          <w:shd w:fill="FDFDFD" w:val="clear"/>
        </w:rPr>
        <w:t xml:space="preserve">оперативно-диспетчерскую службу центра управления в кризисных ситуациях </w:t>
      </w:r>
      <w:r>
        <w:rPr>
          <w:sz w:val="28"/>
          <w:szCs w:val="28"/>
          <w:shd w:fill="FDFDFD" w:val="clear"/>
        </w:rPr>
        <w:t>Министерства чрезвычайных ситуаций и ликвидации последствий стихийных бедствий Луганской Народной Республики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перативное реагирование пожарно-спасательных подразделений на сигналы о пожарах, поступающие от приемно-контрольных приборов пожарной автоматики объектов наблюдения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1.3. Настоящие Правила являются обязательными для выполнения всеми субъектами хозяйствования, которые осуществляют пожарное наблюдение за пожарной автоматикой объектов, выполняют работы по подключению и техническому обслуживанию СПТС, а также всеми субъектами хозяйствования </w:t>
      </w:r>
      <w:r>
        <w:rPr>
          <w:sz w:val="28"/>
          <w:szCs w:val="28"/>
          <w:shd w:fill="FDFDFD" w:val="clear"/>
          <w:lang w:val="uk-UA"/>
        </w:rPr>
        <w:t>(</w:t>
      </w:r>
      <w:r>
        <w:rPr>
          <w:sz w:val="28"/>
          <w:szCs w:val="28"/>
          <w:shd w:fill="FDFDFD" w:val="clear"/>
        </w:rPr>
        <w:t>независимо от форм собственности</w:t>
      </w:r>
      <w:r>
        <w:rPr>
          <w:sz w:val="28"/>
          <w:szCs w:val="28"/>
          <w:shd w:fill="FDFDFD" w:val="clear"/>
          <w:lang w:val="uk-UA"/>
        </w:rPr>
        <w:t>)</w:t>
      </w:r>
      <w:r>
        <w:rPr>
          <w:sz w:val="28"/>
          <w:szCs w:val="28"/>
          <w:shd w:fill="FDFDFD" w:val="clear"/>
        </w:rPr>
        <w:t xml:space="preserve"> и органами исполнительной власти, которые являются участниками процесса пожарного наблюдения.</w:t>
      </w:r>
    </w:p>
    <w:p>
      <w:pPr>
        <w:pStyle w:val="Normal"/>
        <w:ind w:firstLine="54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54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54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  <w:lang w:val="uk-UA"/>
        </w:rPr>
      </w:pPr>
      <w:r>
        <w:rPr>
          <w:b/>
          <w:sz w:val="28"/>
          <w:szCs w:val="28"/>
          <w:shd w:fill="FDFDFD" w:val="clear"/>
        </w:rPr>
        <w:t>2. ТЕРМИНЫ И ОПРЕД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  <w:lang w:val="uk-UA"/>
        </w:rPr>
      </w:pPr>
      <w:r>
        <w:rPr>
          <w:b/>
          <w:sz w:val="28"/>
          <w:szCs w:val="28"/>
          <w:shd w:fill="FDFDFD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 настоящих Правилах термины и определения употребляются в таком значении: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единая база данных объектов наблюдения Министерства чрезвычайных ситуаций и ликвидации последствий стихийных бедствий Луганской Народной Республики (далее - ЕБД) – программно-аппаратный комплекс, с помощью которого осуществляются регистрация, обработка информации о центрах приема тревожных сообщений и объектах наблюдения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заказчик работ – субъект хозяйствования, который заказывает выполнение работ, предоставление услуг и осуществляет расчеты за них;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монтажная организация – субъект хозяйствования, который осуществляет работы по монтажу пожарной автоматики и (или) систем передачи тревожных сообщений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бъект наблюдения – объект, на котором осуществляется наблюдение за пожарной автоматикой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бслуживающая организация – субъект хозяйствования, который осуществляет техническое обслуживание пожарной автоматики объектов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оперативно-диспетчерская служба центра управления в кризисных ситуациях (далее - ОДС ЦУКС) </w:t>
      </w:r>
      <w:r>
        <w:rPr>
          <w:sz w:val="28"/>
          <w:szCs w:val="28"/>
          <w:shd w:fill="FDFDFD" w:val="clear"/>
        </w:rPr>
        <w:t>– подразделение Министерства чрезвычайных ситуаций и ликвидации последствий стихийных бедствий Луганской Народной Республики (далее - МЧС ЛНР), которое принимает и обрабатывает сообщения о чрезвычайных ситуациях и осуществляет дальнейшие меры по оперативному реагированию на них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жарная автоматика (далее - ПА) – совокупность технических средств для выявления признаков горения, оповещения об их возникновении, локализации или ликвидации пожара без вмешательства человека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роектная организация – субъект хозяйствования, который осуществляет работы по проектированию пожарной автоматики и/или систем передачи тревожных сообщений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ультовая организация – субъект хозяйствования, который осуществляет наблюдение за пожарной автоматикой объектов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игнал пожарной тревоги – инициированная автоматическим устройством тревога о пожаре, сигнал о которой подается в звуковой и визуальной форм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блюдение за пожарной автоматикой объектов (пожарное наблюдение) – совокупность организационных и технических мероприятий, предназначенных для обеспечения удаленного круглосуточного наблюдения за состоянием пожарной автоматики объектов, осуществляющегося путем приема, обработки, передачи тревожных сообщений и сигналов о неисправности от пожарной автоматики объектов, которые наблюдаются, и реагирования на них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игнал о неисправности - сигнал, который указывает на то, что в системе пожарной автоматики обнаружена неисправность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истема передачи тревожных сообщений - аппаратно-программные средства коммуникации, которые используются для передачи информации о состоянии одной или более систем пожарной автоматики одного или более центров приема тревожных сообщений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истема централизованного пожарного наблюдения (далее – СЦПН) – единая система государственного уровня, включающая в себя комплекс технических и программных средств, предназначенных для регистрации и хранения информации об объектах наблюдения, приема сигналов пожарной тревоги, обработки и передачи их в ОДС ЦУКС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точка доступа – аппаратура приема тревожных сообщений, которая расположена в ОДС ЦУКС и обеспечивает соединение </w:t>
      </w:r>
      <w:r>
        <w:rPr>
          <w:sz w:val="28"/>
          <w:szCs w:val="28"/>
          <w:shd w:fill="FDFDFD" w:val="clear"/>
          <w:lang w:val="uk-UA"/>
        </w:rPr>
        <w:t>с помощью</w:t>
      </w:r>
      <w:r>
        <w:rPr>
          <w:sz w:val="28"/>
          <w:szCs w:val="28"/>
          <w:shd w:fill="FDFDFD" w:val="clear"/>
        </w:rPr>
        <w:t xml:space="preserve"> системы передачи тревожных сообщений центров приема тревожных сообщений пультовой организации с ОДС ЦУКС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автоматизированный режим – режим передачи сигнала пожарной тревоги от ПА объекта наблюдения в ОДС ЦУКС после подтверждения в регламентированный промежуток времени диспетчером (оператором) ЦПТС информации о возникновении пожара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регламентированный промежуток времени – время, которое определяется согласно пункту В.8 приложения В к ДСТУ-CEN/TS 54-14:2009 «Системы пожарной сигнализации и оповещения. Часть 14. Наставления по созданию, проектированию, монтажу, приемке в эксплуатацию, эксплуатации и технического обслуживания (CEN/TS 54-14:2004, IDT)»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тревожные сообщения – сигналы, которые содержат информацию об опасности пожара одной или более подключенных систем пожарной автоматики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борудование индикации (пульт пожарного наблюдения) – оборудование, размещенное в центре приема тревожных сообщений, которое оповещает о состоянии систем пожарной автоматики в соответствии с видом поступивших сообщений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центр приема тревожных сообщений  – удаленный центр с круглосуточно работающим обслуживающим персоналом, куда поступает информация о состоянии одной или нескольких систем пожарной автоматики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центр наблюдения МЧС ЛНР (далее – ЦН МЧС ЛНР) – определенное МЧС ЛНР учреждение (предприятие), которое принадлежит  сфере управления МЧС ЛНР, организует и обеспечивает работу СЦПН, осуществляет ведение единой базы объектов наблюдения МЧС ЛНР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DFDFD" w:val="clear"/>
        </w:rPr>
        <w:t xml:space="preserve">ложное срабатывание пожарной автоматики – </w:t>
      </w:r>
      <w:r>
        <w:rPr>
          <w:color w:val="000000"/>
          <w:sz w:val="28"/>
          <w:szCs w:val="28"/>
          <w:shd w:fill="FCFCFC" w:val="clear"/>
        </w:rPr>
        <w:t>формирование техническими средствами пожарной автоматики</w:t>
      </w:r>
      <w:r>
        <w:rPr>
          <w:color w:val="000000"/>
          <w:sz w:val="28"/>
          <w:szCs w:val="28"/>
          <w:shd w:fill="FCFCFC" w:val="clear"/>
          <w:lang w:val="uk-UA"/>
        </w:rPr>
        <w:t>,</w:t>
      </w:r>
      <w:r>
        <w:rPr>
          <w:color w:val="000000"/>
          <w:sz w:val="28"/>
          <w:szCs w:val="28"/>
          <w:shd w:fill="FCFCFC" w:val="clear"/>
        </w:rPr>
        <w:t xml:space="preserve"> вызванное сбоями (отказами) аппаратуры или другими событиями, тревожного сообщения, а также передача его </w:t>
      </w:r>
      <w:r>
        <w:rPr>
          <w:sz w:val="28"/>
          <w:szCs w:val="28"/>
          <w:shd w:fill="FDFDFD" w:val="clear"/>
        </w:rPr>
        <w:t xml:space="preserve">в ОДС ЦУКС </w:t>
      </w:r>
      <w:r>
        <w:rPr>
          <w:color w:val="000000"/>
          <w:sz w:val="28"/>
          <w:szCs w:val="28"/>
          <w:shd w:fill="FCFCFC" w:val="clear"/>
        </w:rPr>
        <w:t>при отсутствии явных признаков пожар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  <w:lang w:val="uk-UA"/>
        </w:rPr>
      </w:pPr>
      <w:r>
        <w:rPr>
          <w:b/>
          <w:sz w:val="28"/>
          <w:szCs w:val="28"/>
          <w:shd w:fill="FDFDFD" w:val="clear"/>
        </w:rPr>
        <w:t xml:space="preserve">3. ПОРЯДОК ПОДКЛЮЧЕНИЯ ЦЕНТРА ПРИЕМА ТРЕВОЖНЫХ СООБЩЕНИЙ СИСТЕМЫ ЦЕНТРАЛИЗОВАННОГО ПОЖАРНОГО НАБЛЮД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  <w:lang w:val="uk-UA"/>
        </w:rPr>
      </w:pPr>
      <w:r>
        <w:rPr>
          <w:b/>
          <w:sz w:val="28"/>
          <w:szCs w:val="28"/>
          <w:shd w:fill="FDFDFD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3.1. Пультовая организация подключает ЦПТС к точке доступа ЦН МЧС ЛНР и регистрирует его в ЕБ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DFDFD" w:val="clear"/>
        </w:rPr>
        <w:t>3.2.</w:t>
      </w:r>
      <w:r>
        <w:rPr>
          <w:sz w:val="28"/>
          <w:szCs w:val="28"/>
        </w:rPr>
        <w:t xml:space="preserve"> Порядок взаимоотношений и ответственность сторон за своевременную передачу тревожных сообщений и оперативное реагирование на них, за </w:t>
      </w:r>
      <w:r>
        <w:rPr>
          <w:sz w:val="28"/>
          <w:szCs w:val="28"/>
          <w:shd w:fill="FDFDFD" w:val="clear"/>
        </w:rPr>
        <w:t>ложное срабатывание пожарной автоматики</w:t>
      </w:r>
      <w:r>
        <w:rPr>
          <w:sz w:val="28"/>
          <w:szCs w:val="28"/>
        </w:rPr>
        <w:t xml:space="preserve"> определяются догов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субъектом хозяйствования - заказчиком работ и субъектом хозяйствования, который осуществляет наблюдение за пожарной автоматикой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ду субъектом хозяйствования, который осуществляет наблюдение за пожарной автоматикой объектов, и центром наблюдения МЧС ЛНР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3.3. Для подключения ЦПТС к точке доступа и регистрации в ЕБД пультовая организация заполняет карточку пульта (приложение №1) и подает ее в бумажном виде в ЦН МЧС ЛНР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3.4. ЦН МЧС ЛНР в течение трех рабочих дней проверяет правильность заполнения карточки пульта (согласно бумажным экземплярам). В случае выявления ошибок заполнения карточки, в ЦПТС направляется информация с указанием замечаний, после устранения которых карточка пульта подается повторно. При отсутствии ошибок ЦН МЧС ЛНР осуществляет регистрацию ЦПТС пультовой организации в ЕБД с присвоением номера ЦПТС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3.5. ЦН МЧС ЛНР после регистрации ЦПТС предоставляет пультовой организации технические параметры подключения пульта пожарного наблюдения к точке доступа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3.6. Пультовая организация после подключения ЦПТС к точкам доступа осуществляет тестирование передачи сигналов. Время передачи сигнала должно соответствовать требованиям таблицы 2 ДСТУ ргEN 50136-1-1:2004 "Системы тревожной сигнализации. Системы передачи тревожных сообщений и оборудование. Часть 1-1. Общие требования к системам передачи тревожных сообщений (prEN 50136-1-1996, IDT)". Если в процессе тестирования были выявлены недостатки, связанные с задержкой передачи сигнала, тестирование может быть завершенным только после получения трех периодических успешных тестовых сигналов. После чего в ЕБД делается отметка (с указанием даты и времени)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3.7. После тестирования и регистрации ЦН МЧС ЛНР выдает удостоверение о регистрации ЦПТС пультовой организации в единой базе данных объектов наблюдения МЧС ЛНР (приложение №2).</w:t>
      </w:r>
    </w:p>
    <w:p>
      <w:pPr>
        <w:pStyle w:val="Normal"/>
        <w:ind w:firstLine="540"/>
        <w:jc w:val="both"/>
        <w:rPr>
          <w:sz w:val="28"/>
          <w:szCs w:val="28"/>
          <w:highlight w:val="red"/>
          <w:shd w:fill="FDFDFD" w:val="clear"/>
        </w:rPr>
      </w:pPr>
      <w:r>
        <w:rPr>
          <w:sz w:val="28"/>
          <w:szCs w:val="28"/>
          <w:highlight w:val="red"/>
          <w:shd w:fill="FDFDFD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4. ОРГАНИЗАЦИЯ РАБОТЫ ЦЕНТРА ПРИЕМА ТРЕВОЖНЫХ СООБЩ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1. После подключения объекта контроля к системе централизованного пожарного наблюдения ЦПТС осуществляет круглосуточное наблюдение за пожарной автоматикой объекта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2. Пульт пожарного наблюдения должен иметь внешний интерфейс для подключения и передачи сигналов пожарной тревоги в заданном виде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3. В случае возникновения неисправности м</w:t>
      </w:r>
      <w:r>
        <w:rPr>
          <w:color w:val="000000"/>
          <w:sz w:val="28"/>
          <w:szCs w:val="28"/>
          <w:shd w:fill="FDFDFD" w:val="clear"/>
        </w:rPr>
        <w:t>аксимальное время приведения СПТС в работоспособное состояние не должно превышать 12 часов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4. В ЦПТС ведется служебная документация: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утвержденный перечень лиц, которые имеют доступ в операционный зал ЦПТС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 учета объектов наблюдения (указываются наименование и местонахождение объекта, номера телефонов ответственных, которым необходимо сообщать о всех событиях и срабатываниях ПА, номер карты объекта, номер соответствующего договора) – в электрон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 дежурств (указываются фамилии, имена, отчества оператора и инженера-программиста ЦПТС, которые заступили на дежурство, их личные подписи о приемке дежурства, дата дежурства, отметка о работоспособности пульта пожарного наблюдения) – в бумаж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 учета объектов, временно снятых с наблюдения (указываются дата, наименование объектов контроля и их местонахождение, причины снятия, дата повторной постановки на пожарное наблюдение) – в бумаж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 учета объектов, с которых поступили сигналы пожарной тревоги (указываются дата, наименование объектов наблюдения и их местонахождение, фамилии, имена, отчества лиц, которым сообщено о вызове, и время сообщения) – в бумаж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 учета объектов, от которых поступили сигналы о неисправности (указываются дата, наименование объектов и их местонахождение, фамилии, имена, отчества лиц, которым сообщено о вызове, и время сообщения) –  в электрон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 учета объектов, которые сняты с наблюдения (указываются дата и причина снятия, наименование организаций, которые уведомлены о снятии объекта с наблюдения, и дата уведомления) –  в бумаж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карточка пульта и карточки объектов, за которыми осуществляется пожарное наблюдение – в электронном и бумажном видах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инструкция дежурного персонала по наблюдению за пожарной автоматикой объектов – в бумажном виде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инструкция по пожарной безопасности и охране труда – в бумажном виде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5. Бумажные журналы заводятся на каждый календарный год. Страницы должны быть пронумерованы, прошиты, заверены печатью субъекта хозяйствования и ЦН МЧС ЛНР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4.6. Пультовая организация на ЦПТС обеспечивает хранение такой документации: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ы учета объектов наблюдения - в течение всего срока наблюдения и год после снятия объекта с пожарного наблюдения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ы дежурств – в течение одного года после окончания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ы учета объектов, временно снятых с наблюдения; объектов, от которых поступили сигналы пожарной тревоги, и объектов, которые сняты с наблюдения, -</w:t>
      </w:r>
      <w:r>
        <w:rPr>
          <w:sz w:val="28"/>
          <w:szCs w:val="28"/>
          <w:shd w:fill="FDFDFD" w:val="clear"/>
          <w:lang w:val="uk-UA"/>
        </w:rPr>
        <w:t xml:space="preserve"> </w:t>
      </w:r>
      <w:r>
        <w:rPr>
          <w:sz w:val="28"/>
          <w:szCs w:val="28"/>
          <w:shd w:fill="FDFDFD" w:val="clear"/>
        </w:rPr>
        <w:t>в течение двух лет со дня последнего внесенного события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журналы учета объектов, от которых поступили сигналы о неисправности, - в течение двух лет со дня последнего внесенного события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карточки пульта и объектов, за которыми осуществляется пожарное наблюдение, - в течение всего срока наблюдения и год после снятия объекта с пожарного наблюдения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4.7. В случае изменения данных, указанных в карточке пульта и карточках объектов наблюдения, пультовая организация в течение десяти дней с момента их возникновения вносит эти изменения в ЕБД (с указанием даты и времени внесения изменений)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5. ПОДКЛЮЧЕНИЕ СИСТЕМЫ ПЕРЕДАЧИ ТРЕВОЖНЫХ СООБЩ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1. Подключение СПТС осуществляют в соответствии с проектом и требованиями технической документации предприятий-производителей на оборудование, которое применяется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2. К СПТС может подключаться как вновь смонтированная ПА, так и смонтированная раньше. Ранее смонтированная ПА должна быть исправна и соответствовать требованиям действующи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3. После окончания работ по монтажу ПА монтажная организация сообщает пультовой о готовности объекта для подключения к системе централизованного пожарного наблюдения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4. Пультовая организация после получения уведомления о готовности объекта к подключению на пожарное наблюдение составляет карточку объекта (приложение №3), которая утверждается заказчиком работ. Карточка составляется в бумажном виде в трех экземплярах, которые заверяются печатями пультовой организации и заказчика работ, и в электронном виде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5. Если подключение СПТС осуществляется на объекте, где ПА уже эксплуатируется, монтажная организация вместе с пультовой проводят обследование ПА и составляют акт об обнаруженных дефектах (приложение№4). В случае если ПА находится в нерабочем состоянии, подключение СПТС выполняется после восстановления ее работоспособности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6. Пультовая организация проводит регистрацию карточки объекта в электронной базе данных ЦПТС с присвоением номера карты объекта, который состоит из номера ЦПТС и номера объекта (четыре символа). Номером объекта является порядковый номер, который присваивается ЦПТС согласно внутреннему учету объектов наблюдения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сле регистрации карточки объекта пультовая организация осуществляет подключение объекта ПА к ЦПТС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 течение двух рабочих дней с момента подключения объекта монтажная организация вместе с пультовой на участке „объект наблюдения – ЦПТС пультовой организации” осуществляют тестирование передачи тревожных сообщений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7. После завершения тестирования прохождения сигналов пультовая организация направляет карточку объекта на регистрацию в единую базу данных объектов наблюдения МЧС ЛНР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8. Пультовая организация в течение трех рабочих дней после представления в ЦН МЧС ЛНР карточки объекта вместе с монтажной осуществляют тестирование передачи сигнала пожарной тревоги от объекта наблюдения до ЦПТС ОДС ЦУКС. Во время тестирования ответственным работником ЦН МЧС ЛНР проверяются полнота и правильность заполнения данных карточки объекта (согласно бумажных экземпляров) и время прохождения сигнала. В случае выявления ошибок заполнения карточки объекта или превышение нормативного времени прохождения сигнала работник ЦН МЧС ЛНР отправляет сообщение в соответствующий ЦПТС с указанием замечаний. После исправления ошибок тестирование продолжается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9. Максимальное время задержки передачи сигнала не должно превышать для СПТС типа 1 – 20 секунд, для СПТС типа 2 - 60 секунд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10. Тестирование считается завершенным, если данные электронной карточки объекта полностью соответствуют бумажным экземплярам и время передачи сигнала не превышает нормативное. Если в процессе тестирования были выявлены неполадки, связанные с задержкой передачи сигнала, тестирование может быть завершенным исключительно после получения трех периодических успешных тестовых сигнал</w:t>
      </w:r>
      <w:r>
        <w:rPr>
          <w:sz w:val="28"/>
          <w:szCs w:val="28"/>
          <w:shd w:fill="FDFDFD" w:val="clear"/>
          <w:lang w:val="uk-UA"/>
        </w:rPr>
        <w:t>ов</w:t>
      </w:r>
      <w:r>
        <w:rPr>
          <w:sz w:val="28"/>
          <w:szCs w:val="28"/>
          <w:shd w:fill="FDFDFD" w:val="clear"/>
        </w:rPr>
        <w:t>. После завершения тестирования работник ЦН МЧС ЛНР отмечает в ЕБД, что тест успешно завершен (с указанием даты и времени включения объекта в ЕБД)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о результатам тестирования уполномоченное лицо ЦН МЧС ЛНР делает отметку в трех бумажных экземплярах карточек объектов о включении объекта в ЕБД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11. В течение двух рабочих дней после завершения тестирования ЦН МЧС ЛНР возвращает два экземпляра карточки объекта пультовой организации. Один экземпляр карточки объекта пультовая организация предоставляет заказчику и извещает его о готовности работ к сдаче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5.12. Карточка объекта хранится у каждого из участников (заказчик работ, пультовая организация, ЦН МЧС ЛНР) в течение всего срока наблюдения и один год после снятия объекта с пожарного наблюдения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5.13. Пультовая организация устанавливает на объекте в месте, предусмотренном проектом, табличку (приложение № 5)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6. ПЕРЕДАЧА СИГНАЛА ПОЖАРНОЙ ТРЕВОГИ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6.1. При срабатывании ПА объекта пожарный приемно-контрольный прибор (далее – ППКП) формирует сигнал пожарной тревоги и направляет его к устройствам передачи пожарной тревоги и предупреждения о неисправности, которые по определенному каналу связи передают его к оборудованию пульта пожарного наблю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DFDFD" w:val="clear"/>
        </w:rPr>
        <w:t>6.2. При поступлении тревожного сообщения информация о пожаре отображается на пульте пожарного наблюдения ЦПТС, а сигнал пожарной тревоги в автоматическом режиме передается в ЦН МЧС ЛНР. После получения сигнала пожарной тревоги ЦН МЧС ЛНР направляет в электронном виде в ЦПТС подтверждение (квитанцию) о приеме сигнала пожарной тревоги с указанием даты и времени его поступления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 случае превышения регламентированного промежутка времени ЦН МЧС ЛНР автоматически передает сигнал пожарной тревоги в ОДС ЦУКС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6.3. Сигнал пожарной тревоги в ЦН МЧС ЛНР должен передаваться в протоколе и формате передачи данных, указанных в технических условиях на подключение ЦПТС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6.4. При поступлении сигнала пожарной тревоги пультовая организация срочно извещает заказчика работ, а ОДС ЦУКС обеспечивает оперативное реагирование пожарно-спасательных подразделений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6.5. После ликвидации пожара ОДС ЦУКС оповещает об этом пультовую организацию, которая в свою очередь временно (полностью или частично) снимает объект с пожарного наблюдения, о чем оповещает заказчика работ и обслуживающую организацию. О временном снятии объекта с пожарного наблюдения пультовая организация направляет сообщение в ЕБД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6.6. После возобновления работоспособности ПА заказчик работ оповещает об этом в пультовую организацию, которая осуществляет постановку объекта на пожарное наблюдение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6.7. Если подразделением пожарной охраны установлен факт ложного вызова по ложному срабатыванию пожарной автоматики, начальником дежурного караула составляется и вручается заказчику работ уведомление (приложение №6). В этом случае заказчиком работ в течение трех рабочих дней создается рабочая группа в составе представителя заказчика, ЦПТС и обслуживающей организации, которая устанавливает причину ложного срабатывания, о чем составляется акт о факте ложного срабатывания пожарной автоматики (приложение №7)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6.8. Возмещение расходов, связанных с ложными выездами пожарно-спасательных подразделений по сигналам о пожаре, поступающим от ЦПТС в ОДС ЦУКС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7. ПЕРЕДАЧА СИГНАЛА ПРЕДУПРЕЖДЕНИЯ О НЕИСПРА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7.1. В ЦПТС пультовой организации должны поступать сигналы о неисправности ПА объекта и о неисправности СПТС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7.2. В случае возникновения неисправности СПТС восстанавливает свою работоспособность в срок, который не превышает 15 минут. Если СПТС находится в неисправном состоянии более 15 минут, пультовая организация временно снимает объект с пожарного наблюдения, информирует об этом заказчика работ и обеспечивает проведение силами технического персонала ремонтно-восстановительных работ. В этом случае работоспособность СПТС должна быть восстановлена в течение 12 часов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7.3. При возникновении неисправности ПА объекта ЦПТС извещает об этом заказчика работ и обслуживающую организацию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7.4. Обслуживающая организация обеспечивает прибытие ремонтного персонала на объект наблюдения и устраняет неисправности ПА. Время прибытия ремонтной группы с момента вызова не должно превышать 12 часов для городов и 24 часа для других населенных пунктов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7.5. Ремонтный персонал после прибытия на объект осуществляет ремонтно-восстановительные работы ПА. После возобновления работоспособности ПА обслуживающая организация оповещает об этом пультовую, которая в свою очередь осуществляет постановку объекта на пожарное наблюдение и оповещает заказчика работ. Информацию о временном снятии и постановке объекта на пожарное наблюдение ЦПТС срочно направляет в заданном виде в ЕБД с указанием причины неисправности, даты и времени снятия (постановки) объекта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7.6. На период проведения ремонтных работ ПА объект временно снимается с пожарного наблюдения (полностью или частично). Если в течение 30 дней заказчиком работ не приняты меры по возобновлению работоспособности ПА объекта, обслуживающая организация извещает об этом пультовую, которая в свою очередь письменно уведомляет </w:t>
      </w:r>
      <w:r>
        <w:rPr>
          <w:sz w:val="28"/>
          <w:szCs w:val="28"/>
          <w:shd w:fill="FDFDFD" w:val="clear"/>
          <w:lang w:val="uk-UA"/>
        </w:rPr>
        <w:t>местн</w:t>
      </w:r>
      <w:r>
        <w:rPr>
          <w:sz w:val="28"/>
          <w:szCs w:val="28"/>
          <w:shd w:fill="FDFDFD" w:val="clear"/>
        </w:rPr>
        <w:t>ый</w:t>
      </w:r>
      <w:r>
        <w:rPr>
          <w:sz w:val="28"/>
          <w:szCs w:val="28"/>
          <w:shd w:fill="FDFDFD" w:val="clear"/>
          <w:lang w:val="uk-UA"/>
        </w:rPr>
        <w:t xml:space="preserve"> </w:t>
      </w:r>
      <w:r>
        <w:rPr>
          <w:sz w:val="28"/>
          <w:szCs w:val="28"/>
          <w:shd w:fill="FDFDFD" w:val="clear"/>
        </w:rPr>
        <w:t>орган государственного пожарного надзора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  <w:t>8. ТЕХНИЧЕСКОЕ ОБСЛУЖИВАНИЕ СИСТЕМ ПЕРЕДАЧИ ТРЕВОЖНЫХ СООБЩ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DFDFD" w:val="clear"/>
        </w:rPr>
      </w:pPr>
      <w:r>
        <w:rPr>
          <w:b/>
          <w:sz w:val="28"/>
          <w:szCs w:val="28"/>
          <w:shd w:fill="FDFDFD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1. Заказчик работ обеспечивает содержание СПТС в работоспособном состоянии в течение срока ее эксплуатации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2. Если устройство передачи пожарной тревоги и предупреждения о неисправности интегрировано в ППКП, его техническое обслуживание осуществляет тот субъект хозяйствования, который обслуживает ПА этого объекта. В этом случае обслуживающая организация обеспечивает восстановление работоспособности данного оборудования в течение 12 часов с момента получения информации от ЦПТС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3. Техническое обслуживание ПА и СПТС начинается с момента принятия их в эксплуатацию. В акте приемки выполненных работ указываются номера и даты договоров по техническому обслуживанию между заказчиком работ и обслуживающей организацией. Работы по техническому обслуживанию осуществляются соответственно утвержденным регламентам работ по техническому обслуживанию и технической документации предприятий-производителей оборудования, которое используется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4. Порядок допуска на объект наблюдения для проведения работ по техническому обслуживанию и оперативному устранению неисправностей ПА и СПТС определяется заказчиком работ совместно с пультовой и обслуживающей организациями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5. Обслуживающая организация перед началом проведения на объекте наблюдения работ по техническому обслуживанию (ремонту) ПА оповещает пультовую организацию. Пультовая организация в случае необходимости (по инициативе обслуживающей организации) на время технического обслуживания временно снимает объект с пожарного наблюдения, о чем уведомляется заказчик работ. После окончания работ обслуживающая организация информирует пультовую, которая в свою очередь ставит объект на пожарное наблюдение и уведомляет заказчика работ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6. Обслуживающая организация (в случае возникновения оснований для прекращения технического обслуживания ПА на объекте наблюдения) не позднее пяти рабочих дней до его прекращения письменно оповещает об этом пультовую организацию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8.7. Пультовая организация (в случае поступления уведомления о прекращении технического обслуживания ПА) не позднее пяти рабочих дней письменно информирует заказчика о возможности отключения объекта от системы пожарного наблюдения. Если в течение 30 календарных дней с момента уведомления не восстановлено техническое обслуживание ПА, пультовая организация временно снимает объект с пожарного наблюдения, о чем уведомляет заказчика работ и местный орган государственного пожарного надзора. 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8.8. В случае прекращения действия договора между заказчиком работ и пультовой организацией по проведению работ по наблюдению за пожарной автоматикой объекта, пультовая организация снимает объект с пожарного наблюдения, о чем письменно уведомляет обслуживающую организацию, местный орган государственного пожарного надзора, а также направляет в </w:t>
      </w:r>
      <w:r>
        <w:rPr>
          <w:sz w:val="28"/>
          <w:szCs w:val="28"/>
          <w:shd w:fill="FDFDFD" w:val="clear"/>
          <w:lang w:val="uk-UA"/>
        </w:rPr>
        <w:t>определенном</w:t>
      </w:r>
      <w:r>
        <w:rPr>
          <w:sz w:val="28"/>
          <w:szCs w:val="28"/>
          <w:shd w:fill="FDFDFD" w:val="clear"/>
        </w:rPr>
        <w:t xml:space="preserve"> виде сообщение в ЕБД.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8.9. Заказчик для обеспечения надежной эксплуатацию СПТС назначает ответственное лицо из числа инженерно-технического персонала, которое отвечает: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за проведение ежедневного осмотра ПА и устройств передачи пожарной тревоги и предупреждения о неисправности;</w:t>
      </w:r>
    </w:p>
    <w:p>
      <w:pPr>
        <w:pStyle w:val="Normal"/>
        <w:ind w:firstLine="54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охранение проектной документации на монтаж ПА, журналов регистрации технического обслуживания ПА, СПТС и актов приемки их в эксплуат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DFDFD" w:val="clear"/>
        </w:rPr>
        <w:t>информирование ЦПТС в случае визуального обнаружения неисправности ПА и (или) СПТС.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Совета Минис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                                                      И.А. Кишкинова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/>
      </w:pPr>
      <w:r>
        <w:rPr>
          <w:sz w:val="28"/>
          <w:szCs w:val="28"/>
          <w:shd w:fill="FDFDFD" w:val="clear"/>
        </w:rPr>
        <w:t>Приложение №1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>Правилам по пожарному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Народной Республики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КАРТОЧКА ПУЛЬТА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т"____"________20__ года № _______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именование субъекта хозяйствования или фамилия, имя, отчество физического лица - предпринимателя_____________________________________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Местонахождение (место жительства)_____________________________________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Идентификационный код юридического лица по ЕГРЮЛ или регистрационный номер учетной карточки плательщика налогов______________________________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Фамилии, имена, отчества работников предприятия, которым предоставлено право доступа к единой базе данных:______________________________________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иды каналов связи, используемых для подключения к точке доступа: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сновной_____________________________________________________________;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резервный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shd w:fill="FDFDFD" w:val="clear"/>
        </w:rPr>
        <w:t>Должности, фамилии, имена, отчества лиц, которым необходимо предоставить коды доступа к единой базе данных __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Руководитель               ______________                                       ____________</w:t>
      </w:r>
    </w:p>
    <w:p>
      <w:pPr>
        <w:pStyle w:val="Normal"/>
        <w:jc w:val="both"/>
        <w:rPr>
          <w:sz w:val="20"/>
          <w:szCs w:val="20"/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                                </w:t>
      </w:r>
      <w:r>
        <w:rPr>
          <w:sz w:val="20"/>
          <w:szCs w:val="20"/>
          <w:shd w:fill="FDFDFD" w:val="clear"/>
        </w:rPr>
        <w:t>(подпись)                                        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shd w:fill="FDFDFD" w:val="clear"/>
        </w:rPr>
        <w:t>М.П.</w:t>
      </w:r>
      <w:r>
        <w:rPr>
          <w:sz w:val="20"/>
          <w:szCs w:val="20"/>
        </w:rPr>
        <w:br/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/>
      </w:pPr>
      <w:r>
        <w:rPr>
          <w:sz w:val="28"/>
          <w:szCs w:val="28"/>
          <w:shd w:fill="FDFDFD" w:val="clear"/>
        </w:rPr>
        <w:t>Приложение №2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>Правилам по пожарному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Народн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УДОСТОВЕРЕНИЕ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о регистрации ЦПТС пультовой организации в единой базе данных объектов наблюдения МЧС ЛНР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от"____"________20__ года № _______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Регистрационный номер пульта пожарного наблюдения         _______</w:t>
      </w:r>
    </w:p>
    <w:p>
      <w:pPr>
        <w:pStyle w:val="Normal"/>
        <w:rPr>
          <w:sz w:val="18"/>
          <w:szCs w:val="18"/>
          <w:shd w:fill="FDFDFD" w:val="clear"/>
        </w:rPr>
      </w:pPr>
      <w:r>
        <w:rPr>
          <w:sz w:val="18"/>
          <w:szCs w:val="18"/>
          <w:shd w:fill="FDFDFD" w:val="clea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shd w:fill="FDFDFD" w:val="clear"/>
        </w:rPr>
        <w:t xml:space="preserve">(код пульта) 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Наименование субъекта хозяйствования или фамилия, имя, отчество физического лица – предпринимателя____________________________________</w:t>
      </w:r>
    </w:p>
    <w:p>
      <w:pPr>
        <w:pStyle w:val="Normal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  <w:shd w:fill="FDFDFD" w:val="clear"/>
        </w:rPr>
        <w:t>_____________________________________________________________________Местонахождение (место жительства) ______________</w:t>
      </w:r>
      <w:r>
        <w:rPr>
          <w:sz w:val="28"/>
          <w:szCs w:val="28"/>
          <w:shd w:fill="FDFDFD" w:val="clear"/>
          <w:lang w:val="uk-UA"/>
        </w:rPr>
        <w:t>____</w:t>
      </w:r>
      <w:r>
        <w:rPr>
          <w:sz w:val="28"/>
          <w:szCs w:val="28"/>
          <w:shd w:fill="FDFDFD" w:val="clear"/>
        </w:rPr>
        <w:t>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________________________________</w:t>
      </w:r>
      <w:r>
        <w:rPr>
          <w:sz w:val="28"/>
          <w:szCs w:val="28"/>
          <w:shd w:fill="FDFDFD" w:val="clear"/>
          <w:lang w:val="uk-UA"/>
        </w:rPr>
        <w:t>___</w:t>
      </w:r>
      <w:r>
        <w:rPr>
          <w:sz w:val="28"/>
          <w:szCs w:val="28"/>
          <w:shd w:fill="FDFDFD" w:val="clear"/>
        </w:rPr>
        <w:t>__________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Идентификационный код юридического лица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 xml:space="preserve">по ЕГРЮЛ или регистрационный номер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учетной карточки плательщика налогов____</w:t>
      </w:r>
      <w:r>
        <w:rPr>
          <w:sz w:val="28"/>
          <w:szCs w:val="28"/>
          <w:shd w:fill="FDFDFD" w:val="clear"/>
          <w:lang w:val="uk-UA"/>
        </w:rPr>
        <w:t>_____________</w:t>
      </w:r>
      <w:r>
        <w:rPr>
          <w:sz w:val="28"/>
          <w:szCs w:val="28"/>
          <w:shd w:fill="FDFDFD" w:val="clear"/>
        </w:rPr>
        <w:t>_____________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Местонахождение пульта пожарного наблюдения__________</w:t>
      </w:r>
      <w:r>
        <w:rPr>
          <w:sz w:val="28"/>
          <w:szCs w:val="28"/>
          <w:shd w:fill="FDFDFD" w:val="clear"/>
          <w:lang w:val="uk-UA"/>
        </w:rPr>
        <w:t>_______</w:t>
      </w:r>
      <w:r>
        <w:rPr>
          <w:sz w:val="28"/>
          <w:szCs w:val="28"/>
          <w:shd w:fill="FDFDFD" w:val="clear"/>
        </w:rPr>
        <w:t>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_________________________________________</w:t>
      </w:r>
      <w:r>
        <w:rPr>
          <w:sz w:val="28"/>
          <w:szCs w:val="28"/>
          <w:shd w:fill="FDFDFD" w:val="clear"/>
          <w:lang w:val="uk-UA"/>
        </w:rPr>
        <w:t>____</w:t>
      </w:r>
      <w:r>
        <w:rPr>
          <w:sz w:val="28"/>
          <w:szCs w:val="28"/>
          <w:shd w:fill="FDFDFD" w:val="clear"/>
        </w:rPr>
        <w:t>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Пульт пожарного наблюдения подключен__</w:t>
      </w:r>
      <w:r>
        <w:rPr>
          <w:sz w:val="28"/>
          <w:szCs w:val="28"/>
          <w:shd w:fill="FDFDFD" w:val="clear"/>
          <w:lang w:val="uk-UA"/>
        </w:rPr>
        <w:t>___</w:t>
      </w:r>
      <w:r>
        <w:rPr>
          <w:sz w:val="28"/>
          <w:szCs w:val="28"/>
          <w:shd w:fill="FDFDFD" w:val="clear"/>
        </w:rPr>
        <w:t>____ и__</w:t>
      </w:r>
      <w:r>
        <w:rPr>
          <w:sz w:val="28"/>
          <w:szCs w:val="28"/>
          <w:shd w:fill="FDFDFD" w:val="clear"/>
          <w:lang w:val="uk-UA"/>
        </w:rPr>
        <w:t>___</w:t>
      </w:r>
      <w:r>
        <w:rPr>
          <w:sz w:val="28"/>
          <w:szCs w:val="28"/>
          <w:shd w:fill="FDFDFD" w:val="clear"/>
        </w:rPr>
        <w:t xml:space="preserve">____ каналами </w:t>
      </w:r>
      <w:r>
        <w:rPr>
          <w:sz w:val="28"/>
          <w:szCs w:val="28"/>
        </w:rPr>
        <w:br/>
      </w:r>
      <w:r>
        <w:rPr>
          <w:shd w:fill="FDFDFD" w:val="clear"/>
          <w:lang w:val="uk-UA"/>
        </w:rPr>
        <w:t xml:space="preserve">                                                                                    </w:t>
      </w:r>
      <w:r>
        <w:rPr>
          <w:shd w:fill="FDFDFD" w:val="clear"/>
        </w:rPr>
        <w:t>(основной)</w:t>
      </w:r>
      <w:r>
        <w:rPr>
          <w:shd w:fill="FDFDFD" w:val="clear"/>
          <w:lang w:val="uk-UA"/>
        </w:rPr>
        <w:t xml:space="preserve">      </w:t>
      </w:r>
      <w:r>
        <w:rPr>
          <w:shd w:fill="FDFDFD" w:val="clear"/>
        </w:rPr>
        <w:t xml:space="preserve"> (резервный)</w:t>
      </w:r>
      <w:r>
        <w:rPr/>
        <w:br/>
      </w:r>
      <w:r>
        <w:rPr>
          <w:sz w:val="28"/>
          <w:szCs w:val="28"/>
          <w:shd w:fill="FDFDFD" w:val="clear"/>
        </w:rPr>
        <w:t>связи к точке доступа центра наблюдения МЧС ЛНР.</w:t>
      </w:r>
      <w:r>
        <w:rPr>
          <w:sz w:val="28"/>
          <w:szCs w:val="28"/>
        </w:rPr>
        <w:br/>
        <w:br/>
        <w:br/>
        <w:br/>
      </w:r>
      <w:r>
        <w:rPr>
          <w:sz w:val="28"/>
          <w:szCs w:val="28"/>
          <w:shd w:fill="FDFDFD" w:val="clear"/>
        </w:rPr>
        <w:t>Руководитель_____________ 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 xml:space="preserve">                            </w:t>
      </w:r>
      <w:r>
        <w:rPr>
          <w:sz w:val="20"/>
          <w:szCs w:val="20"/>
          <w:shd w:fill="FDFDFD" w:val="clear"/>
        </w:rPr>
        <w:t>(подпись)</w:t>
      </w:r>
      <w:r>
        <w:rPr>
          <w:sz w:val="28"/>
          <w:szCs w:val="28"/>
          <w:shd w:fill="FDFDFD" w:val="clear"/>
        </w:rPr>
        <w:t xml:space="preserve">            </w:t>
      </w:r>
      <w:r>
        <w:rPr>
          <w:sz w:val="20"/>
          <w:szCs w:val="20"/>
          <w:shd w:fill="FDFDFD" w:val="clear"/>
        </w:rPr>
        <w:t>(инициалы, фамилия)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М.П.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Примечания: </w:t>
      </w:r>
    </w:p>
    <w:p>
      <w:pPr>
        <w:pStyle w:val="Normal"/>
        <w:rPr/>
      </w:pPr>
      <w:r>
        <w:rPr>
          <w:sz w:val="28"/>
          <w:szCs w:val="28"/>
          <w:shd w:fill="FDFDFD" w:val="clear"/>
        </w:rPr>
        <w:t>1. Любая копия этого удостоверения является недействительной.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2. К этому удостоверению прилагаются коды доступа к единой базе данных объектов наблюдения МЧС ЛНР.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/>
      </w:pPr>
      <w:r>
        <w:rPr>
          <w:sz w:val="28"/>
          <w:szCs w:val="28"/>
          <w:shd w:fill="FDFDFD" w:val="clear"/>
        </w:rPr>
        <w:t xml:space="preserve">Приложение №3 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 xml:space="preserve">Правилам по пожарному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родной Республики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УТВЕРЖДАЮ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(заказчик)</w:t>
      </w:r>
      <w:r>
        <w:rPr>
          <w:sz w:val="28"/>
          <w:szCs w:val="28"/>
        </w:rPr>
        <w:br/>
        <w:br/>
      </w:r>
      <w:r>
        <w:rPr>
          <w:shd w:fill="FDFDFD" w:val="clear"/>
        </w:rPr>
        <w:t>М.П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КАРТОЧКА ОБЪЕКТА№ \___</w:t>
      </w:r>
      <w:r>
        <w:rPr>
          <w:sz w:val="28"/>
          <w:szCs w:val="28"/>
          <w:shd w:fill="FDFDFD" w:val="clear"/>
          <w:lang w:val="uk-UA"/>
        </w:rPr>
        <w:t>___</w:t>
      </w:r>
      <w:r>
        <w:rPr>
          <w:sz w:val="28"/>
          <w:szCs w:val="28"/>
          <w:shd w:fill="FDFDFD" w:val="clear"/>
        </w:rPr>
        <w:t>____\_______\__________\</w:t>
      </w:r>
      <w:r>
        <w:rPr>
          <w:sz w:val="28"/>
          <w:szCs w:val="28"/>
        </w:rPr>
        <w:br/>
        <w:t xml:space="preserve">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hd w:fill="FDFDFD" w:val="clear"/>
        </w:rPr>
        <w:t>(код пульта) (порядковый номер объекта</w:t>
      </w:r>
      <w:r>
        <w:rPr>
          <w:sz w:val="28"/>
          <w:szCs w:val="28"/>
          <w:shd w:fill="FDFDFD" w:val="clear"/>
        </w:rPr>
        <w:t>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1. Наименование пульта пожарного наблюдения\______\_______\</w:t>
      </w:r>
      <w:r>
        <w:rPr>
          <w:sz w:val="28"/>
          <w:szCs w:val="28"/>
        </w:rPr>
        <w:br/>
        <w:t xml:space="preserve">                                                                                     </w:t>
      </w:r>
      <w:r>
        <w:rPr>
          <w:shd w:fill="FDFDFD" w:val="clear"/>
        </w:rPr>
        <w:t>(код пульта)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2. Наименование объекта наблюдения___________________________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3. Местонахождение объекта наблюдения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shd w:fill="FDFDFD" w:val="clear"/>
        </w:rPr>
        <w:t>. Географические координаты: долгота\___\___\___\</w:t>
      </w:r>
      <w:r>
        <w:rPr>
          <w:sz w:val="28"/>
          <w:szCs w:val="28"/>
        </w:rPr>
        <w:br/>
        <w:t xml:space="preserve">                                                                         </w:t>
      </w:r>
      <w:r>
        <w:rPr>
          <w:shd w:fill="FDFDFD" w:val="clear"/>
        </w:rPr>
        <w:t>(данные gps)</w:t>
      </w:r>
      <w:r>
        <w:rPr/>
        <w:br/>
      </w:r>
      <w:r>
        <w:rPr>
          <w:sz w:val="28"/>
          <w:szCs w:val="28"/>
          <w:shd w:fill="FDFDFD" w:val="clear"/>
        </w:rPr>
        <w:t>широта\___\___\___\</w:t>
      </w:r>
      <w:r>
        <w:rPr>
          <w:sz w:val="28"/>
          <w:szCs w:val="28"/>
        </w:rPr>
        <w:br/>
      </w:r>
      <w:r>
        <w:rPr>
          <w:shd w:fill="FDFDFD" w:val="clear"/>
        </w:rPr>
        <w:t>(данные gps: градусы, минуты, секунды)</w:t>
      </w:r>
      <w:r>
        <w:rPr>
          <w:sz w:val="28"/>
          <w:szCs w:val="28"/>
          <w:shd w:fill="FDFDFD" w:val="clear"/>
        </w:rPr>
        <w:t xml:space="preserve"> </w:t>
      </w:r>
    </w:p>
    <w:p>
      <w:pPr>
        <w:pStyle w:val="Normal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  <w:shd w:fill="FDFDFD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5. Фамилии, имена, отчества и номера телефонов руководителей и/или лиц объекта контроля, которые согласно договору оповещаются в случае пожара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 xml:space="preserve">__________________________ ____________ ______________________________ </w:t>
      </w:r>
      <w:r>
        <w:rPr>
          <w:sz w:val="28"/>
          <w:szCs w:val="28"/>
        </w:rPr>
        <w:br/>
      </w:r>
      <w:r>
        <w:rPr>
          <w:shd w:fill="FDFDFD" w:val="clear"/>
        </w:rPr>
        <w:t xml:space="preserve">                 (Ф.И.О.)                            (номер домашнего телефона) (номер мобильного телефона)</w:t>
      </w:r>
      <w:r>
        <w:rPr/>
        <w:br/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7. Название приемно-контрольного прибора системы пожарной автоматики объекта наблюдения</w:t>
      </w:r>
      <w:r>
        <w:rPr>
          <w:sz w:val="28"/>
          <w:szCs w:val="28"/>
          <w:shd w:fill="FDFDFD" w:val="clear"/>
          <w:lang w:val="uk-UA"/>
        </w:rPr>
        <w:t xml:space="preserve"> ___</w:t>
      </w:r>
      <w:r>
        <w:rPr>
          <w:sz w:val="28"/>
          <w:szCs w:val="28"/>
          <w:shd w:fill="FDFDFD" w:val="clear"/>
        </w:rPr>
        <w:t>__________________________________________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8. Тип подключения к системе централизованного пожарного наблюдения_____________________________________________________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9. Наименование и идентификационный код по ЕГРЮЛ или регистрационный номер учетной карточки плательщика налогов обслуживающей организации, которая осуществляет техническое обслуживание системы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</w:t>
      </w:r>
      <w:r>
        <w:rPr>
          <w:sz w:val="28"/>
          <w:szCs w:val="28"/>
          <w:shd w:fill="FDFDFD" w:val="clear"/>
          <w:lang w:val="uk-UA"/>
        </w:rPr>
        <w:t>_____</w:t>
      </w:r>
      <w:r>
        <w:rPr>
          <w:sz w:val="28"/>
          <w:szCs w:val="28"/>
          <w:shd w:fill="FDFDFD" w:val="clear"/>
        </w:rPr>
        <w:t>___: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указывается тип системы) (название субъекта хозяйствования)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ormal"/>
        <w:ind w:left="5940" w:hanging="0"/>
        <w:rPr/>
      </w:pPr>
      <w:r>
        <w:rPr>
          <w:sz w:val="28"/>
          <w:szCs w:val="28"/>
          <w:shd w:fill="FDFDFD" w:val="clear"/>
        </w:rPr>
        <w:t xml:space="preserve">Продолжение приложения №3 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 xml:space="preserve">Правилам по пожарному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родной Республики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 xml:space="preserve">10. Срок действия договора с заказчиком и исполнителем работ по наблюдению за пожарной автоматикой объектов с___________________по____________________________________________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11. Текстовое описание объекта наблюдения и характеристики здания__________________________________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описание конструктивных элементов здания, степени огнестойкости, систем электропитания, газоснабжения и др.)</w:t>
      </w:r>
      <w:r>
        <w:rPr/>
        <w:br/>
        <w:br/>
      </w:r>
      <w:r>
        <w:rPr>
          <w:sz w:val="28"/>
          <w:szCs w:val="28"/>
          <w:shd w:fill="FDFDFD" w:val="clear"/>
        </w:rPr>
        <w:t>12. Номер телефона территориального узла районных электрических сетей для отключения объекта от электрической сети в случае пожара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 ___________________ 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(</w:t>
      </w:r>
      <w:r>
        <w:rPr>
          <w:shd w:fill="FDFDFD" w:val="clear"/>
        </w:rPr>
        <w:t>название РЭС)         (местонахождение)           (контактный телефон)</w:t>
      </w:r>
      <w:r>
        <w:rPr/>
        <w:br/>
        <w:br/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Исполнитель: 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 xml:space="preserve">            (инициалы, фамилия</w:t>
      </w:r>
      <w:r>
        <w:rPr>
          <w:sz w:val="20"/>
          <w:szCs w:val="20"/>
          <w:shd w:fill="FDFDFD" w:val="clear"/>
        </w:rPr>
        <w:t xml:space="preserve"> </w:t>
      </w:r>
      <w:r>
        <w:rPr>
          <w:shd w:fill="FDFDFD" w:val="clear"/>
        </w:rPr>
        <w:t>лица, составившего карточку)</w:t>
      </w:r>
      <w:r>
        <w:rPr/>
        <w:br/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/>
      </w:pPr>
      <w:r>
        <w:rPr>
          <w:sz w:val="28"/>
          <w:szCs w:val="28"/>
          <w:shd w:fill="FDFDFD" w:val="clear"/>
        </w:rPr>
        <w:t xml:space="preserve">Приложение №4 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 xml:space="preserve">Правилам по пожарному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color w:val="000000"/>
          <w:sz w:val="28"/>
          <w:szCs w:val="28"/>
        </w:rPr>
        <w:t>Народной Республики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Акт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о выявленных дефектах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указывается тип пожарной автоматики)</w:t>
      </w:r>
      <w:r>
        <w:rPr/>
        <w:br/>
        <w:br/>
      </w:r>
      <w:r>
        <w:rPr>
          <w:sz w:val="28"/>
          <w:szCs w:val="28"/>
          <w:shd w:fill="FDFDFD" w:val="clear"/>
        </w:rPr>
        <w:t>г. ____________ “___” _________ ____ года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Мы, нижеподписавшиеся члены комиссии_____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_________________________________________________,</w:t>
      </w:r>
      <w:r>
        <w:rPr>
          <w:sz w:val="28"/>
          <w:szCs w:val="28"/>
        </w:rPr>
        <w:br/>
      </w:r>
      <w:r>
        <w:rPr>
          <w:shd w:fill="FDFDFD" w:val="clear"/>
        </w:rPr>
        <w:t>(должности, ФИО представителей</w:t>
      </w:r>
      <w:r>
        <w:rPr>
          <w:sz w:val="28"/>
          <w:szCs w:val="28"/>
          <w:shd w:fill="FDFDFD" w:val="clear"/>
        </w:rPr>
        <w:t>)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составили настоящий акт о том, что во время технического осмотра 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истемы ____________________________________________________________,</w:t>
      </w:r>
      <w:r>
        <w:rPr>
          <w:sz w:val="28"/>
          <w:szCs w:val="28"/>
        </w:rPr>
        <w:br/>
        <w:t xml:space="preserve">                                            </w:t>
      </w:r>
      <w:r>
        <w:rPr>
          <w:shd w:fill="FDFDFD" w:val="clear"/>
        </w:rPr>
        <w:t>(тип пожарной автоматики)</w:t>
      </w:r>
      <w:r>
        <w:rPr/>
        <w:br/>
      </w:r>
      <w:r>
        <w:rPr>
          <w:sz w:val="28"/>
          <w:szCs w:val="28"/>
        </w:rPr>
        <w:t>которая</w:t>
      </w:r>
      <w:r>
        <w:rPr>
          <w:sz w:val="28"/>
          <w:szCs w:val="28"/>
          <w:shd w:fill="FDFDFD" w:val="clear"/>
        </w:rPr>
        <w:t xml:space="preserve"> смонтирована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наименование субъекта хозяйствования или фамилия, имя, отчество физического лица - предпринимателя)</w:t>
      </w:r>
      <w:r>
        <w:rPr/>
        <w:br/>
      </w:r>
      <w:r>
        <w:rPr>
          <w:sz w:val="28"/>
          <w:szCs w:val="28"/>
          <w:shd w:fill="FDFDFD" w:val="clear"/>
        </w:rPr>
        <w:t>___________________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дата сдачи в эксплуатацию, № акт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по проекту, выполненному _____________________________________________,</w:t>
      </w:r>
      <w:r>
        <w:rPr>
          <w:sz w:val="28"/>
          <w:szCs w:val="28"/>
        </w:rPr>
        <w:br/>
      </w:r>
      <w:r>
        <w:rPr>
          <w:shd w:fill="FDFDFD" w:val="clear"/>
        </w:rPr>
        <w:t>(наименование субъекта хозяйствования или фамилия, имя, отчество физического</w:t>
      </w:r>
      <w:r>
        <w:rPr/>
        <w:br/>
      </w:r>
      <w:r>
        <w:rPr>
          <w:shd w:fill="FDFDFD" w:val="clear"/>
        </w:rPr>
        <w:t>лица – предпринимателя, номер и дата выпуска проекта, номер экспертного заключения)</w:t>
      </w:r>
      <w:r>
        <w:rPr/>
        <w:br/>
      </w:r>
      <w:r>
        <w:rPr>
          <w:sz w:val="28"/>
          <w:szCs w:val="28"/>
          <w:shd w:fill="FDFDFD" w:val="clear"/>
        </w:rPr>
        <w:t>установлено________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подробная характеристика технического состояния системы и/или перечень выявленных недостатков)</w:t>
      </w:r>
      <w:r>
        <w:rPr/>
        <w:br/>
      </w:r>
      <w:r>
        <w:rPr>
          <w:sz w:val="28"/>
          <w:szCs w:val="28"/>
          <w:shd w:fill="FDFDFD" w:val="clear"/>
        </w:rPr>
        <w:t>____________________________________________________________________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DFDFD" w:val="clear"/>
        </w:rPr>
        <w:t>Вывод комиссии: __________________________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 xml:space="preserve">(приводится один из выводов: а) пожарная автоматика не пригодна к использованию и требует замены; </w:t>
      </w:r>
      <w:r>
        <w:rPr/>
        <w:br/>
      </w:r>
      <w:r>
        <w:rPr>
          <w:shd w:fill="FDFDFD" w:val="clear"/>
        </w:rPr>
        <w:t>б) провести ремонт пожарной автоматики; в) продолжить эксплуатацию пожарной автоматики с подключением ее к системе пожарного наблюдения).</w:t>
      </w:r>
      <w:r>
        <w:rPr/>
        <w:br/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Члены комиссии: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___________________ ______________________ 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должность)</w:t>
      </w:r>
      <w:r>
        <w:rPr/>
        <w:t xml:space="preserve">                                   </w:t>
      </w:r>
      <w:r>
        <w:rPr>
          <w:shd w:fill="FDFDFD" w:val="clear"/>
        </w:rPr>
        <w:t xml:space="preserve"> (подпись) </w:t>
      </w:r>
      <w:r>
        <w:rPr/>
        <w:t xml:space="preserve">                            </w:t>
      </w:r>
      <w:r>
        <w:rPr>
          <w:shd w:fill="FDFDFD" w:val="clear"/>
        </w:rPr>
        <w:t xml:space="preserve"> (инициалы, фамилия)</w:t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/>
      </w:pPr>
      <w:r>
        <w:rPr>
          <w:sz w:val="28"/>
          <w:szCs w:val="28"/>
          <w:shd w:fill="FDFDFD" w:val="clear"/>
        </w:rPr>
        <w:t xml:space="preserve">Приложение №5 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 xml:space="preserve">Правилам по пожарному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color w:val="000000"/>
          <w:sz w:val="28"/>
          <w:szCs w:val="28"/>
        </w:rPr>
        <w:t>Народной Республики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center"/>
        <w:rPr>
          <w:shd w:fill="FDFDFD" w:val="clear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shd w:fill="FDFDFD" w:val="clear"/>
        </w:rPr>
        <w:t>Образец таблички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 xml:space="preserve">ОБЪЕКТ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ПОДКЛЮЧЕН К СИСТЕМЕ ЦЕНТРАЛИЗОВАННОГО ПОЖАРНОГО НАБЛЮДЕНИЯ</w:t>
      </w:r>
      <w:r>
        <w:rPr>
          <w:sz w:val="28"/>
          <w:szCs w:val="28"/>
        </w:rPr>
        <w:br/>
        <w:br/>
      </w:r>
      <w:r>
        <w:rPr>
          <w:shd w:fill="FDFDFD" w:val="clear"/>
        </w:rPr>
        <w:t>Фирменный знак (логотип) субъекта хозяйствования или фамилия, имя, отчество физического лица - предпринимателя</w:t>
      </w:r>
      <w:r>
        <w:rPr/>
        <w:br/>
      </w:r>
      <w:r>
        <w:rPr>
          <w:shd w:fill="FDFDFD" w:val="clear"/>
        </w:rPr>
        <w:t>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DFDFD" w:val="clear"/>
        </w:rPr>
        <w:t>____________________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наименование субъекта хозяйствования и его местонахождение или фамилия, имя, отчество физического лица – предпринимателя и его место жительства, контактный телефон)</w:t>
      </w:r>
      <w:r>
        <w:rPr/>
        <w:br/>
      </w:r>
      <w:r>
        <w:rPr>
          <w:sz w:val="28"/>
          <w:szCs w:val="28"/>
          <w:shd w:fill="FDFDFD" w:val="clear"/>
        </w:rPr>
        <w:t>_____________________________________________________________________</w:t>
      </w:r>
      <w:r>
        <w:rPr>
          <w:sz w:val="28"/>
          <w:szCs w:val="28"/>
        </w:rPr>
        <w:br/>
      </w:r>
      <w:r>
        <w:rPr>
          <w:shd w:fill="FDFDFD" w:val="clear"/>
        </w:rPr>
        <w:t>(идентификационный код юридического лица по ЕГРЮЛ или регистрационный номер учетной карточки плательщика налогов)</w:t>
      </w:r>
      <w:r>
        <w:rPr/>
        <w:br/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hd w:fill="FDFDFD" w:val="clear"/>
        </w:rPr>
        <w:t>Примечание: 1. Минимальные размеры таблички должны быть 210×148 мм (формат А5).</w:t>
      </w:r>
      <w:r>
        <w:rPr/>
        <w:br/>
      </w:r>
      <w:r>
        <w:rPr>
          <w:shd w:fill="FDFDFD" w:val="clear"/>
        </w:rPr>
        <w:t xml:space="preserve">2. Таблички изготавливаются из бумаги, пластика, металла и других материалов, которые имеют плотную структуру и являются стойкими к воздействию влаги. </w:t>
      </w:r>
      <w:r>
        <w:rPr/>
        <w:br/>
      </w:r>
      <w:r>
        <w:rPr>
          <w:shd w:fill="FDFDFD" w:val="clear"/>
        </w:rPr>
        <w:t>3. Нанесение информации выполняется только с одной стороны таблички. Способ нанесения зависит от материала, из которого изготовлена табличка, и должен обеспечивать сохранение нанесенной информации в течение срока эксплуатацию установки пожарной автоматики.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ind w:left="6480" w:hanging="0"/>
        <w:rPr/>
      </w:pPr>
      <w:r>
        <w:rPr>
          <w:sz w:val="28"/>
          <w:szCs w:val="28"/>
          <w:shd w:fill="FDFDFD" w:val="clear"/>
        </w:rPr>
        <w:t xml:space="preserve">Приложение №6 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 xml:space="preserve">Правилам по пожарному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color w:val="000000"/>
          <w:sz w:val="28"/>
          <w:szCs w:val="28"/>
        </w:rPr>
        <w:t>Народн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УВЕДОМЛЕНИЕ 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акте ложного вызова аварийно-спасате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гналу тревоги пожарной автоматик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 xml:space="preserve">В____час.___мин. ______________в_________________поступило уведомление о </w:t>
      </w:r>
      <w:r>
        <w:rPr>
          <w:sz w:val="28"/>
          <w:szCs w:val="28"/>
        </w:rPr>
        <w:br/>
        <w:t xml:space="preserve">                                         </w:t>
      </w:r>
      <w:r>
        <w:rPr>
          <w:shd w:fill="FDFDFD" w:val="clear"/>
        </w:rPr>
        <w:t>(дата)             (наименование подразделения)</w:t>
      </w:r>
      <w:r>
        <w:rPr/>
        <w:br/>
      </w:r>
      <w:r>
        <w:rPr>
          <w:sz w:val="28"/>
          <w:szCs w:val="28"/>
          <w:shd w:fill="FDFDFD" w:val="clear"/>
        </w:rPr>
        <w:t>пожаре _______________________________________________________________</w:t>
      </w:r>
    </w:p>
    <w:p>
      <w:pPr>
        <w:pStyle w:val="Normal"/>
        <w:rPr>
          <w:shd w:fill="FDFDFD" w:val="clear"/>
        </w:rPr>
      </w:pPr>
      <w:r>
        <w:rPr>
          <w:sz w:val="28"/>
          <w:szCs w:val="28"/>
          <w:shd w:fill="FDFDFD" w:val="clear"/>
        </w:rPr>
        <w:t xml:space="preserve">                                        </w:t>
      </w:r>
      <w:r>
        <w:rPr>
          <w:shd w:fill="FDFDFD" w:val="clear"/>
        </w:rPr>
        <w:t>(наименование, адрес объекта)</w:t>
      </w:r>
    </w:p>
    <w:p>
      <w:pPr>
        <w:pStyle w:val="Normal"/>
        <w:jc w:val="both"/>
        <w:rPr/>
      </w:pPr>
      <w:r>
        <w:rPr>
          <w:sz w:val="28"/>
          <w:szCs w:val="28"/>
          <w:shd w:fill="FDFDFD" w:val="clear"/>
        </w:rPr>
        <w:t xml:space="preserve">В____ час. _____ мин. пожарный автомобиль прибыл к месту вызова.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По внешним признакам и результатам проведенной разведки признаков пожара не обнаружено. Зафиксирован факт ложного вызова</w:t>
      </w:r>
      <w:r>
        <w:rPr>
          <w:sz w:val="28"/>
          <w:szCs w:val="28"/>
        </w:rPr>
        <w:t xml:space="preserve"> аварийно-спасательного подразделения</w:t>
        <w:br/>
        <w:t>Время возвращения в подразделение  _____час.____мин. ____________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(дата)  </w:t>
        <w:br/>
      </w:r>
      <w:r>
        <w:rPr>
          <w:sz w:val="28"/>
          <w:szCs w:val="28"/>
        </w:rPr>
        <w:br/>
        <w:br/>
        <w:t xml:space="preserve">_____________________             </w:t>
      </w:r>
      <w:r>
        <w:rPr>
          <w:sz w:val="28"/>
          <w:szCs w:val="28"/>
          <w:shd w:fill="FDFDFD" w:val="clear"/>
        </w:rPr>
        <w:t>____________                    __________________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/>
        <w:t xml:space="preserve">          </w:t>
      </w:r>
      <w:r>
        <w:rPr/>
        <w:t xml:space="preserve">(должность)                                      </w:t>
      </w:r>
      <w:r>
        <w:rPr>
          <w:shd w:fill="FDFDFD" w:val="clear"/>
        </w:rPr>
        <w:t>(подпись)                           (инициалы, фамилия)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«___»____________ года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br/>
        <w:br/>
        <w:br/>
        <w:br/>
        <w:br/>
        <w:br/>
        <w:br/>
        <w:br/>
      </w:r>
      <w:r>
        <w:rPr>
          <w:sz w:val="28"/>
          <w:szCs w:val="28"/>
          <w:shd w:fill="FDFDFD" w:val="clear"/>
        </w:rPr>
        <w:t xml:space="preserve">Приложение №7 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shd w:fill="FDFDFD" w:val="clear"/>
        </w:rPr>
        <w:t xml:space="preserve">Правилам по пожарному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наблюдению</w:t>
      </w:r>
      <w:r>
        <w:rPr>
          <w:color w:val="000000"/>
          <w:sz w:val="28"/>
          <w:szCs w:val="28"/>
        </w:rPr>
        <w:t xml:space="preserve"> Луганской </w:t>
      </w:r>
    </w:p>
    <w:p>
      <w:pPr>
        <w:pStyle w:val="Normal"/>
        <w:ind w:left="6480" w:hanging="0"/>
        <w:rPr>
          <w:sz w:val="28"/>
          <w:szCs w:val="28"/>
          <w:shd w:fill="FDFDFD" w:val="clear"/>
        </w:rPr>
      </w:pPr>
      <w:r>
        <w:rPr>
          <w:color w:val="000000"/>
          <w:sz w:val="28"/>
          <w:szCs w:val="28"/>
        </w:rPr>
        <w:t>Народной Республики</w:t>
      </w:r>
    </w:p>
    <w:p>
      <w:pPr>
        <w:pStyle w:val="Normal"/>
        <w:jc w:val="right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АКТ</w:t>
      </w:r>
      <w:r>
        <w:rPr>
          <w:sz w:val="28"/>
          <w:szCs w:val="28"/>
        </w:rPr>
        <w:br/>
        <w:t>подтверждения</w:t>
      </w:r>
      <w:r>
        <w:rPr>
          <w:sz w:val="28"/>
          <w:szCs w:val="28"/>
          <w:shd w:fill="FDFDFD" w:val="clear"/>
        </w:rPr>
        <w:t xml:space="preserve"> факта ложного срабатывания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пожарной автоматики</w:t>
      </w:r>
    </w:p>
    <w:p>
      <w:pPr>
        <w:pStyle w:val="Normal"/>
        <w:jc w:val="center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. Наименование (фамилия, имя, отчество физического лица - предпринимателя) и местонахождение объекта наблюдения __________________________________</w:t>
      </w:r>
    </w:p>
    <w:p>
      <w:pPr>
        <w:pStyle w:val="Normal"/>
        <w:rPr/>
      </w:pPr>
      <w:r>
        <w:rPr>
          <w:sz w:val="28"/>
          <w:szCs w:val="28"/>
          <w:shd w:fill="FDFDFD" w:val="clear"/>
        </w:rPr>
        <w:t>___________________________________________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2.Состав рабочей группы: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редставитель заказчика                  _______________________________________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hd w:fill="FDFDFD" w:val="clear"/>
        </w:rPr>
        <w:t>(название организации, должность, Ф.И.О.)</w:t>
      </w:r>
      <w:r>
        <w:rPr/>
        <w:br/>
      </w:r>
      <w:r>
        <w:rPr>
          <w:sz w:val="28"/>
          <w:szCs w:val="28"/>
          <w:shd w:fill="FDFDFD" w:val="clear"/>
        </w:rPr>
        <w:t>Представитель ЦПТС                        _______________________________________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hd w:fill="FDFDFD" w:val="clear"/>
        </w:rPr>
        <w:t>(название организации, должность, Ф.И.О.)</w:t>
      </w:r>
      <w:r>
        <w:rPr/>
        <w:br/>
      </w:r>
      <w:r>
        <w:rPr>
          <w:sz w:val="28"/>
          <w:szCs w:val="28"/>
          <w:shd w:fill="FDFDFD" w:val="clear"/>
        </w:rPr>
        <w:t xml:space="preserve">Представитель обслуживающей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организации                                       _______________________________________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hd w:fill="FDFDFD" w:val="clear"/>
        </w:rPr>
        <w:t>(название организации, должность, Ф.И.О.)</w:t>
      </w:r>
      <w:r>
        <w:rPr/>
        <w:br/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DFDFD" w:val="clear"/>
        </w:rPr>
        <w:t xml:space="preserve">Дата и время срабатывании пожарной автоматики_________________________ </w:t>
      </w:r>
      <w:r>
        <w:rPr>
          <w:sz w:val="28"/>
          <w:szCs w:val="28"/>
        </w:rPr>
        <w:br/>
        <w:t>4</w:t>
      </w:r>
      <w:r>
        <w:rPr>
          <w:sz w:val="28"/>
          <w:szCs w:val="28"/>
          <w:shd w:fill="FDFDFD" w:val="clear"/>
        </w:rPr>
        <w:t xml:space="preserve">. Наименование защищаемых помещений ________________________________ </w:t>
      </w:r>
      <w:r>
        <w:rPr>
          <w:sz w:val="28"/>
          <w:szCs w:val="28"/>
        </w:rPr>
        <w:br/>
        <w:t>5</w:t>
      </w:r>
      <w:r>
        <w:rPr>
          <w:sz w:val="28"/>
          <w:szCs w:val="28"/>
          <w:shd w:fill="FDFDFD" w:val="clear"/>
        </w:rPr>
        <w:t xml:space="preserve">. Тип пожарной автоматики_____________________________________________ </w:t>
      </w:r>
    </w:p>
    <w:p>
      <w:pPr>
        <w:pStyle w:val="Normal"/>
        <w:rPr/>
      </w:pPr>
      <w:r>
        <w:rPr>
          <w:sz w:val="28"/>
          <w:szCs w:val="28"/>
          <w:shd w:fill="FDFDFD" w:val="clear"/>
        </w:rPr>
        <w:t>6. Организация смонтировавшая пожарную автоматику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д ввода в эксплуатацию пожарной автомати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говор на техническое обслуживание пожарной автоматики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                                                                                                                   </w:t>
      </w:r>
      <w:r>
        <w:rPr>
          <w:shd w:fill="FDFDFD" w:val="clear"/>
        </w:rPr>
        <w:t>(дата, №)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</w:rPr>
        <w:t>9</w:t>
      </w:r>
      <w:r>
        <w:rPr>
          <w:sz w:val="28"/>
          <w:szCs w:val="28"/>
          <w:shd w:fill="FDFDFD" w:val="clear"/>
        </w:rPr>
        <w:t>. Вероятная причина ложного срабатывания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_____________________________________________________________________</w:t>
      </w:r>
      <w:r>
        <w:rPr>
          <w:sz w:val="28"/>
          <w:szCs w:val="28"/>
        </w:rPr>
        <w:t>10</w:t>
      </w:r>
      <w:r>
        <w:rPr>
          <w:sz w:val="28"/>
          <w:szCs w:val="28"/>
          <w:shd w:fill="FDFDFD" w:val="clear"/>
        </w:rPr>
        <w:t>. Выводы обслуживающей организации__________________________________</w:t>
      </w:r>
    </w:p>
    <w:p>
      <w:pPr>
        <w:pStyle w:val="Normal"/>
        <w:rPr/>
      </w:pPr>
      <w:r>
        <w:rPr>
          <w:sz w:val="28"/>
          <w:szCs w:val="28"/>
          <w:shd w:fill="FDFDFD" w:val="clear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1. Выводы комисси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DFDFD" w:val="clear"/>
        </w:rPr>
        <w:t>_____________________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rPr>
          <w:shd w:fill="FDFDFD" w:val="clear"/>
        </w:rPr>
      </w:pPr>
      <w:r>
        <w:rPr>
          <w:sz w:val="28"/>
          <w:szCs w:val="28"/>
          <w:shd w:fill="FDFDFD" w:val="clear"/>
        </w:rPr>
        <w:t>Представитель заказчика               ______________            ___________________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hd w:fill="FDFDFD" w:val="clear"/>
        </w:rPr>
        <w:t>(подпись)                                    (И.О. Ф.)</w:t>
      </w:r>
      <w:r>
        <w:rPr/>
        <w:br/>
      </w:r>
      <w:r>
        <w:rPr>
          <w:sz w:val="28"/>
          <w:szCs w:val="28"/>
          <w:shd w:fill="FDFDFD" w:val="clear"/>
        </w:rPr>
        <w:t>Представитель ЦПТС                     ______________            ___________________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hd w:fill="FDFDFD" w:val="clear"/>
        </w:rPr>
        <w:t>(подпись)                                    (И.О. Ф.)</w:t>
      </w:r>
      <w:r>
        <w:rPr/>
        <w:br/>
      </w:r>
      <w:r>
        <w:rPr>
          <w:sz w:val="28"/>
          <w:szCs w:val="28"/>
          <w:shd w:fill="FDFDFD" w:val="clear"/>
        </w:rPr>
        <w:t xml:space="preserve">Представитель обслуживающей </w:t>
      </w:r>
      <w:r>
        <w:rPr>
          <w:sz w:val="28"/>
          <w:szCs w:val="28"/>
        </w:rPr>
        <w:br/>
      </w:r>
      <w:r>
        <w:rPr>
          <w:sz w:val="28"/>
          <w:szCs w:val="28"/>
          <w:shd w:fill="FDFDFD" w:val="clear"/>
        </w:rPr>
        <w:t>организации                                     ______________            ___________________</w:t>
      </w:r>
      <w:r>
        <w:rPr>
          <w:sz w:val="28"/>
          <w:szCs w:val="28"/>
        </w:rPr>
        <w:br/>
        <w:t xml:space="preserve">                                                                </w:t>
      </w:r>
      <w:r>
        <w:rPr>
          <w:shd w:fill="FDFDFD" w:val="clear"/>
        </w:rPr>
        <w:t>(подпись)                                    (И.О. Ф.)</w:t>
      </w:r>
      <w:r>
        <w:rPr/>
        <w:br/>
      </w:r>
      <w:r>
        <w:rPr>
          <w:sz w:val="28"/>
          <w:szCs w:val="28"/>
        </w:rPr>
        <w:br/>
      </w:r>
      <w:r>
        <w:rPr>
          <w:shd w:fill="FDFDFD" w:val="clear"/>
        </w:rPr>
        <w:t>Примечания: 1. Этот акт составляется не менее чем в трех экземплярах.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  <w:t>2.После составления акта его копия направляется заказчиком в МЧС ЛНР.</w:t>
      </w:r>
    </w:p>
    <w:p>
      <w:pPr>
        <w:pStyle w:val="Normal"/>
        <w:rPr/>
      </w:pPr>
      <w:r>
        <w:rPr>
          <w:shd w:fill="FDFDFD" w:val="clear"/>
        </w:rPr>
        <w:t>3. По инициативе заказчика в состав комиссии могут привлекаться технические специалисты, необходимые для оценки работы системы</w:t>
      </w:r>
      <w:r>
        <w:rPr>
          <w:sz w:val="28"/>
          <w:szCs w:val="28"/>
          <w:shd w:fill="FDFDFD" w:val="clea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3:00Z</dcterms:created>
  <dc:creator>Noname</dc:creator>
  <dc:description/>
  <cp:keywords/>
  <dc:language>en-US</dc:language>
  <cp:lastModifiedBy>техносот-сервис</cp:lastModifiedBy>
  <cp:lastPrinted>2016-01-19T13:42:00Z</cp:lastPrinted>
  <dcterms:modified xsi:type="dcterms:W3CDTF">2016-01-19T10:42:00Z</dcterms:modified>
  <cp:revision>38</cp:revision>
  <dc:subject/>
  <dc:title>Об утверждении Правил по</dc:title>
</cp:coreProperties>
</file>