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ТВЕРЖДЕН </w:t>
      </w:r>
    </w:p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м Совета Министров</w:t>
      </w:r>
    </w:p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sz w:val="28"/>
          <w:szCs w:val="28"/>
        </w:rPr>
        <w:t>от ___ ________ 20__ г. № ________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и контроля цен на продовольственные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ременный порядок регулирования и контроля цен на продовольственные товары на территории Луганской Народной Республики (далее – Порядок) определяет основные принципы ценовой политики и регулирует отношения, возникающие в процессе формирования, установления и применения цен, а также осуществления контроля и мониторинга в сфере ценообразования на территории Луганской Народн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устанавливает механизм регулирования ценовой политики на продовольственные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рядке термины употребляются в следующем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нешнеэкономическая деятельность – совокупность организационно-экономических, производственно-хозяйственных и оперативно-коммерческих функций субъектов хозяйствования, ориентированных на мировой рынок, с учётом избранной внешнеэкономической стратегии, форм и методов работы на зарубежных рын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екларирование изменения цены – информирование субъектом хозяйствования в установленном порядке Министерства промышленности и торговли Луганской Народной Республики о намерениях установления и применения цены, отличной от действующ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ониторинг – постоянное наблюдение за какими-либо процессами для оценки их состояния и прогнозов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орматив рентабельности – уровень прибыльности, определяемый субъектом хозяйствования при формировании цены. Предельный норматив рентабельности является его максимально допустимым уровнем, который должен учитываться субъектом хозяйствования при установлении цены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птовая надбавка – сумма прибыли и расходов субъекта хозяйствования, связанных с обращением товара и осуществляемых в процессе его продажи (реализации) при поступлении от производителя (поставщика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6) оптовая торговля – вид экономической деятельности в сфере товарооборота, охватывающий куплю - продажу товаров для последующей их продажи конечному потребителю через розничную торговлю или производственного потребления и предоставление связанных с этим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птово-отпускная цена – цена, по которой производитель отпускает товар в оптовую или розничную торгов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едельная цена – максимально или минимально допустимый уровень цены, применяемой субъектом хозяй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едельная надбавка – максимально либо минимально допустимый уровень надбавки, применяемой субъектом хозяйствования. Предельная надбавка включает в себя как оптовую, так и торговую надбавку (нацен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(максимальная) оптовая надбавка является максимально допустимым уровнем при установлении цены товара, который учитывается субъектом хозяйствования, осуществляющим оптовую торговл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менение цены – продажа (реализация) товара по установленной це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отребительский рынок – рынок покупателей, приобретающих товары для личного 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 продажа (реализация) – хозяйственная операция, при которой осуществляется обмен товара на выраженный в денежной форме эквивалент или иной вид компенсации его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 регулируемая цена - обязательная к применению субъектами хозяйствования цена, установленная Луганской Народной Республико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розничная торговля – вид экономической деятельности в сфере товарооборота, охватывающий куплю - продажу товаров конечному потребителю и предоставление ему торгов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 розничная цена – цена, по которой субъекты хозяйствования, осуществляющие розничную торговлю, продают товар розничным покупа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 себестоимость – затраты (издержки) на производство товаров. Себестоимость включает расходы, непосредственно связанные с выпуском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 социально значимые продовольственные товары – перечень продуктов питания, установленный Советом Министров Луганской Народной Республики, цены на которые регулируются путем ограничения цены или установления предельной (максимальной) надб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средняя мониторинговая цена – средняя цена, которая установлена на рынке соответствующих товаров на дату мониторинга цен отдельных производителей (поставщ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 субъекты хозяйствования – юридические лица и физические лица-предприниматели, зарегистрированные и осуществляющие деятельность на территории Луганской Народн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подакцизные товары (продукция) – товары, на которые, согласно действующего законодательства, установлены ставки акцизного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 таможенная стоимость товаров, перемещаемых через таможенную границу Луганской Народной Республики – стоимость товаров, используемая для таможенных целей, основанная на цене, фактически уплаченной или подлежащей уплате за эти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торговая надбавка (наценка) – разница между розничной и оптовой ценой товаров, необходимая для покрытия издержек и получения средней прибыли предприятиями (субъектами хозяйствования), осуществляющими розничную торгов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 товарный рынок – сфера товарного обмена, где проявляются отношения по поводу купли-продажи товаров, и имеет место конкретная хозяйственная деятельность, связанная с их реал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цена – выраженный в денежной форме эквивалент единицы тов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ценообразование – процесс формирования и установления ц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ценовая политика – совокупность мероприятий и стратегий, которые использует субъект хозяйствования при установлении цен на реализуем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фера действия Поряд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Действие настоящего Порядка распространяется на отношения, возникающие в процессе формирования, установления и применения цен на территории Луганской Народной Республики, а также проведения контроля в сфере ценообразования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Действие настоящего Порядка не распространяется на продовольственные товары, входящие в группу подакциз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уществление контроля и регулирования цен вводится на следующие виды това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циально - значимые продовольственные това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которые устанавливается максимально допустимая цена (п</w:t>
      </w:r>
      <w:r>
        <w:rPr>
          <w:sz w:val="28"/>
          <w:szCs w:val="28"/>
        </w:rPr>
        <w:t>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а которые устанавливается предельная (максимальная) торговая надбавка </w:t>
      </w:r>
      <w:r>
        <w:rPr>
          <w:bCs/>
          <w:sz w:val="28"/>
          <w:szCs w:val="28"/>
        </w:rPr>
        <w:t>(п</w:t>
      </w:r>
      <w:r>
        <w:rPr>
          <w:sz w:val="28"/>
          <w:szCs w:val="28"/>
        </w:rPr>
        <w:t>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довольственные товары, не входящие в перечень социально значим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гулирование ценовой политик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феру регулирования ценовой политики входит хозяйственная деятельность, осуществляемая на территории Луганской Народной Республики субъектами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Базой регулирования является потребительский рынок продовольственных товаров. Основой образования цен являются рыночные отношения, возникающие из спроса и предложения на тов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ная цель деятельности регулирования в сфере ценообразования – проведение сбалансированной ценовой политики, которая направлена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ие роста цен на социально значимую группу продовольственны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внутренней торговли и потребительского рынка Луган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собы регулирования цен устанавливаю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я обязательных для применения максимально допустимых цен и предельных (максимальных) надб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я декларирования </w:t>
      </w:r>
      <w:r>
        <w:rPr>
          <w:bCs/>
          <w:sz w:val="28"/>
          <w:szCs w:val="28"/>
        </w:rPr>
        <w:t xml:space="preserve">оптово - отпускных цен (таможенной стоимости) и изменения оптово - отпускных цен </w:t>
      </w:r>
      <w:r>
        <w:rPr>
          <w:sz w:val="28"/>
          <w:szCs w:val="28"/>
        </w:rPr>
        <w:t>для производителей продукции и субъектов, осуществляющих внешнеэкономическую деятельность (далее – ВЭ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убъекты хозяйствования по письменному запросу исполнительных органов государственной власти Луганской Народной Республики в течение 3 рабочих дней с момента получения запроса обязаны предоставлять информацию, пояснения и подтверждающие документы по вопросам цено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Государственное управление и контроль в сфере ценообраз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Регулирование цены вводится на товары, которые оказывают определяющее влияние на общий уровень и динамику цен, имеют существенное социальное значение, а также на товары, производимые субъектами, которые занимают доминирующее положение на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Цены производителей товаров Луганской Народной Республики, регулируемые государством, должны быть экономически обоснованы, обеспечивать соответствие цены на товар расходам на его производство, продажу (реализацию) и прибыль от его продажи (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Изменение уровня цен, регулируемых Луганской Народной Республикой, осуществляется в порядке и сроки, определяемые уполномоченным исполнительным органом государственной власти Луганской Народной Республики, проводящим государственную политику в сфере торговли, потребительского рынка, ценовую политику в сфере потребительского рынка продовольствен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Изменение уровня цен, регулируемых Луганской Народной Республикой, может осуществляться в связи с изменением условий производства и продажи (реализации)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. </w:t>
      </w:r>
      <w:r>
        <w:rPr>
          <w:color w:val="262626"/>
          <w:sz w:val="28"/>
          <w:szCs w:val="28"/>
        </w:rPr>
        <w:t xml:space="preserve">Контроль за соблюдением субъектами хозяйствования политики ценообразования, </w:t>
      </w:r>
      <w:r>
        <w:rPr>
          <w:sz w:val="28"/>
          <w:szCs w:val="28"/>
        </w:rPr>
        <w:t>своевременной подачи деклараций и выявлением необоснованного завышения цен на потребительском рынке возложен на Администрации городов и районов Луганской Народной Республики 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 Контроль в сфере декларирования изменения цен для производителей продукции и </w:t>
      </w:r>
      <w:r>
        <w:rPr>
          <w:color w:val="000000"/>
          <w:sz w:val="28"/>
          <w:szCs w:val="28"/>
        </w:rPr>
        <w:t>субъектов</w:t>
      </w:r>
      <w:r>
        <w:rPr>
          <w:sz w:val="28"/>
          <w:szCs w:val="28"/>
        </w:rPr>
        <w:t xml:space="preserve"> ВЭД возложен на Министерство промышленности и торговли Луганской Народной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. Максимально допустимые цены и </w:t>
      </w:r>
      <w:r>
        <w:rPr>
          <w:b/>
          <w:color w:val="000000"/>
          <w:sz w:val="28"/>
          <w:szCs w:val="28"/>
        </w:rPr>
        <w:t xml:space="preserve">предельные (максимальные) надбавки </w:t>
      </w:r>
      <w:r>
        <w:rPr>
          <w:b/>
          <w:sz w:val="28"/>
          <w:szCs w:val="28"/>
        </w:rPr>
        <w:t>при реализации социально значимых продовольственных това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Для осуществления контроля реализации социально значимых продовольственных товаров на потребительском рынке Луганской Народной Республики устанавл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аксимально допустимые </w:t>
      </w:r>
      <w:r>
        <w:rPr>
          <w:color w:val="000000"/>
          <w:sz w:val="28"/>
          <w:szCs w:val="28"/>
        </w:rPr>
        <w:t>цены (приложение №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ельные (максимальные) торговые надбавки </w:t>
      </w:r>
      <w:r>
        <w:rPr>
          <w:bCs/>
          <w:sz w:val="28"/>
          <w:szCs w:val="28"/>
        </w:rPr>
        <w:t>к оптово-отпускной цене производителя (таможенной стоимости)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еречень социально значимых продовольственных товаров, а также размеры максимально допустимых цен и </w:t>
      </w:r>
      <w:r>
        <w:rPr>
          <w:color w:val="000000"/>
          <w:sz w:val="28"/>
          <w:szCs w:val="28"/>
        </w:rPr>
        <w:t>предельных (максимальных) надбавок</w:t>
      </w:r>
      <w:r>
        <w:rPr>
          <w:sz w:val="28"/>
          <w:szCs w:val="28"/>
        </w:rPr>
        <w:t xml:space="preserve"> подлежат изменению и дополнению в зависимости от экономической ситуации в Луганской Народной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Предельная (максимальная) оптовая надбавка к оптово-отпускной цене производителя (таможенной стоимости) </w:t>
      </w:r>
      <w:r>
        <w:rPr>
          <w:bCs/>
          <w:sz w:val="28"/>
          <w:szCs w:val="28"/>
        </w:rPr>
        <w:t>для социально значимых продовольственных товаров составляет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Предельная (максимальная) торговая надбавка к оптово-отпускной цене производителя (таможенной стоимости) для социально значимых продовольственных товаров составляет 15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 Предельная (максимальная) оптовая надбавка на продовольственные товары, не входящие в перечень социально значимых товаров, составляет 20% от оптово-отпускной цены производителя (таможенной стоимости); предельная (максимальная) торговая надбавка – 50% от оптово-отпускной цены производителя (таможенной стоимост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</w:t>
      </w:r>
      <w:r>
        <w:rPr>
          <w:bCs/>
          <w:sz w:val="28"/>
          <w:szCs w:val="28"/>
        </w:rPr>
        <w:t>В случае если оптово - отпускная цена производителя на отпускаемый товар ниже задекларированной, то предельные (максимальные) торговые надбавки применяются к отпускной цене согласно товарной накла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 Размер установленной предельной (максимальной) надбавки у конечного продавца не может превышать максимальную торговую надбавку, для данного вида товаров, не зависимо от количества поср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едельный уровень рентабельности при производстве продовольственных товаров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Предельный уровень рентабельности при производстве продовольственных товаров не должен превышать 35%, на мягкие кондитерские изделия и печенье ручной работы – 100%.</w:t>
      </w:r>
    </w:p>
    <w:p>
      <w:pPr>
        <w:pStyle w:val="Normal"/>
        <w:autoSpaceDE w:val="false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2. Предельный уровень рентабельности при производстве муки пшеничной высшего и второго сорта, муки ржано-обдирной не должен превышать 5 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3. Предельный уровень рентабельности при производстве хлеба простой рецептуры без добавления сахара, жира, других наполнителей; хлеба и хлебобулочных изделий для диабет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 Предельный уровень рентабельности упаковки (фасовки) продовольственных товаров, на которые установлено государственное регулирование цен, без учета стоимости на сырье не должен превышать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Затраты на изготовление натуральных полуфабрикатов из мяса курицы на предприятиях розничной торговли включаются в розничную цену сверх установленного предельного уровня торговой надбавки, но не более 5% от оптовой цены приобретенного 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едприятиям – производителям хлеба и хлебобулочных изделий, всех форм собственности, в т.ч. физическим лицам-предпринимателям, необходимо обеспечить среднемесячное производство сортов хлеба простой рецептуры, в объеме не менее 50 % от общего объема выпуска хле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VII. Контроль за формированием и изменением оптово-отпускных цен производителей продовольственных товаров </w:t>
      </w:r>
      <w:r>
        <w:rPr>
          <w:b/>
          <w:color w:val="000000"/>
          <w:sz w:val="28"/>
          <w:szCs w:val="28"/>
        </w:rPr>
        <w:t>и субъектов ВЭД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7.1. </w:t>
      </w:r>
      <w:r>
        <w:rPr>
          <w:color w:val="262626"/>
          <w:sz w:val="28"/>
          <w:szCs w:val="28"/>
        </w:rPr>
        <w:t>Контроль за формированием и изменением оптово-отпускных цен производителей (таможенной стоимости) продовольственных товаров осуществляется путем декларирования оптово-отпускных цен субъектов хозяйствования – производителей продовольственных товаров и субъектов ВЭД и декларирования изменения таких ц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му декларированию оптово-отпускных цен производителя (таможенной стоимости), изменения оптово-отпускных цен производителя подлежат продовольственные товары согласно прилагаемому перечню (приложение №3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2. Порядок осуществления декларирования</w:t>
      </w:r>
      <w:r>
        <w:rPr>
          <w:bCs/>
          <w:sz w:val="28"/>
          <w:szCs w:val="28"/>
        </w:rPr>
        <w:t xml:space="preserve"> оптово - отпускных цен производителя (таможенной стоимости), изменения оптово - отпускных цен производителя при реализации продовольственных товаров </w:t>
      </w:r>
      <w:r>
        <w:rPr>
          <w:color w:val="000000"/>
          <w:sz w:val="28"/>
          <w:szCs w:val="28"/>
        </w:rPr>
        <w:t xml:space="preserve">утверждается отдельным нормативным правовым актом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тветственность за нарушения в сфере ценообразова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За нарушение условий формирования, установления и применения цен, регулируемых законодательством Луганской Народной Республики, субъекты хозяйствования несут ответственность в соответствии с действующим законодательством Луганской Народной Республики.</w:t>
      </w:r>
    </w:p>
    <w:p>
      <w:pPr>
        <w:pStyle w:val="Normal"/>
        <w:ind w:left="4679" w:hanging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Совета Министров</w:t>
      </w:r>
    </w:p>
    <w:p>
      <w:pPr>
        <w:pStyle w:val="Normal"/>
        <w:jc w:val="both"/>
        <w:rPr/>
      </w:pPr>
      <w:r>
        <w:rPr>
          <w:sz w:val="28"/>
          <w:szCs w:val="28"/>
        </w:rPr>
        <w:t>Луганской Народной Республики                                                   Н. И. Хор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User5</dc:creator>
  <dc:description/>
  <cp:keywords/>
  <dc:language>en-US</dc:language>
  <cp:lastModifiedBy>User</cp:lastModifiedBy>
  <cp:lastPrinted>2017-10-13T15:10:00Z</cp:lastPrinted>
  <dcterms:modified xsi:type="dcterms:W3CDTF">2017-10-19T09:44:00Z</dcterms:modified>
  <cp:revision>54</cp:revision>
  <dc:subject/>
  <dc:title>УТВЕРЖДЕН </dc:title>
</cp:coreProperties>
</file>