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0" w:after="10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Государств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а налогов и сб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 марта 2016 № 16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ГИСТРИРОВА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ИНИСТЕРСТВЕ ЮСТИ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.04.2016 № 193/54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отчетности, связанной с применением регистраторов расчетных операций или использованием книг учета расчетных операций (расчетных книже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едоставления отчетности, связанной с применением регистраторов расчетных операций или использованием книг учета расчетных операций (расчетных книжек) (далее - Порядок) разработан согласно п.148.1 ст. 148 </w:t>
      </w:r>
      <w:r>
        <w:rPr>
          <w:rFonts w:cs="Times New Roman" w:ascii="Times New Roman" w:hAnsi="Times New Roman"/>
          <w:sz w:val="28"/>
          <w:szCs w:val="28"/>
        </w:rPr>
        <w:t>Закона Луганской Народной Республики от 28.12.2015 №7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налоговой систем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. 3 </w:t>
      </w:r>
      <w:r>
        <w:rPr>
          <w:rFonts w:cs="Times New Roman" w:ascii="Times New Roman" w:hAnsi="Times New Roman"/>
          <w:sz w:val="28"/>
          <w:szCs w:val="28"/>
        </w:rPr>
        <w:t>Закона Луганской Народной Республики от 22.05.2015 №1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применении регистраторов расчетных операций в сфере торговли, общественного питания и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отчетность, связанную с применением субъектами хозяйствования регистраторов расчетных операций или использованием расчетных книжек при осуществлении расчетов в сфере торговли, общественного питания и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ь (далее – Отчет) (приложение №1), связанная с применением регистраторов расчетных операций (далее - РРО) или использованием расчетных книжек (далее - РК), предоставляется субъектами хозяйствования до 20 числа месяца, следующего за отчетным, по всем зарегистрированным РРО, независимо от применения или неприменения их в отчетном месяце, и по всем книгам учета расчетных операций, зарегистрированным на хозяйственную единицу (транспортное средство, депо, кондуктора, объект выездной торговли), которые ведутся вместе с расчетными книжками в случаях, определенных Порядком регистрации и ведения книг учета расчетных операций и расчетных книжек (кроме выхода РРО из строя или отключения электроэнерг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б использованных расчетных книжках (приложение №2) подается в орган налогов и сборов по месту регистрации плательщиков налогов в случае окончания расчетной книжки в отчетном период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печатанные на РРО периодические отчеты должны предоставляться по тем РРО, которые применялись в соответствующем периоде, и по тем, техническими характеристиками которых предусмотрено печатание периодических отчетов с нулевыми суммами за период, когда РРО не использовался. Разрешается предоставлять периодические Отчеты вместе с Отчетом за первый месяц текущего календар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ь предоставляется в орган налогов и сборов по месту регистрации РРО (РК) в сроки, определенные п. 1 настоящего Порядка. При предоставлении отчетности предоставлять одновременно книги учета расчетных операций или РК не нужно. Государственные территориально-отраслевые объединения (предприятия) железнодорожного транспорта и их линейные подразделения предоставляют отчетность в орган налогов и сборов по месту нахождения юридичес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службы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налогов и сборов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616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                                     Т.А.Фа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отчетности, связанной с применением регистраторов расчетных операций или использованием книг учета расчетных операций (расчетных книже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 налогов и сборов ГКНС ЛНР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ИМЕНЕНИИ РЕГИСТРАТОРОВ РАСЧЕТНЫХ ОПЕРАЦИЙ И КНИГ УЧЕТА РАСЧЕТНЫХ ОПЕРАЦИЙ (РАСЧЕТНЫХ КНИЖЕК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убъекта хозяйствования, юридический адрес, идентификационный код/ЕГРЮ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 месяц 20___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, коп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6"/>
        <w:gridCol w:w="3113"/>
        <w:gridCol w:w="4089"/>
        <w:gridCol w:w="2629"/>
      </w:tblGrid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скальный номер Р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ификация РР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скальный номер Книги учета расчетных операций с применением РК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расчетов за отчетный месяц  (в т.ч. сумма, которая выдана при возврате товара, ошибочно проведенная сумм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которая выдана при возврате товара, ошибочно проведенная 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сем РРО/Р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 хозяйствования           _________________________           _____________________       Отчет принял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ФИО)                                                                  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                     _________________________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ФИО)                                                                  (подпись)</w:t>
      </w:r>
    </w:p>
    <w:p>
      <w:pPr>
        <w:sectPr>
          <w:headerReference w:type="default" r:id="rId4"/>
          <w:type w:val="nextPage"/>
          <w:pgSz w:orient="landscape" w:w="15840" w:h="12240"/>
          <w:pgMar w:left="567" w:right="672" w:gutter="0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                                                                                                                                                                         “___” ____________ 20____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отчетности, связанной с применением регистраторов расчетных операций или использованием книг учета расчетных операций (расчетных книже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</w:t>
        <w:br/>
        <w:t>об использованных расчетных книжках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____________ месяц 20__ го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м хозяйствования_______________________________________________________       ______________________________________________________________________________, идентификационный код __________________, полностью использована в отчетном месяце расчетная книжка в количестве _____ штук. 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196"/>
        <w:gridCol w:w="965"/>
        <w:gridCol w:w="1090"/>
        <w:gridCol w:w="1431"/>
        <w:gridCol w:w="661"/>
        <w:gridCol w:w="1197"/>
        <w:gridCol w:w="1291"/>
        <w:gridCol w:w="1134"/>
        <w:gridCol w:w="1843"/>
      </w:tblGrid>
      <w:tr>
        <w:trPr>
          <w:trHeight w:val="781" w:hRule="atLeast"/>
        </w:trPr>
        <w:tc>
          <w:tcPr>
            <w:tcW w:w="39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й книжки</w:t>
            </w:r>
          </w:p>
        </w:tc>
        <w:tc>
          <w:tcPr>
            <w:tcW w:w="205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использования </w:t>
            </w:r>
          </w:p>
        </w:tc>
        <w:tc>
          <w:tcPr>
            <w:tcW w:w="143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анций</w:t>
            </w:r>
          </w:p>
        </w:tc>
        <w:tc>
          <w:tcPr>
            <w:tcW w:w="6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й книжки</w:t>
            </w:r>
          </w:p>
        </w:tc>
        <w:tc>
          <w:tcPr>
            <w:tcW w:w="2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использования </w:t>
            </w:r>
          </w:p>
        </w:tc>
        <w:tc>
          <w:tcPr>
            <w:tcW w:w="184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анций</w:t>
            </w:r>
          </w:p>
        </w:tc>
      </w:tr>
      <w:tr>
        <w:trPr>
          <w:trHeight w:val="652" w:hRule="atLeast"/>
        </w:trPr>
        <w:tc>
          <w:tcPr>
            <w:tcW w:w="39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 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</w:t>
            </w:r>
          </w:p>
        </w:tc>
        <w:tc>
          <w:tcPr>
            <w:tcW w:w="143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</w:t>
            </w:r>
          </w:p>
        </w:tc>
        <w:tc>
          <w:tcPr>
            <w:tcW w:w="184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9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0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4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6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9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0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4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6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9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0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4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6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5"/>
        <w:gridCol w:w="235"/>
        <w:gridCol w:w="2685"/>
        <w:gridCol w:w="1059"/>
        <w:gridCol w:w="3681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 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фамилия, инициалы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 бухгалтер 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фамилия, инициалы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П.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______ 20__ г.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а должна содержать информацию о расчетной книжке, по которой дата окончания использования приходится на отчетный месяц. Субъект  хозяйствования - физическое лицо удостоверяет справку личной подпис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5"/>
      <w:type w:val="nextPage"/>
      <w:pgSz w:w="12240" w:h="15840"/>
      <w:pgMar w:left="567" w:right="616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2:00Z</dcterms:created>
  <dc:creator>Бєлова Олена Сергіївна</dc:creator>
  <dc:description/>
  <cp:keywords/>
  <dc:language>en-US</dc:language>
  <cp:lastModifiedBy>Инна</cp:lastModifiedBy>
  <cp:lastPrinted>2016-05-10T12:09:00Z</cp:lastPrinted>
  <dcterms:modified xsi:type="dcterms:W3CDTF">2016-05-26T07:56:00Z</dcterms:modified>
  <cp:revision>13</cp:revision>
  <dc:subject/>
  <dc:title> </dc:title>
</cp:coreProperties>
</file>