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Государ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налогов и сб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» марта 2016 № 16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ИНИСТЕРСТВЕ ЮСТИ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4.2016 № 196/5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заполнения формы и установления требований к содержанию расчетных докумен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орядок </w:t>
      </w:r>
      <w:r>
        <w:rPr>
          <w:rFonts w:cs="Times New Roman" w:ascii="Times New Roman" w:hAnsi="Times New Roman"/>
          <w:sz w:val="28"/>
          <w:szCs w:val="28"/>
        </w:rPr>
        <w:t>заполнения формы и установления требований к содержанию расчетных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) разработан в соответствии с п.148.1 ст. 148 </w:t>
      </w:r>
      <w:r>
        <w:rPr>
          <w:rFonts w:cs="Times New Roman" w:ascii="Times New Roman" w:hAnsi="Times New Roman"/>
          <w:sz w:val="28"/>
          <w:szCs w:val="28"/>
        </w:rPr>
        <w:t>Закона Луганской Народной Республики от 28.12.2015 №7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налоговой системе»,   ст. 3 Закона Луганской Народной Республики от 22.05.2015 №1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рименении регистраторов расчетных операций в сфере торговли, общественного питания и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ядком определены формы и содержание расчетных документов, которые выдаются при осуществлении расчетов субъектами хозяйствования для подтверждения факта продажи (возврата) товаров, предоставления услуги, получения (возврата) денежных средств в сфере торговли, общественного питания и услуг. Порядок не распространяется на расчетные проездные и провозные документы железнодорожного (кроме пригородного) и авиационного транспор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терм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орядке термины употребляются в таком значен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нахождение (местожительство) субъекта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тонахождение юридического лица или местожительство физического лица, указанное в свидетельстве о государственной регистрации субъекта  хозяйствования (далее - субъект хозяйствования)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хозяйств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юридического лица или фамилия, инициалы физического лица, указанные в свидетельстве о государственной регистрации субъекта хозяйствования. Разрешается использовать в названии общепринятые сокращения, например ООО (общество с ограниченной ответственностью), МП (малое предприятие), ЗАО (закрытое акционерное общество)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зяйственная единиц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ционарный или передвижной объект, в том числе транспортное средство, в котором реализуются товары или предоставляются услуги и осуществляются расчетные оп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е хозяйственной еди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, указанное в разрешении на размещение хозяйственной единицы (договоре аренды, другом документе на право собственности или пользования хозяйственной единицей)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хозяйственной еди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, указанный в разрешении на размещение хозяйственной единицы (договоре аренды, другом документе на право собственности или пользования хозяйственной единицей)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товара (услуг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лово, сочетание слов или слова и цифрового кода, которые отображают потребительские признаки товара (услуги) и однозначно идентифицируют товар или услугу в документообороте субъекта хозяйств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скаль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й в соответствии с установленными правилами уникальный номер регистратора расчетных операций, книги учета расчетных операций, который присваивается органом налогов и сборов при регистрации соответствующего средства учета расчетных опера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мма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умма наличных денежных средств, которая получена от покупателя за проданные товары (услуги) или выдана ему при возврате товара, или сумма безналичных средств, в случае применения платеж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ч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ных чеков, жетонов и др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а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словия проведения расчетных операций,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в данном Порядке для отдельных форм расчет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новными реквизитами расчетных документов (фискальных)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а хозяйств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РЮЛ/Идентификационный номер (серия, номер паспорта) субъекта хозяйств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и название хозяйственной единиц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скальный номер РР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ской номер РР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, количество товара при продаже (услуги) и возвра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чека, дата, время проведенной операции 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счетные документы, которые печатаются регистраторами расчетных операций на бумажном носителе, могут содержать дополнительные данные о промежуточном подсчете общей суммы по чеку, сумме сдачи и другие данные, в частности информацию, которая определена техническими требованиями к специализированным регистраторам расчетных опера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расчетном документе необходимо указывать название или общепринятое условное обозначение валюты. При проведении расчетной операции с использованием нескольких валют все стоимостные реквизиты в расчетных документах должны указываться по каждой валюте отдель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Форма и содержание расчетных документов, используемых при предоставлении услуг пассажирским автомобильным транспортом, должны отвечать Типовой форме билетов на проезд пассажиров и перевозку багажа автомобильным транспортом, утвержденной приказом Министерства инфраструктуры, транспорта и связи Луганской Народной Республики от 25.03.2015 №29 «Об утверждении форм документа, подтверждающего право пассажира на проезд и перевозку багажа автомобильным транспортом» (с изменениями и дополнениями), зарегистрированный в Министерстве юстиции Луганской Народной Республики 16.04.2015 за №52/61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случае применения при проведении расчетов с использованием платежной карточки платежного терминала, соединенного или объединенного с регистратором расчетных операций, кассовый чек должен дополнительно содержать такие обязательные реквизи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квизиты платежной карточки (допустимые правилами безопасности платежной системы), перед которыми печатаются большие буквы «ПК»;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дпись «Код авт.» и код авторизации или другой код, который идентифицирует операцию  в платежной  системе,  кроме случаев,  когда  прави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ов платежной системы предусматривают составление расчетных документов с применением платежных карточек без выполнения процедуры авториз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ись кассира и подпись держателя платежной карточки (если это предусмотрено правилами платежной системы) в отдельных строках, перед которыми печатаются соответственно надпись «Кассир» и «Держатель ПК»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расходном чеке, распечатанном регистратором расчетных операций, который обеспечивает отдельное накопление в фискальной памяти положительных и отрицательных сумм, перед суммой выданных денежных средств может печататься знак «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инус)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В случае применения при проведении расчетов с использованием платежной карточки платежного терминала, соединенного или объединенного с регистратором расчетных операций, расходный чек должен дополнительно содержать обязательные реквизиты, определенные в пункте 2.5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Поряд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асчетная квитан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счетная квитанция состоит из двух частей - корешка и отрывной части (приложение к настоящему Порядку)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рывная часть расчетной квитанции должна содержать обязательные реквизи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пись «Расчетная квитанция», серию (четыре буквы) и номер (шесть цифр), нанесенные при изготовлении бланка квитан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а хозяйств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РЮЛ/Идентификационный номер (серия, номер паспорта) субъекта хозяйств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хозяйственной единиц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скальный номер расчетной кни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, количество товара (услуги) при продаже и возвра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пись «Сумма расчета» на общую стоимость всех товаров (услуг), оплаченных по одной расчетной квитанции (общую сумму выданных денежных средств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(день, месяц, год) проведения расчетов, подпись лица, осуществившего продажу или возврата товара (услуги)  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орешок расчетной квитанции должен содержать обязательные реквизи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ю и номер, которые нанесены при изготовлении бланка квитанции и совпадают с серией и номером отрывной ча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пись «Сумма расчета всего» на общую сумму полученных за товар или услугу (выданных покупателю) денежных средст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(день, месяц, год) проведения расче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изготовлении бланка расчетной квитанции типографским способом наносится серия и номер расчетной квита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Квитанции на услуги предприятий почтовой связи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витанции на услуги предприятий почтовой связи - это расчетные документы, бланки, которые должны изготавливаться в соответствии с требованиями, утвержденными Министерством связи Луганской Народной Республ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асчетные документы для железнодорожного транспор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Форма и содержание проездных и провозных документов для железнодорожного транспорта устанавливается Министерством инфраструктуры и транспорта Луганской Народной Республ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 представлению исполнительных органов государственной власти для предприятий и организаций, которые входят в сферу их управления, органом налогов и сборов могут быть установлены другие формы и содержание расчетных докум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службы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налогов и с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        Т.А.Ф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 форме и содержании расчетных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58"/>
        <w:gridCol w:w="303"/>
        <w:gridCol w:w="239"/>
        <w:gridCol w:w="3900"/>
        <w:gridCol w:w="360"/>
        <w:gridCol w:w="720"/>
        <w:gridCol w:w="900"/>
        <w:gridCol w:w="1080"/>
      </w:tblGrid>
      <w:tr>
        <w:trPr>
          <w:trHeight w:val="2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ХХХХ</w:t>
            </w:r>
          </w:p>
        </w:tc>
        <w:tc>
          <w:tcPr>
            <w:tcW w:w="303" w:type="dxa"/>
            <w:tcBorders>
              <w:top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АЯ КВИТА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Х</w:t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ХХХХХ</w:t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ХХХХХ</w:t>
            </w:r>
          </w:p>
        </w:tc>
      </w:tr>
      <w:tr>
        <w:trPr>
          <w:trHeight w:val="521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Х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ГРЮ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Н______________________  ФН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РЮЛ/Идентификационный номер (серия, номер паспорта)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скальный номер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К</w:t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 (услуг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сего</w:t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чета (руб., коп.)</w:t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чета (руб.,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вел</w:t>
            </w:r>
            <w:r>
              <w:rPr>
                <w:rFonts w:cs="Times New Roman" w:ascii="Times New Roman" w:hAnsi="Times New Roman"/>
              </w:rPr>
              <w:t xml:space="preserve"> ______________________________     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                 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61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3:00Z</dcterms:created>
  <dc:creator>Бєлова Олена Сергіївна</dc:creator>
  <dc:description/>
  <cp:keywords/>
  <dc:language>en-US</dc:language>
  <cp:lastModifiedBy>Инна</cp:lastModifiedBy>
  <cp:lastPrinted>2016-05-17T15:02:00Z</cp:lastPrinted>
  <dcterms:modified xsi:type="dcterms:W3CDTF">2016-05-26T08:02:00Z</dcterms:modified>
  <cp:revision>20</cp:revision>
  <dc:subject/>
  <dc:title> </dc:title>
</cp:coreProperties>
</file>