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вгуста 2022 года № 612/22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с изменениями)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казания единовременной денежной помощ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имущества первой необходим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exact" w:line="322"/>
        <w:ind w:left="7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  <w:t xml:space="preserve">(по всему тексту Порядка слова «Госбанк ЛНР» в соответствующих падежах заменены словами «банк или иная кредитная организация» 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exact" w:line="322"/>
        <w:ind w:left="74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  <w:t xml:space="preserve">в соответствующих падежах согласно постановлению 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exact" w:line="322"/>
        <w:ind w:left="7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  <w:t>Правительства Луганской Народной Республики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exact" w:line="322"/>
        <w:ind w:left="7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 w:bidi="ru-RU"/>
          </w:rPr>
          <w:t>от 03.11.2022 № 781/22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  <w:t xml:space="preserve">)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Настоящий Порядок оказания единовременной денежной помощи                  в связи с утратой имущества первой необходимости (далее – Порядок) регулирует механизм оказания единовременной денежной помощи зарегистрированным и постоянно проживающим на территории Луганской Народной Республики гражданам, утратившим имущество первой необходимости в связи с боевыми действиями в период с 19.02.2022 (далее –граждане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Право на единовременную денежную помощь в связи с утратой имущества первой необходимости (далее – единовременная денежная помощь), имеют граждане, зарегистрированные и постоянно проживающие                                 в квартире/индивидуальном (усадебном) жилом доме (далее – жилое помещение) на момент утраты имущества первой необходимости в связи                        с боевыми действиям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Единовременная денежная помощь предоставляется в размере                      100 000,00 рос. руб. (Сто тысяч российских рублей 00 коп.) на одно домохозяйств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целей настоящего Порядка под домохозяйством понимаются лица, зарегистрированные и проживающие в индивидуальном (усадебном) жилом доме, квартире или комнате либо части индивидуального (усадебного) жилого дома или квартиры, совместно обеспечивающие себя продуктами питания                    и другими необходимыми средствами к существованию, объединяя полностью или частично свои доходы. Указанные лица могут быть связаны отношениями родства или отношениями, вытекающими из брака, либо быть                                        не родственникам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 Для целей настоящего Порядка под имуществом первой необходимости понимается минимальный набор непродовольственных товаров общего (общесемейного) пользования, необходимый для сохранения здоровья человека и обеспечения его жизнедеятельности и включающий в себя не менее трех предметов первой необходимост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 предметы для хранения и приготовления пищи – холодильник, газовая плита (электроплита), шкаф для посуды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 предметы мебели для приема пищи – стол и стул (табурет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) предметы для сна – кровать (диван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) предметы средств информирования граждан – телевизор (радио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предметы средств водоснабжения и отопления (в случае отсутствия централизованного водоснабжения и отопления) – насос для подачи воды, водонагреватель, отопительный котел (переносная печь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ем утраты имущества первой необходимости является полная утрата имущества первой необходимости, а именно: приведение в связи                     с боевыми действиями в период с 19.02.2022 всего находящегося в жилом помещении имущества первой необходимости в состояние, непригодное                  для дальнейшего использования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 За оказанием единовременной денежной помощи обращается одно               из лиц, указанных в абзаце втором пункта 3 настоящего Порядка, лично или через законного представителя / представителя по доверенности (далее –заявитель / представитель заявителя) в администрацию города и/или района Луганской Народной Республики по месту регистрации (далее –администрация) с предоставлением оригиналов и копий следующих документов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установленного образца (приложение № 1 к настоящему Порядку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гражданина Украины / паспортный докумен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яющий личность физического лица, проживающего на территории Луганской Народн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и сведения о регистрации по месту жительства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 о присвоении лицу регистрационного номера учетной карточки плательщика налогов / индивидуальный идентификационный номер, а для лиц, которые из-за своих религиозных убеждений отказались от принятия регистрационного номера учетной карточки плательщика налогов / индивидуального идентификационного номера, – документ, подтверждающий право осуществлять платежи по фамилии, имени, отчеству, серии, номеру паспорт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бращения в администрацию представителя заявителя                              по вопросу оказания единовременной денежной помощи дополнительно предоставляются копии документа, удостоверяющего личность представителя заявителя, и документа, подтверждающего его полномоч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 С целью установления факта проживания заявителя в жилом помещении и факта утраты имущества первой необходимости                                  при администрации создается комиссия. Персональный состав и положение                о комиссии утверждаются актом администраци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 Комиссия в течение 10 (десяти) рабочих дней со дня обращения заявителя проводит обследование жилого помещения заявителя с целью установления факта проживания заявителя в жилом помещении, указанном              в заявлении, и факта утраты имущества первой необходимости, по результатам которого составляет заключение по форме согласно приложению № 2                        к настоящему Порядку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 проживания заявителя в жилом помещении подтверждается документами и/или свидетельскими показаниями.</w:t>
        <w:tab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ми, подтверждающими проживание заявителя в жилом помещении, могут являться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 из медицинской организации, в которой заявитель состоит                на амбулаторном учете;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 с места обучения/работы с указанием адреса проживания; </w:t>
        <w:tab/>
        <w:t>документ, выданный государственным учреждением централизованной системы государственных учреждений по обеспечению реализации государственной политики в сфере общеобязательного государственного пенсионного страхования и пенсионного обеспе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сту назначения пенсии;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итанции об оплате жилищно-коммунальных услуг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а о составе семьи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ные документы, содержащие сведения, подтверждающие проживание заявителя в указанном в заявлении жилом помещени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ение проживания заявителя в жилом помещении подтверждается свидетельскими показаниями двух свидетелей при наличии                  у них документов о своем проживании на территории одного населенного пункта с заявителем (район, город, поселок городского типа, поселок, село)                  за тот период времени, в отношении которого они подтверждают проживание заявителя в указанном жилом помещени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составляется на одно жилое помещение с учетом всех зарегистрированных и проживающих в нем лиц и прилагается к делу, которое также составляется одно на жилое помещение исходя из документов, указанных в пункте 5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 Администрация в течение 5 (пяти) рабочих дней от даты проведения обследования на основании заключения принимает решение                                          об оказании / отказе в оказании единовременной денежной помощи и в течение 3 (трех) рабочих дней письменно уведомляет заявителя или представителя заявителя о принятом решени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принятия администрацией решения об отказе в оказании единовременной денежной помощи гражданину являетс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несоответствие гражданина требованиям, установленным пунктами 2, 3 настоящего Порядка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 непредоставление или предоставление не в полном объеме документов, предусмотренных пунктом 5 настоящего Порядк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предоставление документов, содержащих недостоверные и/или неполные сведения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неподтверждение факта полной утраты предметов, указанных                                   в пункте 4 настоящего Порядк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факт проживания в жилом помещении не подтвержден свидетельскими показаниями либо показания носят неточный характер – в случаях подтверждения факта проживания заявителя в жилом помещении на основании показаний свидетелей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овторно обратиться в администрацию после устранения причин, послуживших основанием для отказа в оказании единовременной денежной помощ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администрации об отказе в оказании единовременной денежной помощи может быть обжаловано гражданином в су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Администрация на основании принятого решения об оказании единовременной денежной помощи формирует выплатные документы (ведомости) и ежемесячно предоставляет заявку о потребности в денежных средствах в Министерство труда и социальной политики Луганской Народной Республики.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 Финансовое обеспечение расходов, связанных с предоставлением единовременной денежной помощи, осуществляется за счет средств Государственного бюджета Луганской Народной Республики в пределах доведенных лимитов бюджетных обязательств в порядке, предусмотренном законодательством Луганской Народной Республики. 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бюджетных средств, предназначенных для выплаты единовременной денежной помощи, является Министерство труда и социальной политики Луганской Народной Республики.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Выплата единовременной денежной помощи в связи с утратой имущества первой необходимости осуществляется через отд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анка или иной кредитной организации. 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bidi="ru-RU"/>
        </w:rPr>
        <w:t xml:space="preserve">(пункт 11 Порядка с изменением согласно постановлению Правительства Луганской Народной Республики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bidi="ru-RU"/>
          </w:rPr>
          <w:t>от 03.11.2022 № 781/22</w:t>
        </w:r>
      </w:hyperlink>
      <w:r>
        <w:rPr>
          <w:rFonts w:cs="Times New Roman" w:ascii="Times New Roman" w:hAnsi="Times New Roman"/>
          <w:i/>
          <w:sz w:val="26"/>
          <w:szCs w:val="26"/>
          <w:lang w:bidi="ru-RU"/>
        </w:rPr>
        <w:t xml:space="preserve">) 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Администрации предоставляют в </w:t>
      </w:r>
      <w:r>
        <w:rPr>
          <w:rFonts w:cs="Times New Roman" w:ascii="Times New Roman" w:hAnsi="Times New Roman"/>
          <w:sz w:val="28"/>
          <w:szCs w:val="28"/>
          <w:lang w:bidi="ru-RU"/>
        </w:rPr>
        <w:t>банк или иную кредит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выплатные документы (ведомости) для осуществления единовременной денежной помощ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Министерство труда и социальной политики Луганской Народной Республики перечисляет денежные средства </w:t>
      </w:r>
      <w:r>
        <w:rPr>
          <w:rFonts w:cs="Times New Roman" w:ascii="Times New Roman" w:hAnsi="Times New Roman"/>
          <w:sz w:val="28"/>
          <w:szCs w:val="28"/>
          <w:lang w:bidi="ru-RU"/>
        </w:rPr>
        <w:t>банку или иной кредитной организация</w:t>
      </w:r>
      <w:r>
        <w:rPr>
          <w:rFonts w:cs="Times New Roman" w:ascii="Times New Roman" w:hAnsi="Times New Roman"/>
          <w:sz w:val="28"/>
          <w:szCs w:val="28"/>
        </w:rPr>
        <w:t>ина выплату единовременной денежной помощ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bidi="ru-RU"/>
        </w:rPr>
        <w:t>Банк или иная кредит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числение единовременной денежной помощи на банковские счета получателей согласно полученным от администраций выплатным документам (ведомостям). Единовременная денежная помощь через </w:t>
      </w:r>
      <w:r>
        <w:rPr>
          <w:rFonts w:cs="Times New Roman" w:ascii="Times New Roman" w:hAnsi="Times New Roman"/>
          <w:sz w:val="28"/>
          <w:szCs w:val="28"/>
          <w:lang w:bidi="ru-RU"/>
        </w:rPr>
        <w:t>банк или иную кредит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словиями договоров, заключенных между получателями и </w:t>
      </w:r>
      <w:r>
        <w:rPr>
          <w:rFonts w:cs="Times New Roman" w:ascii="Times New Roman" w:hAnsi="Times New Roman"/>
          <w:sz w:val="28"/>
          <w:szCs w:val="28"/>
          <w:lang w:bidi="ru-RU"/>
        </w:rPr>
        <w:t>банком или иной кредитной организ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 xml:space="preserve">15. В течение 2 (двух) рабочих дней после сверки с банком или иной кредитной организацией, осуществляющей выплату единовременной денежной помощи, администрации предоставляют Министерству труда и социальной политики Луганской Народной Республики сводную информацию о зачисленных и не зачисленных в текущем месяце суммах единовременной денежной помощи. 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bidi="ru-RU"/>
        </w:rPr>
        <w:t xml:space="preserve">(пункт 15 Порядка изложен в редакции постановления Правительства Луганской Народной Республики </w:t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bidi="ru-RU"/>
          </w:rPr>
          <w:t>от 03.11.2022 № 781/22</w:t>
        </w:r>
      </w:hyperlink>
      <w:r>
        <w:rPr>
          <w:rFonts w:cs="Times New Roman" w:ascii="Times New Roman" w:hAnsi="Times New Roman"/>
          <w:i/>
          <w:sz w:val="26"/>
          <w:szCs w:val="26"/>
          <w:lang w:bidi="ru-RU"/>
        </w:rPr>
        <w:t xml:space="preserve">) </w:t>
      </w:r>
    </w:p>
    <w:p>
      <w:pPr>
        <w:pStyle w:val="22"/>
        <w:shd w:fill="auto" w:val="clear"/>
        <w:spacing w:lineRule="exact" w:line="322"/>
        <w:ind w:firstLine="7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В течение 5 (пяти) рабочих дней после получения от администраций сводной информации о зачисленных и не зачисленных в текущем месяце суммах единовременной денежной помощи Министерством труда и социальной политики Луганской Народной Республики производится окончательная сверка расчетов относительно зачисленных сумм единовременной денежной помощи </w:t>
      </w:r>
      <w:r>
        <w:rPr>
          <w:rFonts w:cs="Times New Roman" w:ascii="Times New Roman" w:hAnsi="Times New Roman"/>
          <w:sz w:val="28"/>
          <w:szCs w:val="28"/>
          <w:lang w:bidi="ru-RU"/>
        </w:rPr>
        <w:t>банком или иной кредит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и подписываются соответствующие акты.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/>
      </w:pPr>
      <w:r>
        <w:rPr/>
        <w:t xml:space="preserve">17. Администрации предоставляют в </w:t>
      </w:r>
      <w:r>
        <w:rPr>
          <w:sz w:val="27"/>
          <w:szCs w:val="27"/>
        </w:rPr>
        <w:t xml:space="preserve">Министерство труда и социальной политики </w:t>
      </w:r>
      <w:r>
        <w:rPr>
          <w:rFonts w:eastAsia="Times New Roman"/>
        </w:rPr>
        <w:t>Луганской Народной Республики</w:t>
      </w:r>
      <w:r>
        <w:rPr/>
        <w:t xml:space="preserve"> отчет о начислении и выплате единовременной денежной помощи ежемесячно, до 05 числа месяца, следующего за отчетным.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  <w:t>18. Контроль за соблюдением порядка оказания единовременной денежной помощи и целевым использованием денежных средств осуществляется в соответствии с действующим законодательством Луганской Народной Республики.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Правительств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                    А. И. Сумц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2" w:firstLine="216"/>
      <w:jc w:val="left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left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eastAsia="Times New Roman"/>
      <w:b/>
      <w:bCs/>
      <w:sz w:val="32"/>
      <w:szCs w:val="32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  <w:lang w:val="uk-U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71">
    <w:name w:val="Основной текст7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Текст примечания Знак"/>
    <w:qFormat/>
    <w:rPr>
      <w:rFonts w:ascii="Calibri" w:hAnsi="Calibri" w:eastAsia="Times New Roman" w:cs="Calibri"/>
    </w:rPr>
  </w:style>
  <w:style w:type="character" w:styleId="Style14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64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Arial" w:hAnsi="Arial" w:eastAsia="Times New Roman" w:cs="Arial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638" w:before="0" w:after="300"/>
      <w:jc w:val="center"/>
    </w:pPr>
    <w:rPr>
      <w:rFonts w:ascii="Times New Roman" w:hAnsi="Times New Roman" w:cs="Times New Roman"/>
      <w:sz w:val="27"/>
      <w:szCs w:val="27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eastAsia="Times New Roman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Нумерованный 1"/>
    <w:basedOn w:val="Normal"/>
    <w:qFormat/>
    <w:pPr>
      <w:tabs>
        <w:tab w:val="clear" w:pos="708"/>
        <w:tab w:val="left" w:pos="0" w:leader="none"/>
      </w:tabs>
      <w:spacing w:before="12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minlnr.ru/akty-soveta-ministrov/postanovleniya/29929-o-vnesenii-izmeneniy-v-nekotorye-normativnye-pravovye-akty.html" TargetMode="External"/><Relationship Id="rId3" Type="http://schemas.openxmlformats.org/officeDocument/2006/relationships/hyperlink" Target="https://sovminlnr.ru/akty-soveta-ministrov/postanovleniya/29929-o-vnesenii-izmeneniy-v-nekotorye-normativnye-pravovye-akty.html" TargetMode="External"/><Relationship Id="rId4" Type="http://schemas.openxmlformats.org/officeDocument/2006/relationships/hyperlink" Target="https://sovminlnr.ru/akty-soveta-ministrov/postanovleniya/29929-o-vnesenii-izmeneniy-v-nekotorye-normativnye-pravovye-akt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5:00Z</dcterms:created>
  <dc:creator/>
  <dc:description/>
  <cp:keywords/>
  <dc:language>en-US</dc:language>
  <cp:lastModifiedBy/>
  <cp:lastPrinted>2022-08-02T14:13:00Z</cp:lastPrinted>
  <dcterms:modified xsi:type="dcterms:W3CDTF">2022-11-25T06:11:00Z</dcterms:modified>
  <cp:revision>14</cp:revision>
  <dc:subject/>
  <dc:title/>
</cp:coreProperties>
</file>