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31» мая 2022 года № 496/2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единовременн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из числа детей-сирот и детей, оставшихся без попечения родителей, после достижения 18-лет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Настоящий Порядок предоставления единовременной помощи </w:t>
      </w:r>
      <w:r>
        <w:rPr>
          <w:sz w:val="28"/>
          <w:szCs w:val="28"/>
        </w:rPr>
        <w:t xml:space="preserve">лицам из числа детей-сирот и детей, оставшихся без попечения родителей, после достижения 18-летнего возраста </w:t>
      </w:r>
      <w:r>
        <w:rPr>
          <w:rFonts w:eastAsia="Times New Roman"/>
          <w:sz w:val="28"/>
          <w:szCs w:val="28"/>
          <w:lang w:eastAsia="en-US"/>
        </w:rPr>
        <w:t xml:space="preserve">(далее – Порядок) определяет механизм предоставления единовременной помощи </w:t>
      </w:r>
      <w:r>
        <w:rPr>
          <w:sz w:val="28"/>
          <w:szCs w:val="28"/>
        </w:rPr>
        <w:t>лицам из числа детей-сирот и детей, оставшихся без попечения родителей, после достижения 18-летнего возраста</w:t>
      </w:r>
      <w:r>
        <w:rPr>
          <w:rFonts w:eastAsia="Times New Roman"/>
          <w:sz w:val="28"/>
          <w:szCs w:val="28"/>
          <w:lang w:eastAsia="en-US"/>
        </w:rPr>
        <w:t xml:space="preserve"> (далее – единовременная помощь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Администрации городов и/или районов Луганской Народной Республики, являющиеся органами опеки и попечительства, в которых находятся личные дела детей-сирот и детей, оставшихся без попечения родителей (далее – администрация), ежегодно, до 15 января, составляют списки детей-сирот и детей, оставшихся без попечения родителей, которым в текущем году исполнится 18 лет, в которых указывается фамилия, имя, отчество несовершеннолетнего, число, месяц, год рождения, место жительства (далее – списки несовершеннолетних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етей-сирот и детей, оставшихся без попечения родителей, которым в текущем году исполнится 18 лет, после составления списка несовершеннолетних в него вносятся соответствующие изме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Финансовое обеспечение расходов, связанных с предоставлением единовременной помощи, осуществляется за счет средств Государственного бюджета Луганской Народной Республики в пределах доведенных лимитов бюджетн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и являются главными распорядителями и получателями бюджет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получения единовременной помощи лицо из числа детей-сирот и детей, оставшихся без попечения родителей, после достижения 18-летнего возраста (далее – получатель</w:t>
      </w:r>
      <w:r>
        <w:rPr/>
        <w:t xml:space="preserve"> </w:t>
      </w:r>
      <w:r>
        <w:rPr>
          <w:sz w:val="28"/>
          <w:szCs w:val="28"/>
        </w:rPr>
        <w:t xml:space="preserve">единовременной помощи) предоставляет в администрацию следующие документ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заявление на имя главы администрации, в котором указывается информация о реквизитах банковского счета получателя единовременной помощи, открытого в Государственном банке Луганской Народной Республики (далее – Госбанк ЛНР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копия документа, удостоверяющего личность заявителя, – с предъявлением оригинала для ознакомления (паспортный документ, удостоверяющий личность физического лица, проживающего на территории Луганской Народной Республики, с отметкой о регистрации по месту жительства в Луганской Народной Республике; паспорт гражданина Украины с отметкой или документом, выданным уполномоченным органом Министерства внутренних дел Луганской Народной Республики, о регистрации по месту жительства в Луганской Народной Республике (далее – документ, удостоверяющий лич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гистрационного номера учетной карточки физического лица – плательщика налогов, кроме лиц, которые в силу своих религиозных убеждений отказались от принятия регистрационного номера учетной карточки физического лица – плательщика налогов, уведомили об этом соответствующий орган налоговой службы и имеют соответствующую отметку в паспорте или документ, подтверждающий право осуществлять платежи по фамилии, имени, отчеству и серии, номеру паспорта, – с предъявлением оригинала для ознак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изнания получателя единовременной помощи судом недееспособным в его интересах имеет право обратиться опекун, который помимо документов получателя единовременной помощи, указанных в настоящем пункте, предоставляет в администрацию копию своего документа, удостоверяющего личность</w:t>
      </w:r>
      <w:r>
        <w:rPr/>
        <w:t xml:space="preserve"> (</w:t>
      </w:r>
      <w:r>
        <w:rPr>
          <w:sz w:val="28"/>
          <w:szCs w:val="28"/>
        </w:rPr>
        <w:t>с предъявлением оригинала для ознакомления),      а также копию решения об установлении опеки и копию решения суда о признании получателя единовременной помощи недееспособным                       (с предъявлением для ознакомления копии соответствующего документа, заверенного органом или судом, его выдавши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ава на получение единовременной помощи лица из числа детей-сирот и детей, оставшихся без попечения родителей, могут в течение 3 лет со дня достижения 18-летнего возраста обратиться в администрацию с целью получения единовременн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Решение о предоставлении / об отказе в предоставлении единовременной помощи (далее – решение) принимает администр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течение 20 календарных дней со дня предоставления документов, предусмотренных пунктом 4 настоящего Порядка, при условии внесения лица из числа детей-сирот и детей, оставшихся без попечения родителей, в список несовершеннолетних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Информирование лиц из числа детей-сирот и детей, оставшихся без попечения родителей, в отношении которых принято решение, осуществляется путем формирования ежемесячно обновляемых списков, размещенных на информационных стендах администраций. 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отказывает в предоставлении единовременной помощи в случае, если получатель единовременной помощи или его опекун не предоставил полный пакет документов, предусмотренный пунктом 4 настоящего Порядка, а также если получатель единовременной помощи не включен в список несовершеннолетних (с изменениям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а единовременной помощи осуществляется путем перечисления администрацией денежных средств на банковский счет получателя единовременной помощи, открытый в Госбанке ЛНР, в течение 15 календарных дней со дня принятия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8. Копия соответствующего решения приобщается к личному делу ребенка-сироты и ребенка, оставшегося без попечения родителе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br/>
        <w:t xml:space="preserve">Аппарата Правительств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уганской Народной Республики </w:t>
        <w:tab/>
        <w:tab/>
        <w:tab/>
        <w:tab/>
        <w:tab/>
        <w:t xml:space="preserve">             А. И. Сумцов</w:t>
      </w:r>
    </w:p>
    <w:p>
      <w:pPr>
        <w:pStyle w:val="Normal"/>
        <w:jc w:val="lef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Batang;Arial Unicode MS"/>
      <w:lang w:eastAsia="ko-KR"/>
    </w:rPr>
  </w:style>
  <w:style w:type="character" w:styleId="Style14">
    <w:name w:val="Нижний колонтитул Знак"/>
    <w:qFormat/>
    <w:rPr>
      <w:rFonts w:eastAsia="Batang;Arial Unicode MS"/>
      <w:lang w:eastAsia="ko-KR"/>
    </w:rPr>
  </w:style>
  <w:style w:type="character" w:styleId="Style15">
    <w:name w:val="Текст выноски Знак"/>
    <w:qFormat/>
    <w:rPr>
      <w:rFonts w:ascii="Segoe UI" w:hAnsi="Segoe UI" w:eastAsia="Batang;Arial Unicode MS" w:cs="Segoe UI"/>
      <w:sz w:val="18"/>
      <w:szCs w:val="18"/>
      <w:lang w:eastAsia="ko-KR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ko-KR"/>
    </w:rPr>
  </w:style>
  <w:style w:type="character" w:styleId="Style16">
    <w:name w:val="Схема документа Знак"/>
    <w:qFormat/>
    <w:rPr>
      <w:rFonts w:ascii="Tahoma" w:hAnsi="Tahoma" w:eastAsia="Batang;Arial Unicode MS" w:cs="Tahoma"/>
      <w:sz w:val="16"/>
      <w:szCs w:val="16"/>
      <w:lang w:eastAsia="ko-K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4:00Z</dcterms:created>
  <dc:creator/>
  <dc:description/>
  <cp:keywords/>
  <dc:language>en-US</dc:language>
  <cp:lastModifiedBy/>
  <cp:lastPrinted>2022-04-28T12:27:00Z</cp:lastPrinted>
  <dcterms:modified xsi:type="dcterms:W3CDTF">2022-05-31T13:44:00Z</dcterms:modified>
  <cp:revision>16</cp:revision>
  <dc:subject/>
  <dc:title/>
</cp:coreProperties>
</file>