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28"/>
      </w:tblGrid>
      <w:tr>
        <w:trPr>
          <w:trHeight w:val="1684" w:hRule="atLeast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Правительства</w:t>
              <w:br/>
              <w:t>Луганской Народной Республик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 «15» апреля 2022 года № 345/22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платы компенсации стоимости проезда лицам, нуждающимся в проведении процедур гемодиализа, к месту проведения процедур гемодиализа и обратно, проживающим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ганс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I. 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компенсации стоимости проезда лицам, нуждающимся в проведении процедур гемодиализа, к месту проведения процедур гемодиализа и обрат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, определяет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предоставления меры социальной поддержки в виде выплаты компенс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и проезда лицам, нуждающимся в проведении процедур гемодиализа, к месту проведения процедур гемодиализа и обрат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 сопровождающим лицом, </w:t>
      </w:r>
      <w:r>
        <w:rPr>
          <w:rFonts w:cs="Times New Roman" w:ascii="Times New Roman" w:hAnsi="Times New Roman"/>
          <w:sz w:val="28"/>
          <w:szCs w:val="28"/>
        </w:rPr>
        <w:t>проживаю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пенс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и проез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назначения компенс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и проез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финансирования расходов на предоставление компенс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и проез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 Главным распорядителем и получателем бюджетных средств, предназначенных для выплаты компенс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и проезда</w:t>
      </w:r>
      <w:r>
        <w:rPr>
          <w:rFonts w:cs="Times New Roman" w:ascii="Times New Roman" w:hAnsi="Times New Roman"/>
          <w:sz w:val="28"/>
          <w:szCs w:val="28"/>
        </w:rPr>
        <w:t>, является Министерство труда и социальной политики Луганской Народной Республики (далее – Минтруд ЛНР)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Финансовое обеспечение расходов, связанных с выплатой компенс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и проезда</w:t>
      </w:r>
      <w:r>
        <w:rPr>
          <w:rFonts w:cs="Times New Roman" w:ascii="Times New Roman" w:hAnsi="Times New Roman"/>
          <w:sz w:val="28"/>
          <w:szCs w:val="28"/>
        </w:rPr>
        <w:t>, осуществляется за счет средств Государственного бюджета Луганской Народной Республики в пределах доведенных лимитов бюджетных обязательств, в порядке, предусмотренном законодательством Луганской Народн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Выплата компенс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и проезда 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через отделения Государственного банка Луганской Народной Республики (далее – Госбанк ЛНР)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Выплата компенсации стоимости проезда производится не реже одного раза в месяц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стоимости проезда выплачивается в размере фактических расходов на оплату стоимости проезда от населенного пункта     по месту жительства/пребывания или месту фактического проживания лица, нуждающегося в проведении процедур гемодиализа, и обратно, до Г</w:t>
      </w:r>
      <w:r>
        <w:rPr>
          <w:rFonts w:cs="Times New Roman" w:ascii="Times New Roman" w:hAnsi="Times New Roman"/>
          <w:sz w:val="28"/>
          <w:szCs w:val="28"/>
        </w:rPr>
        <w:t>осударстве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ждения «Луганска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а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ическа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иц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ганской Народной Республики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У «ЛРКБ» ЛНР), в которое направлено лицо, нуждающееся в проведении процедур гемодиализа, и обратно, на основании данных, предоставленных Министерством инфраструктуры и транспорта Луганской Народной Республик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Назначение компенс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и проезд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ями городов и/или районов Луганской Народной Республики (далее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)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аво на компенсац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оимости проезд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аво на получени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и стоимости проезда лицам, нуждающимся в проведении процедур гемодиализа, к месту проведения процедур гемодиализа и обрат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ганской Народной Республики, имею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нуждающиеся в проведении процедуры гемодиализа в ГУ «ЛРКБ» ЛН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сопровождающее инвалида первой группы или ребенк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а к ГУ «ЛРКБ» ЛНР для проведения процедуры гемодиализа и обратно.</w:t>
      </w:r>
    </w:p>
    <w:p>
      <w:pPr>
        <w:pStyle w:val="HTM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.2. </w:t>
      </w:r>
      <w:r>
        <w:rPr>
          <w:rFonts w:cs="Times New Roman" w:ascii="Times New Roman" w:hAnsi="Times New Roman"/>
          <w:sz w:val="28"/>
          <w:szCs w:val="28"/>
        </w:rPr>
        <w:t xml:space="preserve">Компенсация стоимости проез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сопровождающ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ыплачивается лиц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, нуждающ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я в проведении процедур гемодиали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ли законному представителю/опекуну (временно назначенному опекуну), попечителю (временно назначенному попечителю), 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ный представитель.</w:t>
      </w:r>
    </w:p>
    <w:p>
      <w:pPr>
        <w:pStyle w:val="HTM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кументы и условия для назначения компенсаци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0" w:firstLine="709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тоимости проезда</w:t>
      </w:r>
    </w:p>
    <w:p>
      <w:pPr>
        <w:pStyle w:val="TextBody"/>
        <w:shd w:fill="auto" w:val="clear"/>
        <w:spacing w:lineRule="auto" w:line="240" w:before="0" w:after="0"/>
        <w:ind w:right="0" w:hanging="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3.1. Для назначения компенсации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тоимости проезда</w:t>
      </w:r>
      <w:r>
        <w:rPr>
          <w:sz w:val="28"/>
          <w:szCs w:val="28"/>
          <w:lang w:val="ru-RU"/>
        </w:rPr>
        <w:t xml:space="preserve"> лицам, нуждающимся в проведении</w:t>
      </w:r>
      <w:r>
        <w:rPr>
          <w:rFonts w:eastAsia="Times New Roman"/>
          <w:sz w:val="28"/>
          <w:szCs w:val="28"/>
          <w:lang w:eastAsia="ru-RU"/>
        </w:rPr>
        <w:t xml:space="preserve"> процедуры гемодиализа</w:t>
      </w:r>
      <w:r>
        <w:rPr>
          <w:rFonts w:eastAsia="Times New Roman"/>
          <w:sz w:val="28"/>
          <w:szCs w:val="28"/>
          <w:lang w:val="ru-RU" w:eastAsia="ru-RU"/>
        </w:rPr>
        <w:t xml:space="preserve"> или законным представителям</w:t>
      </w:r>
      <w:r>
        <w:rPr>
          <w:sz w:val="28"/>
          <w:szCs w:val="28"/>
        </w:rPr>
        <w:t xml:space="preserve">, необходимо предоставить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явление (приложение к Порядку) и </w:t>
      </w:r>
      <w:r>
        <w:rPr>
          <w:sz w:val="28"/>
          <w:szCs w:val="28"/>
        </w:rPr>
        <w:t>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а, удостоверяющего личность, с предъявлением оригинала для ознакомления (паспортный документ, удостоверяющий личность физического лица, проживающего на территории Луганской Народной Республики, с отметкой о регистрации по месту жительства/пребывания в Луганской Народной Республике; паспорт гражданина Украины с отметкой или документом, выданным уполномоченным органом Министерства внутренних дел Луганской Народной Республики, о регистрации по месту жительства/пребывания в Луганской Народной Республике (далее – документ, удостоверяющий личност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регистрационного номе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тной карточк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изического ли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лательщика нало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роме лиц, которые в силу своих религиозных убеждений отказались от принятия регистрационного номера учетной карточк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изического ли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лательщика нало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уведомили об этом соответствующий орган налоговой службы и имеют соответствующую отметку в паспорте или документ, подтверждающий право осуществлять платежи по фамилии, имени, отчеству и серии, номеру паспорта, – 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ъявлением оригинала для ознаком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правки (выписки из акта освидетельствования) медико-социальной экспертной комиссии об инвалидности (для инвалидов 1 групп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медицинского заключения на ребенка-инвалида, заверенную уполномоченным орган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видетельства о рождении ребенка (для ребенка-инвалид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ъявлением оригинала для ознаком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а, заверенную уполномоченным органом (распоряжение/решение/акт) об установлении опеки (предварительной опеки) или попечительства (предварительного попечительства); заверенную уполномоченным органом копию распоряжения/решения органа опеки и попечительства об устройстве ребенка-сироты, ребенка, оставшегося без попечения родителей, в приемную семью, детский дом семейного тип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врачебно-консультационной комиссии, выданную ГУ «ЛРКБ» ЛНР, подтверждающую необходимость проведения процедур гемоди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банковском счете, открытом в Госбанке ЛН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о фактическом месте проживания по форме, утвержденной нормативным правовым актом Правительства Луганской Народной Республики, – в случае проживания не по месту жительства/пребы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из администрации по месту жительства/пребывания о неполучении компенсации стоимости проезда, в случае обращения по фактическому месту проживания лица, нуждающегося в проведении процедур гемоди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ления лицу, нуждающемуся в проведении процедур гемодиализа/законному представителю, выдается расписка-уведомление (отрывной талон) о принятии заявления и документов с указанием даты принятия.</w:t>
      </w:r>
    </w:p>
    <w:p>
      <w:pPr>
        <w:pStyle w:val="TextBody"/>
        <w:shd w:fill="auto" w:val="clear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едоставленные в неполном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е документы, указанные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стоящ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рядк</w:t>
      </w:r>
      <w:r>
        <w:rPr>
          <w:sz w:val="28"/>
          <w:szCs w:val="28"/>
          <w:lang w:val="ru-RU"/>
        </w:rPr>
        <w:t>е,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ru-RU"/>
        </w:rPr>
        <w:t>отказ от обработки персональных данных</w:t>
      </w:r>
      <w:r>
        <w:rPr>
          <w:sz w:val="28"/>
          <w:szCs w:val="28"/>
        </w:rPr>
        <w:t xml:space="preserve"> являются основанием для отказа </w:t>
      </w:r>
      <w:r>
        <w:rPr>
          <w:sz w:val="28"/>
          <w:szCs w:val="28"/>
          <w:lang w:val="ru-RU"/>
        </w:rPr>
        <w:t>лицу,</w:t>
      </w:r>
      <w:r>
        <w:rPr>
          <w:rFonts w:eastAsia="Times New Roman"/>
          <w:sz w:val="28"/>
          <w:szCs w:val="28"/>
          <w:lang w:eastAsia="ru-RU"/>
        </w:rPr>
        <w:t xml:space="preserve"> нуждающемуся в проведении процедур гемодиализа</w:t>
      </w:r>
      <w:r>
        <w:rPr>
          <w:rFonts w:eastAsia="Times New Roman"/>
          <w:sz w:val="28"/>
          <w:szCs w:val="28"/>
          <w:lang w:val="ru-RU" w:eastAsia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редоставлении </w:t>
      </w:r>
      <w:r>
        <w:rPr>
          <w:sz w:val="28"/>
          <w:szCs w:val="28"/>
          <w:lang w:val="ru-RU"/>
        </w:rPr>
        <w:t xml:space="preserve">компенсации </w:t>
      </w:r>
      <w:r>
        <w:rPr>
          <w:rFonts w:eastAsia="Times New Roman"/>
          <w:sz w:val="28"/>
          <w:szCs w:val="28"/>
          <w:lang w:eastAsia="ru-RU"/>
        </w:rPr>
        <w:t>стоимости проезда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0" w:firstLine="709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right="0" w:firstLine="709"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>IV</w:t>
      </w:r>
      <w:r>
        <w:rPr>
          <w:rFonts w:eastAsia="Times New Roman"/>
          <w:b/>
          <w:sz w:val="28"/>
          <w:szCs w:val="28"/>
          <w:lang w:eastAsia="ru-RU"/>
        </w:rPr>
        <w:t>. Порядок назначения, расч</w:t>
      </w:r>
      <w:r>
        <w:rPr>
          <w:rFonts w:eastAsia="Times New Roman"/>
          <w:b/>
          <w:sz w:val="28"/>
          <w:szCs w:val="28"/>
          <w:lang w:val="ru-RU" w:eastAsia="ru-RU"/>
        </w:rPr>
        <w:t>ет</w:t>
      </w:r>
      <w:r>
        <w:rPr>
          <w:rFonts w:eastAsia="Times New Roman"/>
          <w:b/>
          <w:sz w:val="28"/>
          <w:szCs w:val="28"/>
          <w:lang w:eastAsia="ru-RU"/>
        </w:rPr>
        <w:t>а 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латы компенсации стоимости проез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Решение о назначении / неназначении / прекращении выплаты компенс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и проезда</w:t>
      </w:r>
      <w:r>
        <w:rPr>
          <w:rFonts w:cs="Times New Roman" w:ascii="Times New Roman" w:hAnsi="Times New Roman"/>
          <w:sz w:val="28"/>
          <w:szCs w:val="28"/>
        </w:rPr>
        <w:t xml:space="preserve"> (далее – решение) принимаю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0 рабочих дней со дня подач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является основанием для формирования выплат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Выплата компенсации стоимости проезда</w:t>
      </w:r>
      <w:r>
        <w:rPr>
          <w:rFonts w:cs="Times New Roman" w:ascii="Times New Roman" w:hAnsi="Times New Roman"/>
          <w:sz w:val="28"/>
          <w:szCs w:val="28"/>
        </w:rPr>
        <w:t xml:space="preserve"> назначается с месяца обра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нуждающегося в проведении процедур гемодиализа/законного представителя в администрацию (далее – получател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здравоохранения </w:t>
      </w: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месячно, не позднее 5 числа месяца, следующего за месяцем проведения процедур гемодиализа, предоставляет списки лиц, которым проведены процедуры гемодиализа,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 Министерство инфраструктуры и транспорта </w:t>
      </w:r>
      <w:r>
        <w:rPr>
          <w:rFonts w:cs="Times New Roman" w:ascii="Times New Roman" w:hAnsi="Times New Roman"/>
          <w:sz w:val="28"/>
          <w:szCs w:val="28"/>
        </w:rPr>
        <w:t xml:space="preserve">Луганской Народной Республ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10 числа месяца, следующего за месяцем проведения процедур гемодиализа, по запросу администраций предоставляет информацию о стоимости проезда от населенного пункта по месту фактического проживания  получателя до ГУ «ЛРКБ» ЛНР на проведение одной процедуры гемодиализа и обр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асчет компенсации стоимости проезда осуществляется на основании данных, указанных в пунктах 4.3 и 4.4 настоящего Порядка, с учетом стоимости проезда на городских автобусных маршрутах общего пользования и в городском электрическом транспорте, на основании тарифов, утвержденных действующим законодательством Луганской Народной Республики, и маршрутной сети городских автобусных маршрутов общего пользования на территории соответствующих административно-территориальных единиц Луганс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 Выпл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енсации стоимости проезда </w:t>
      </w:r>
      <w:r>
        <w:rPr>
          <w:rFonts w:cs="Times New Roman" w:ascii="Times New Roman" w:hAnsi="Times New Roman"/>
          <w:sz w:val="28"/>
          <w:szCs w:val="28"/>
        </w:rPr>
        <w:t>прекращается при услов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 Отсутствия информации о лице, нуждающемся в проведении процедур гемодиализа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ой в соответствии с пунктом 4.3 настоящего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2. Утраты </w:t>
      </w:r>
      <w:r>
        <w:rPr>
          <w:rFonts w:cs="Times New Roman" w:ascii="Times New Roman" w:hAnsi="Times New Roman"/>
          <w:sz w:val="28"/>
          <w:szCs w:val="28"/>
        </w:rPr>
        <w:t xml:space="preserve">права на вы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и стоимости проезда – с месяца, следующего за месяцем, в котором произошла утрата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Сумма компенсации стоимости проезда, начисленная получателю и не полученная им в связи со смертью, выплачивается в соответствии с действующим законодательством Луганс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нуждающиеся в проведении процедур гемодиализа / законные представители</w:t>
      </w:r>
      <w:r>
        <w:rPr>
          <w:rFonts w:cs="Times New Roman" w:ascii="Times New Roman" w:hAnsi="Times New Roman"/>
          <w:sz w:val="28"/>
          <w:szCs w:val="28"/>
        </w:rPr>
        <w:t xml:space="preserve">, уведомляют администрацию в случае изменения обстоятельств, которые могут повлиять вы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енсации стоимости проезда, </w:t>
      </w:r>
      <w:r>
        <w:rPr>
          <w:rFonts w:cs="Times New Roman" w:ascii="Times New Roman" w:hAnsi="Times New Roman"/>
          <w:sz w:val="28"/>
          <w:szCs w:val="28"/>
        </w:rPr>
        <w:t>указанные в подпункте 4.6.2 настоящего Порядка, в течение 10 рабочих дней со дня наступления таких обстоятельств, в произвольн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финансирования расход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лату компенсации стоимости проез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before="0" w:after="0"/>
        <w:rPr/>
      </w:pPr>
      <w:r>
        <w:rPr/>
        <w:t>5.1. Администрации на основании принятого решения о назначении компенсации стоимости проезда ежемесячно предоставляют заявку о потребности в средствах Минтруду ЛНР.</w:t>
      </w:r>
    </w:p>
    <w:p>
      <w:pPr>
        <w:pStyle w:val="12"/>
        <w:spacing w:before="0" w:after="0"/>
        <w:rPr/>
      </w:pPr>
      <w:r>
        <w:rPr/>
        <w:t>5.2. Минтруд ЛНР на основании заявок администраций предоставляет Министерству финансов Луганской Народной Республики (далее – Минфин ЛНР) сводную заявку на финансирование в пределах лимитов бюджетных обязательств.</w:t>
      </w:r>
    </w:p>
    <w:p>
      <w:pPr>
        <w:pStyle w:val="12"/>
        <w:spacing w:before="0" w:after="0"/>
        <w:rPr/>
      </w:pPr>
      <w:r>
        <w:rPr/>
        <w:t xml:space="preserve">5.3. Минфин ЛНР на основании предоставленной заявки формирует ведомость распределения объемов финансирования расходов бюджета (далее – ведомость распределения) и направляет ее в </w:t>
      </w:r>
      <w:r>
        <w:rPr>
          <w:color w:val="000000"/>
        </w:rPr>
        <w:t>Государственное казначейство Луганской Народной Республики (далее </w:t>
      </w:r>
      <w:r>
        <w:rPr/>
        <w:t>–</w:t>
      </w:r>
      <w:r>
        <w:rPr>
          <w:color w:val="000000"/>
        </w:rPr>
        <w:t> Госказначейство ЛНР)</w:t>
      </w:r>
      <w:r>
        <w:rPr/>
        <w:t>. Госказначейство ЛНР на основании ведомости распределения осуществляет доведение Минтруду ЛНР информации об объемах бюджетных ассигнований, лимитах бюджетных обязательств и объемах финансирования расходов бюджета в соответствии с действующим законодательством Луганской Народной Республики.</w:t>
      </w:r>
    </w:p>
    <w:p>
      <w:pPr>
        <w:pStyle w:val="12"/>
        <w:spacing w:before="0" w:after="0"/>
        <w:rPr/>
      </w:pPr>
      <w:r>
        <w:rPr/>
        <w:t xml:space="preserve">5.4. Минтруд ЛНР после поступления финансирования перечисляет денежные средства в Госбанк ЛНР для выплаты компенсации </w:t>
      </w:r>
      <w:r>
        <w:rPr>
          <w:rFonts w:eastAsia="Times New Roman"/>
          <w:lang w:eastAsia="ru-RU"/>
        </w:rPr>
        <w:t>стоимости проезда</w:t>
      </w:r>
      <w:r>
        <w:rPr/>
        <w:t xml:space="preserve"> получателям.</w:t>
      </w:r>
    </w:p>
    <w:p>
      <w:pPr>
        <w:pStyle w:val="12"/>
        <w:spacing w:before="0" w:after="0"/>
        <w:rPr/>
      </w:pPr>
      <w:r>
        <w:rPr/>
        <w:t>5.5. Администрации формируют выплатные документы на выплату компенсации стоимости проезда и направляют их Госбанку ЛН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Госбанк ЛНР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зачисление компенсации стоимости проезда на банковские счета получ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ыплата д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енежны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через Госбанк ЛНР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 соответствии с условиями договоров, заключаемых между получателями и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Госбанком ЛН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 Не позднее двух рабочих дней после окончания выплатного периода Госбанк ЛНР предоставляет администрации списки граждан, которым на конец выплатного периода зачислена /не зачислена компенсация стоимости проезда, и описи к н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банк ЛНР предоставляет Администрации информацию об отсутствии расходных операций по банковским счетам получателей компенсации стоимости проезда за период шести месяцев подряд (с 1-го числа первого месяца указанного периода по 25 число отчетного (шестого) месяца включительно) в электронном виде не позднее 27 числа отчетного (шестого) месяца, а также на бумажном носителе – не позднее 7 рабочих дней от установленной д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банк ЛНР предоставляет Администрации информацию о наличии расходных операций по банковским счетам получателей компенсации стоимости проезда за период с 26 числа отчетного месяца по последний день отчетного месяца включительно в электронном виде не позднее первого рабочего дня месяца, следующего за отчетным, а при совпадении последнего дня месяца с выходным или нерабочим праздничным днем – не позднее второго рабочего дня месяца, следующего за отчетным, и соответствующую информацию на бумажном носителе – не позднее 7 рабочих дней от установленной д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В течение 2 (двух) рабочих дней после сверки с Госбанком ЛНР, осуществляющим зачисление компенсации стоимости проезда, администрации предоставляют в Минтруд ЛНР сводную информацию о зачисленных и незачисленных в текущем месяце суммах компенсации стоимости проез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В течение 5 (пяти) рабочих дней после получения от администраций сводной информации о зачисленных и не зачисленных в текущем месяце суммах компенсации стоимости проезда Минтрудом ЛНР производится окончательная сверка расчетов относительно зачисленных сумм компенсации стоимости проезда Госбанком ЛНР и подписываются соответствующие акты.</w:t>
      </w:r>
    </w:p>
    <w:p>
      <w:pPr>
        <w:pStyle w:val="12"/>
        <w:spacing w:before="0" w:after="0"/>
        <w:rPr/>
      </w:pPr>
      <w:r>
        <w:rPr/>
        <w:t>5.10. Администрации предоставляют в Минтруд ЛНР отчет о начислении и выплате компенсации стоимости проезда ежемесячно, до 5 числа месяца, следующего за отчетным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spacing w:before="0" w:after="0"/>
        <w:ind w:hanging="0"/>
        <w:rPr/>
      </w:pPr>
      <w:r>
        <w:rPr/>
        <w:t>Руководитель</w:t>
      </w:r>
    </w:p>
    <w:p>
      <w:pPr>
        <w:pStyle w:val="12"/>
        <w:spacing w:before="0" w:after="0"/>
        <w:ind w:hanging="0"/>
        <w:rPr/>
      </w:pPr>
      <w:r>
        <w:rPr/>
        <w:t>Аппарата Правительства</w:t>
      </w:r>
    </w:p>
    <w:p>
      <w:pPr>
        <w:pStyle w:val="12"/>
        <w:spacing w:before="0" w:after="0"/>
        <w:ind w:hanging="0"/>
        <w:rPr/>
      </w:pPr>
      <w:r>
        <w:rPr/>
        <w:t>Луганской Народной Республики</w:t>
        <w:tab/>
        <w:tab/>
        <w:tab/>
        <w:tab/>
        <w:tab/>
        <w:tab/>
        <w:t xml:space="preserve">   А. И. Сум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240" w:before="0" w:after="0"/>
      <w:ind w:firstLine="708"/>
      <w:jc w:val="both"/>
      <w:outlineLvl w:val="0"/>
    </w:pPr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shd w:fill="FFFFFF" w:val="clear"/>
    </w:rPr>
  </w:style>
  <w:style w:type="character" w:styleId="Style8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Заголовок 1 Знак"/>
    <w:qFormat/>
    <w:rPr>
      <w:rFonts w:eastAsia="Times New Roman"/>
      <w:bCs/>
      <w:kern w:val="2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0">
    <w:name w:val="s0"/>
    <w:basedOn w:val="Style7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</w:rPr>
  </w:style>
  <w:style w:type="character" w:styleId="Y2iqfc">
    <w:name w:val="y2iqfc"/>
    <w:basedOn w:val="Style7"/>
    <w:qFormat/>
    <w:rPr/>
  </w:style>
  <w:style w:type="character" w:styleId="Style9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240" w:after="240"/>
      <w:ind w:right="23" w:hanging="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умерованный 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">
    <w:name w:val="Нумерованный 2"/>
    <w:basedOn w:val="Normal"/>
    <w:qFormat/>
    <w:pPr>
      <w:numPr>
        <w:ilvl w:val="0"/>
        <w:numId w:val="2"/>
      </w:numPr>
      <w:spacing w:lineRule="auto" w:line="240" w:before="0" w:after="0"/>
      <w:ind w:left="0" w:firstLine="720"/>
      <w:jc w:val="both"/>
    </w:pPr>
    <w:rPr>
      <w:rFonts w:ascii="Times New Roman" w:hAnsi="Times New Roman" w:eastAsia="Calibri" w:cs="Calibri"/>
      <w:sz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53:00Z</dcterms:created>
  <dc:creator/>
  <dc:description/>
  <cp:keywords/>
  <dc:language>en-US</dc:language>
  <cp:lastModifiedBy/>
  <cp:lastPrinted>2022-03-28T14:07:00Z</cp:lastPrinted>
  <dcterms:modified xsi:type="dcterms:W3CDTF">2022-04-15T12:00:00Z</dcterms:modified>
  <cp:revision>0</cp:revision>
  <dc:subject/>
  <dc:title/>
</cp:coreProperties>
</file>