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szCs w:val="28"/>
        </w:rPr>
        <w:t xml:space="preserve">постановлением Правительства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«29» марта 2022 года № 268/2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применения повышающих коэффициентов к нормам водоснабжения (водопотребления) для населения Луганской Народной Республики</w:t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1. Порядок применения повышающих коэффициентов к нормам водоснабжения (водопотребления) для населения Луганской Народной Республики (далее – Порядок) регулирует отношения между субъектом хозяйствования, предметом деятельности которого является предоставление услуг централизованного водоснабжения (далее – услуг), и физическим лицом (далее – потребитель), которое получает или собирается получать услуги, в части применения повышающих коэффициентов к нормам водоснабжения (водопотребления) для населения Луганской Народной Республ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Повышающие коэффициенты к нормам водоснабжения (водопотребления) для населения Луганской Народной Республики применяютс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 Отсутствие у потребителя услуг прибора учета воды при наличии технической возможности установки такого прибора учета </w:t>
      </w:r>
      <w:r>
        <w:rPr/>
        <w:t>– в размере 1,5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В</w:t>
      </w:r>
      <w:r>
        <w:rPr/>
        <w:t xml:space="preserve">ыход из строя или утрата ранее введенного в эксплуатацию </w:t>
      </w:r>
      <w:r>
        <w:rPr>
          <w:lang w:eastAsia="ru-RU"/>
        </w:rPr>
        <w:t xml:space="preserve">прибора учета воды </w:t>
      </w:r>
      <w:r>
        <w:rPr/>
        <w:t>либо истечение срока его эксплуатации, определяемого периодом времени до очередной поверки – по истечении 3 расчетных периодов подряд для жилого помещения, начиная с даты, когда наступили указанные события (если дату установить невозможно, то начиная с расчетного периода, в котором наступили указанные события), до даты, когда был возобновлен учет услуг путем введения прибора учета воды в эксплуатацию, – в размере 1,5.</w:t>
      </w:r>
    </w:p>
    <w:p>
      <w:pPr>
        <w:pStyle w:val="Normal"/>
        <w:spacing w:before="0" w:after="240"/>
        <w:ind w:firstLine="709"/>
        <w:jc w:val="both"/>
        <w:rPr>
          <w:color w:val="800000"/>
          <w:lang w:eastAsia="ru-RU"/>
        </w:rPr>
      </w:pPr>
      <w:r>
        <w:rPr/>
        <w:t>2.3.</w:t>
      </w:r>
      <w:r>
        <w:rPr>
          <w:lang w:val="en-US"/>
        </w:rPr>
        <w:t> </w:t>
      </w:r>
      <w:r>
        <w:rPr/>
        <w:t>О</w:t>
      </w:r>
      <w:r>
        <w:rPr>
          <w:lang w:eastAsia="ru-RU"/>
        </w:rPr>
        <w:t xml:space="preserve">бнаружение </w:t>
      </w:r>
      <w:r>
        <w:rPr>
          <w:rStyle w:val="Eded338532"/>
          <w:szCs w:val="28"/>
        </w:rPr>
        <w:t xml:space="preserve">осуществленного с нарушением установленного порядка подключения сетей потребителя к внутридомовым и/или централизованным инженерным системам водоснабжения (несанкционированное подключение) при невозможности определения пропускной способности трубопровода, используемого для </w:t>
      </w:r>
      <w:r>
        <w:rPr>
          <w:szCs w:val="28"/>
        </w:rPr>
        <w:t xml:space="preserve">несанкционированного подключения </w:t>
      </w:r>
      <w:r>
        <w:rPr>
          <w:rStyle w:val="Eded338532"/>
          <w:szCs w:val="28"/>
        </w:rPr>
        <w:t>к внутридомовым и/или централизованным инженерным системам водоснабжения, –</w:t>
      </w:r>
      <w:r>
        <w:rPr>
          <w:rStyle w:val="Eded338532"/>
          <w:color w:val="800000"/>
          <w:szCs w:val="28"/>
        </w:rPr>
        <w:t xml:space="preserve"> </w:t>
      </w:r>
      <w:r>
        <w:rPr/>
        <w:t>в размере 10</w:t>
      </w:r>
      <w:r>
        <w:rPr>
          <w:rStyle w:val="Eded338532"/>
          <w:color w:val="800000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800000"/>
          <w:lang w:eastAsia="ru-RU"/>
        </w:rPr>
      </w:pPr>
      <w:r>
        <w:rPr>
          <w:lang w:eastAsia="ru-RU"/>
        </w:rPr>
        <w:t xml:space="preserve">3. Наличие технической возможности установки потребителем прибора учета воды определяется водоснабжающим предприятием по письменному заявлению потребителя и подтверждается актом обследования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Акт обследования составляется водоснабжающим предприятием в присутствии потребителя или его представителя. Также к обследованию</w:t>
        <w:br/>
        <w:t xml:space="preserve">по инициативе потребителя могут быть привлечены третьи (незаинтересованные) </w:t>
      </w:r>
      <w:r>
        <w:rPr>
          <w:szCs w:val="28"/>
          <w:lang w:eastAsia="ru-RU"/>
        </w:rPr>
        <w:t xml:space="preserve">лица: представитель </w:t>
      </w:r>
      <w:r>
        <w:rPr/>
        <w:t>субъекта хозяйствования, предоставляющего услуги по</w:t>
      </w:r>
      <w:r>
        <w:rPr>
          <w:szCs w:val="28"/>
        </w:rPr>
        <w:t xml:space="preserve"> содержанию домов, сооружений и придомовых территорий; </w:t>
      </w:r>
      <w:r>
        <w:rPr>
          <w:szCs w:val="28"/>
        </w:rPr>
        <w:t>представитель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органа самоорганизации населения; член правления объединения совладельцев многоквартирных домов, товарищества собственников жилья, жилищно-строительного кооператива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отказе потребителя / третьих лиц (указанных в пункте 3 </w:t>
      </w:r>
      <w:r>
        <w:rPr>
          <w:szCs w:val="28"/>
        </w:rPr>
        <w:t>настоящего Порядка)</w:t>
      </w:r>
      <w:r>
        <w:rPr>
          <w:lang w:eastAsia="ru-RU"/>
        </w:rPr>
        <w:t xml:space="preserve"> от подписания акта он оформляется водоснабжающим предприятием в одностороннем порядке с отметкой об отказе потребителя / третьих лиц от подписи. Отказ потребителя / третьих лиц от подписи акта не</w:t>
      </w:r>
      <w:r>
        <w:rPr/>
        <w:t xml:space="preserve"> </w:t>
      </w:r>
      <w:r>
        <w:rPr>
          <w:lang w:eastAsia="ru-RU"/>
        </w:rPr>
        <w:t xml:space="preserve">является основанием для неприменения </w:t>
      </w:r>
      <w:r>
        <w:rPr>
          <w:szCs w:val="28"/>
        </w:rPr>
        <w:t>повышающего коэффициента, указанного в подпункте 2.1 пункта 2 настоящего Порядка.</w:t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Неприменение повышающего коэффициента, указанного в подпункте 2.1 пункта 2 настоящего Порядка, начинается с расчетного периода, в котором составлен акт </w:t>
      </w:r>
      <w:r>
        <w:rPr>
          <w:lang w:eastAsia="ru-RU"/>
        </w:rPr>
        <w:t xml:space="preserve">обследования, подтверждающий </w:t>
      </w:r>
      <w:r>
        <w:rPr>
          <w:szCs w:val="28"/>
        </w:rPr>
        <w:t>отсутствие у потребителя технической возможности установки прибора учета</w:t>
      </w:r>
      <w:r>
        <w:rPr>
          <w:lang w:eastAsia="ru-RU"/>
        </w:rPr>
        <w:t xml:space="preserve"> воды, для тех </w:t>
      </w:r>
      <w:r>
        <w:rPr>
          <w:szCs w:val="28"/>
        </w:rPr>
        <w:t xml:space="preserve">потребителей, которые </w:t>
      </w:r>
      <w:r>
        <w:rPr>
          <w:lang w:eastAsia="ru-RU"/>
        </w:rPr>
        <w:t>в срок до 01.07.2022 не подали в адрес водоснабжающего предприятия письменное заявление об установлении наличия технической возможности установки прибора учета воды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 В случае выхода из строя или утраты ранее введенного в эксплуатацию </w:t>
      </w:r>
      <w:r>
        <w:rPr>
          <w:lang w:eastAsia="ru-RU"/>
        </w:rPr>
        <w:t xml:space="preserve">прибора учета воды </w:t>
      </w:r>
      <w:r>
        <w:rPr/>
        <w:t>либо истечения срока его эксплуатации, определяемого периодом времени до очередной поверки – по истечении 3 расчетных периодов подряд для жилого помещения, начиная с даты, когда наступили указанные события (если дату установить невозможно, то начиная с расчетного периода, в котором наступили указанные события), до даты, когда был возобновлен учет услуг путем введения прибора учета воды в эксплуатацию,</w:t>
      </w:r>
      <w:r>
        <w:rPr>
          <w:lang w:eastAsia="ru-RU"/>
        </w:rPr>
        <w:t xml:space="preserve"> водоснабжающее предприятие </w:t>
      </w:r>
      <w:r>
        <w:rPr>
          <w:szCs w:val="28"/>
        </w:rPr>
        <w:t xml:space="preserve">производит </w:t>
      </w:r>
      <w:r>
        <w:rPr>
          <w:lang w:eastAsia="ru-RU"/>
        </w:rPr>
        <w:t xml:space="preserve">начисление платы за услуги с применением </w:t>
      </w:r>
      <w:r>
        <w:rPr>
          <w:szCs w:val="28"/>
        </w:rPr>
        <w:t xml:space="preserve">повышающего коэффициента, указанного в подпункте 2.2 пункта 2 настоящего Поряд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ный период для оплаты услуг устанавливается равным одному календарному месяцу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До истечения расчетных периодов, указанных </w:t>
      </w:r>
      <w:r>
        <w:rPr>
          <w:szCs w:val="28"/>
        </w:rPr>
        <w:t xml:space="preserve">в абзаце первом пункта </w:t>
      </w:r>
      <w:r>
        <w:rPr/>
        <w:t xml:space="preserve">4 настоящего Порядка, расчет начислений за услуги определяется исходя из рассчитанного среднемесячного объема потребления услуг по показаниям прибора учета воды потребителя за период не менее 6 месяцев, а если период работы прибора учета воды составил меньше 6 месяцев, – то за фактический период работы прибора учета воды, но не менее чем за 3 месяца. </w:t>
      </w:r>
    </w:p>
    <w:p>
      <w:pPr>
        <w:pStyle w:val="Normal"/>
        <w:ind w:firstLine="709"/>
        <w:jc w:val="both"/>
        <w:rPr/>
      </w:pPr>
      <w:r>
        <w:rPr/>
        <w:t xml:space="preserve">Если период работы прибора учета воды составил менее 3 месяцев, плата за услуги, предоставленные потребителям в жилых помещениях, определяется исходя из нормативов потребления услуг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истечении трех расчетных периодов, </w:t>
      </w:r>
      <w:r>
        <w:rPr/>
        <w:t xml:space="preserve">указанных </w:t>
      </w:r>
      <w:r>
        <w:rPr>
          <w:szCs w:val="28"/>
        </w:rPr>
        <w:t>в абзаце первом пункта 4 настоящего Порядка, плата за услуги рассчитывается исходя из нормативов потребления услуг с применением повышающего коэффициента 1,5</w:t>
      </w:r>
      <w:r>
        <w:rPr/>
        <w:t xml:space="preserve"> до даты, когда был возобновлен учет потребления воды путем введения прибора учета воды в эксплуатацию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rStyle w:val="Eded338532"/>
        </w:rPr>
      </w:pPr>
      <w:r>
        <w:rPr/>
        <w:t xml:space="preserve">В случае если потребитель не обеспечил допуск представителей водоснабжающего предприятия к прибору  учета воды в день и время, указанные водоснабжающим предприятием в извещении о проведении обследования, а также в случае когда потребитель не может обеспечить допуск представителей водоснабжающего предприятия к прибору  учета воды по причине временного отсутствия и при этом в отношении потребителя, проживающего в жилом помещении, у водоснабжающего предприятия отсутствует информация (подтвержденная потребителем) о его временном отсутствии в занимаемом жилом помещении, представители водоснабжающего предприятия составляют акт об отказе в допуске к прибору учета воды, и </w:t>
      </w:r>
      <w:r>
        <w:rPr>
          <w:szCs w:val="28"/>
        </w:rPr>
        <w:t>плата за услуги рассчитывается</w:t>
      </w:r>
      <w:r>
        <w:rPr>
          <w:rStyle w:val="Eded338532"/>
          <w:color w:val="800000"/>
          <w:szCs w:val="28"/>
        </w:rPr>
        <w:t xml:space="preserve"> </w:t>
      </w:r>
      <w:r>
        <w:rPr>
          <w:szCs w:val="28"/>
        </w:rPr>
        <w:t>исходя из нормативов потребления услуг с применением повышающего коэффициента 1,5</w:t>
      </w:r>
      <w:r>
        <w:rPr/>
        <w:t xml:space="preserve"> с даты составления акта об</w:t>
      </w:r>
      <w:r>
        <w:rPr>
          <w:color w:val="800000"/>
        </w:rPr>
        <w:t> </w:t>
      </w:r>
      <w:r>
        <w:rPr/>
        <w:t>отказе в допуске к прибору учета</w:t>
      </w:r>
      <w:r>
        <w:rPr>
          <w:color w:val="800000"/>
        </w:rPr>
        <w:t xml:space="preserve"> </w:t>
      </w:r>
      <w:r>
        <w:rPr/>
        <w:t>воды</w:t>
      </w:r>
      <w:r>
        <w:rPr>
          <w:color w:val="800000"/>
        </w:rPr>
        <w:t xml:space="preserve"> </w:t>
      </w:r>
      <w:r>
        <w:rPr/>
        <w:t xml:space="preserve">до даты проведения обследования прибора учета воды потребителя в соответствии с </w:t>
      </w:r>
      <w:r>
        <w:rPr>
          <w:szCs w:val="28"/>
        </w:rPr>
        <w:t>абзацем вторым пункта 3</w:t>
      </w:r>
      <w:r>
        <w:rPr/>
        <w:t xml:space="preserve"> настоящего Порядка.</w:t>
      </w:r>
    </w:p>
    <w:p>
      <w:pPr>
        <w:pStyle w:val="Normal"/>
        <w:ind w:firstLine="709"/>
        <w:jc w:val="both"/>
        <w:rPr>
          <w:rStyle w:val="Eded338532"/>
          <w:szCs w:val="28"/>
        </w:rPr>
      </w:pPr>
      <w:r>
        <w:rPr/>
        <w:t xml:space="preserve">Водоснабжающее предприятие </w:t>
      </w:r>
      <w:r>
        <w:rPr>
          <w:rStyle w:val="Eded338532"/>
          <w:szCs w:val="28"/>
        </w:rPr>
        <w:t xml:space="preserve">обязано провести </w:t>
      </w:r>
      <w:r>
        <w:rPr/>
        <w:t>обследование прибора учета воды потребителя</w:t>
      </w:r>
      <w:r>
        <w:rPr>
          <w:rStyle w:val="Eded338532"/>
          <w:szCs w:val="28"/>
        </w:rPr>
        <w:t xml:space="preserve"> и составить акт </w:t>
      </w:r>
      <w:r>
        <w:rPr/>
        <w:t xml:space="preserve">обследования </w:t>
      </w:r>
      <w:r>
        <w:rPr>
          <w:rStyle w:val="Eded338532"/>
          <w:szCs w:val="28"/>
        </w:rPr>
        <w:t xml:space="preserve">в течение 30 дней после получения от потребителя, в отношении которого составлен акт </w:t>
      </w:r>
      <w:r>
        <w:rPr/>
        <w:t>об отказе</w:t>
      </w:r>
      <w:r>
        <w:rPr>
          <w:rStyle w:val="Eded338532"/>
          <w:szCs w:val="28"/>
        </w:rPr>
        <w:t xml:space="preserve"> в допуске к прибору учета воды,</w:t>
      </w:r>
      <w:r>
        <w:rPr/>
        <w:t xml:space="preserve"> </w:t>
      </w:r>
      <w:r>
        <w:rPr>
          <w:rStyle w:val="Eded338532"/>
          <w:szCs w:val="28"/>
        </w:rPr>
        <w:t xml:space="preserve">заявления о готовности обеспечить допуск </w:t>
      </w:r>
      <w:r>
        <w:rPr/>
        <w:t>представителей водоснабжающего предприятия к прибору учета воды</w:t>
      </w:r>
      <w:r>
        <w:rPr>
          <w:rStyle w:val="Eded338532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Eded338532"/>
          <w:szCs w:val="28"/>
        </w:rPr>
        <w:t xml:space="preserve">Водоснабжающее предприятие не позднее 14 дней до даты проведения </w:t>
      </w:r>
      <w:r>
        <w:rPr/>
        <w:t>обследования прибора учета воды</w:t>
      </w:r>
      <w:r>
        <w:rPr>
          <w:rStyle w:val="Eded338532"/>
          <w:szCs w:val="28"/>
        </w:rPr>
        <w:t xml:space="preserve"> информирует потребителя о предполагаемых дате (датах) и времени проведения </w:t>
      </w:r>
      <w:r>
        <w:rPr/>
        <w:t>обследования</w:t>
      </w:r>
      <w:r>
        <w:rPr>
          <w:rStyle w:val="Eded338532"/>
          <w:szCs w:val="28"/>
        </w:rPr>
        <w:t>, о необходимости</w:t>
        <w:br/>
        <w:t xml:space="preserve">допуска в указанное время </w:t>
      </w:r>
      <w:r>
        <w:rPr/>
        <w:t>представителей водоснабжающего предприятия</w:t>
      </w:r>
      <w:r>
        <w:rPr>
          <w:rStyle w:val="Eded338532"/>
          <w:szCs w:val="28"/>
        </w:rPr>
        <w:br/>
        <w:t xml:space="preserve">для проведения </w:t>
      </w:r>
      <w:r>
        <w:rPr/>
        <w:t xml:space="preserve">обследования </w:t>
      </w:r>
      <w:r>
        <w:rPr>
          <w:rStyle w:val="Eded338532"/>
          <w:szCs w:val="28"/>
        </w:rPr>
        <w:t xml:space="preserve">с обязательным разъяснением последствий бездействия потребителя или его отказа в допуске </w:t>
      </w:r>
      <w:r>
        <w:rPr/>
        <w:t>к</w:t>
      </w:r>
      <w:r>
        <w:rPr>
          <w:rStyle w:val="Eded338532"/>
          <w:szCs w:val="28"/>
        </w:rPr>
        <w:t xml:space="preserve"> </w:t>
      </w:r>
      <w:r>
        <w:rPr/>
        <w:t>прибору учета воды</w:t>
      </w:r>
      <w:r>
        <w:rPr>
          <w:rStyle w:val="Eded338532"/>
          <w:szCs w:val="28"/>
        </w:rPr>
        <w:t xml:space="preserve"> представителей водоснабжающего предприятия. </w:t>
      </w:r>
    </w:p>
    <w:p>
      <w:pPr>
        <w:pStyle w:val="Normal"/>
        <w:spacing w:before="0" w:after="240"/>
        <w:ind w:firstLine="709"/>
        <w:jc w:val="both"/>
        <w:rPr/>
      </w:pPr>
      <w:r>
        <w:rPr>
          <w:rStyle w:val="Eded338532"/>
          <w:szCs w:val="28"/>
        </w:rPr>
        <w:t xml:space="preserve">Потребитель обязан обеспечить допуск </w:t>
      </w:r>
      <w:r>
        <w:rPr/>
        <w:t>представителей водоснабжающего предприятия</w:t>
      </w:r>
      <w:r>
        <w:rPr>
          <w:rStyle w:val="Eded338532"/>
          <w:szCs w:val="28"/>
        </w:rPr>
        <w:t xml:space="preserve"> к </w:t>
      </w:r>
      <w:r>
        <w:rPr/>
        <w:t>прибору учета воды</w:t>
      </w:r>
      <w:r>
        <w:rPr>
          <w:rStyle w:val="Eded338532"/>
          <w:szCs w:val="28"/>
        </w:rPr>
        <w:t xml:space="preserve"> для проведения </w:t>
      </w:r>
      <w:r>
        <w:rPr/>
        <w:t xml:space="preserve">обследования </w:t>
      </w:r>
      <w:r>
        <w:rPr>
          <w:rStyle w:val="Eded338532"/>
          <w:szCs w:val="28"/>
        </w:rPr>
        <w:t xml:space="preserve">в указанное в извещении время, за исключением случая, когда потребитель не может обеспечить допуск к </w:t>
      </w:r>
      <w:r>
        <w:rPr/>
        <w:t>прибору учета воды</w:t>
      </w:r>
      <w:r>
        <w:rPr>
          <w:rStyle w:val="Eded338532"/>
          <w:szCs w:val="28"/>
        </w:rPr>
        <w:t xml:space="preserve"> по причине временного отсутствия, о чем он обязан сообщить водоснабжающему предприятию в срок не позднее 2 дней до даты проведения </w:t>
      </w:r>
      <w:r>
        <w:rPr/>
        <w:t>обследования</w:t>
      </w:r>
      <w:r>
        <w:rPr>
          <w:rStyle w:val="Eded338532"/>
          <w:szCs w:val="28"/>
        </w:rPr>
        <w:t xml:space="preserve">, указанной в извещении, с указанием иных возможных даты (дат) и времени допуска к </w:t>
      </w:r>
      <w:r>
        <w:rPr/>
        <w:t>прибору учета воды</w:t>
      </w:r>
      <w:r>
        <w:rPr>
          <w:rStyle w:val="Eded338532"/>
          <w:szCs w:val="28"/>
        </w:rPr>
        <w:t xml:space="preserve"> для проведения </w:t>
      </w:r>
      <w:r>
        <w:rPr/>
        <w:t>обследования</w:t>
      </w:r>
      <w:r>
        <w:rPr>
          <w:rStyle w:val="Eded338532"/>
          <w:szCs w:val="28"/>
        </w:rPr>
        <w:t xml:space="preserve">, удобных для потребителя, при этом предложенная потребителем дата проверки не может быть ранее 2 дней и позднее 3 дней с даты, указанной в извещении о проведении </w:t>
      </w:r>
      <w:r>
        <w:rPr/>
        <w:t xml:space="preserve">обследования </w:t>
      </w:r>
      <w:r>
        <w:rPr>
          <w:rStyle w:val="Eded338532"/>
          <w:szCs w:val="28"/>
        </w:rPr>
        <w:t xml:space="preserve"> </w:t>
      </w:r>
      <w:r>
        <w:rPr/>
        <w:t>прибора учета воды</w:t>
      </w:r>
      <w:r>
        <w:rPr>
          <w:rStyle w:val="Eded338532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ded338532"/>
          <w:szCs w:val="28"/>
        </w:rPr>
        <w:t xml:space="preserve">5. При обнаружении несанкционированного подключения потребителя к внутридомовым и/или централизованным инженерным системам водоснабжения представители водоснабжающего предприятия обязаны составить акт о выявлении несанкционированного подключения в порядке, указанном в </w:t>
      </w:r>
      <w:r>
        <w:rPr>
          <w:szCs w:val="28"/>
        </w:rPr>
        <w:t>абзаце втором пункта 3</w:t>
      </w:r>
      <w:r>
        <w:rPr/>
        <w:t xml:space="preserve"> настоящего </w:t>
      </w:r>
      <w:r>
        <w:rPr>
          <w:rStyle w:val="Eded338532"/>
          <w:szCs w:val="28"/>
        </w:rPr>
        <w:t xml:space="preserve">Порядка. </w:t>
      </w:r>
    </w:p>
    <w:p>
      <w:pPr>
        <w:pStyle w:val="Normal"/>
        <w:ind w:firstLine="709"/>
        <w:jc w:val="both"/>
        <w:rPr>
          <w:rStyle w:val="Eded338532"/>
          <w:szCs w:val="28"/>
        </w:rPr>
      </w:pPr>
      <w:r>
        <w:rPr>
          <w:rStyle w:val="Eded338532"/>
          <w:szCs w:val="28"/>
        </w:rPr>
        <w:t>На основании акта о выявлении несанкционированного подключения водоснабжающее предприятие в срок не позднее 5 рабочих дней от даты составления такого акта направляет потребителю уведомление о необходимости устранить несанкционированное подключение.</w:t>
      </w:r>
    </w:p>
    <w:p>
      <w:pPr>
        <w:pStyle w:val="Normal"/>
        <w:ind w:firstLine="709"/>
        <w:jc w:val="both"/>
        <w:rPr>
          <w:rStyle w:val="Eded338532"/>
          <w:szCs w:val="28"/>
        </w:rPr>
      </w:pPr>
      <w:r>
        <w:rPr>
          <w:rStyle w:val="Eded338532"/>
          <w:szCs w:val="28"/>
        </w:rPr>
        <w:t>В случае несанкционированного подключения потребителя к внутридомовым и/или централизованным инженерным системам водоснабжения начисление размера платы потребителю за потребленные услуги производится по пропускной способности трубопровода, используемого для присоединения к централизованным системам водоснабжения, при его круглосуточной (или с учетом подачи воды согласно утвержденному графику, в случае подачи воды по графику) работе на полное сечение в точке подключения к централизованной системе водоснабжения и при скорости движения воды 1,2 метра в секунду за период с даты осуществления несанкционированного подключения, указанной в акте о выявлении несанкционированного подключения, а в случае невозможности установления даты несанкционированного подключения – с даты проведения водоснабжающим предприятием предыдущего обследования потребителя,</w:t>
        <w:br/>
        <w:t>но не более чем за 3 месяца, предшествующие месяцу, в котором выявлено такое подключение, до даты устранения несанкционированного подключения водоснабжающим предприятием либо потребителем в присутствии представителя водоснабжающего предприятия.</w:t>
      </w:r>
    </w:p>
    <w:p>
      <w:pPr>
        <w:pStyle w:val="Normal"/>
        <w:ind w:firstLine="709"/>
        <w:jc w:val="both"/>
        <w:rPr>
          <w:rStyle w:val="Eded338532"/>
          <w:szCs w:val="28"/>
        </w:rPr>
      </w:pPr>
      <w:r>
        <w:rPr>
          <w:rStyle w:val="Eded338532"/>
          <w:szCs w:val="28"/>
        </w:rPr>
        <w:t xml:space="preserve">При этом за период, указанный в абзаце третьем пункта 5 настоящего Порядка, водоснабжающее предприятие производит списание начислений за услуги, произведенные по прибору учета воды / нормативу </w:t>
      </w:r>
      <w:r>
        <w:rPr>
          <w:szCs w:val="28"/>
        </w:rPr>
        <w:t>водоснабжения (водопотребления)</w:t>
      </w:r>
      <w:r>
        <w:rPr>
          <w:rStyle w:val="Eded338532"/>
          <w:szCs w:val="28"/>
        </w:rPr>
        <w:t>.</w:t>
      </w:r>
    </w:p>
    <w:p>
      <w:pPr>
        <w:pStyle w:val="Normal"/>
        <w:ind w:firstLine="709"/>
        <w:jc w:val="both"/>
        <w:rPr>
          <w:rStyle w:val="Eded338532"/>
          <w:szCs w:val="28"/>
        </w:rPr>
      </w:pPr>
      <w:r>
        <w:rPr>
          <w:rStyle w:val="Eded338532"/>
          <w:szCs w:val="28"/>
        </w:rPr>
        <w:t xml:space="preserve"> </w:t>
      </w:r>
      <w:r>
        <w:rPr>
          <w:rStyle w:val="Eded338532"/>
          <w:szCs w:val="28"/>
        </w:rPr>
        <w:t xml:space="preserve">В случае невозможности определить диаметр трубопровода, используемого для несанкционированного подключения, начисление размера платы осуществляется исходя из объема воды, определенного на основании норматива </w:t>
      </w:r>
      <w:r>
        <w:rPr>
          <w:szCs w:val="28"/>
        </w:rPr>
        <w:t>водоснабжения (водопотребления)</w:t>
      </w:r>
      <w:r>
        <w:rPr>
          <w:rStyle w:val="Eded338532"/>
          <w:szCs w:val="28"/>
        </w:rPr>
        <w:t>, с применением к такому объему повышающего коэффициента 10 за период с даты осуществления несанкционированного подключения, указанной в акте о выявлении несанкционированного подключения, а в случае невозможности установления даты несанкционированного подключения – с даты проведения водоснабжающим предприятием предыдущего обследования потребителя, но не</w:t>
      </w:r>
      <w:r>
        <w:rPr/>
        <w:t> </w:t>
      </w:r>
      <w:r>
        <w:rPr>
          <w:rStyle w:val="Eded338532"/>
          <w:szCs w:val="28"/>
        </w:rPr>
        <w:t>более чем за 3 месяца, предшествующие месяцу, в котором выявлено такое подключение, до даты устранения несанкционированного подключения водоснабжающим предприятием либо потребителем в присутствии представителя водоснабжающего предприятия. При этом в случае отсутствия сведений о количестве лиц, зарегистрированных по месту жительства в жилом помещении, объем услуг рассчитывается с учетом количества собственников такого помещения.</w:t>
      </w:r>
    </w:p>
    <w:p>
      <w:pPr>
        <w:pStyle w:val="Normal"/>
        <w:spacing w:before="0" w:after="240"/>
        <w:ind w:firstLine="709"/>
        <w:jc w:val="both"/>
        <w:rPr>
          <w:rStyle w:val="Eded338532"/>
          <w:szCs w:val="28"/>
        </w:rPr>
      </w:pPr>
      <w:r>
        <w:rPr>
          <w:rStyle w:val="Eded338532"/>
          <w:szCs w:val="28"/>
        </w:rPr>
        <w:t>При этом за период, указанный в абзаце пятом пункта 5 настоящего Порядка, водоснабжающее предприятие производит списание начислений за услуги, произведенные по прибору учета воды.</w:t>
      </w:r>
    </w:p>
    <w:p>
      <w:pPr>
        <w:pStyle w:val="Default"/>
        <w:rPr>
          <w:rStyle w:val="Eded338532"/>
          <w:sz w:val="28"/>
          <w:szCs w:val="28"/>
        </w:rPr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ппарата Правительства </w:t>
      </w:r>
    </w:p>
    <w:p>
      <w:pPr>
        <w:pStyle w:val="Normal"/>
        <w:rPr>
          <w:szCs w:val="28"/>
        </w:rPr>
      </w:pPr>
      <w:r>
        <w:rPr>
          <w:szCs w:val="28"/>
        </w:rPr>
        <w:t>Луганской Народной Республики                                                         А. И. Сумцов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907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_"/>
    <w:qFormat/>
    <w:rPr>
      <w:b/>
      <w:sz w:val="28"/>
      <w:shd w:fill="FFFFFF" w:val="clear"/>
    </w:rPr>
  </w:style>
  <w:style w:type="character" w:styleId="Style17">
    <w:name w:val="Основной текст_"/>
    <w:qFormat/>
    <w:rPr>
      <w:sz w:val="29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Eded18">
    <w:name w:val="ed ed18"/>
    <w:basedOn w:val="Style13"/>
    <w:qFormat/>
    <w:rPr/>
  </w:style>
  <w:style w:type="character" w:styleId="Eded27">
    <w:name w:val="ed ed27"/>
    <w:basedOn w:val="Style13"/>
    <w:qFormat/>
    <w:rPr/>
  </w:style>
  <w:style w:type="character" w:styleId="Eded338532">
    <w:name w:val="ed ed338532"/>
    <w:basedOn w:val="Style13"/>
    <w:qFormat/>
    <w:rPr/>
  </w:style>
  <w:style w:type="character" w:styleId="Eded4">
    <w:name w:val="ed ed4"/>
    <w:basedOn w:val="Style13"/>
    <w:qFormat/>
    <w:rPr/>
  </w:style>
  <w:style w:type="character" w:styleId="Eded351519">
    <w:name w:val="ed ed351519"/>
    <w:basedOn w:val="Style13"/>
    <w:qFormat/>
    <w:rPr/>
  </w:style>
  <w:style w:type="character" w:styleId="W9">
    <w:name w:val="w9"/>
    <w:basedOn w:val="Style13"/>
    <w:qFormat/>
    <w:rPr/>
  </w:style>
  <w:style w:type="character" w:styleId="Markmark351519">
    <w:name w:val="mark mark351519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420" w:after="60"/>
    </w:pPr>
    <w:rPr>
      <w:sz w:val="29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9" w:before="420" w:after="0"/>
      <w:ind w:firstLine="920"/>
      <w:jc w:val="both"/>
      <w:outlineLvl w:val="0"/>
    </w:pPr>
    <w:rPr>
      <w:b/>
      <w:szCs w:val="20"/>
      <w:shd w:fill="FFFFFF" w:val="clear"/>
      <w:lang w:val="en-US"/>
    </w:rPr>
  </w:style>
  <w:style w:type="paragraph" w:styleId="Style24">
    <w:name w:val="Абзац списку"/>
    <w:basedOn w:val="Normal"/>
    <w:qFormat/>
    <w:pPr>
      <w:ind w:left="720" w:hanging="0"/>
    </w:pPr>
    <w:rPr>
      <w:sz w:val="24"/>
      <w:szCs w:val="24"/>
      <w:lang w:val="uk-U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9:00Z</dcterms:created>
  <dc:creator/>
  <dc:description/>
  <cp:keywords/>
  <dc:language>en-US</dc:language>
  <cp:lastModifiedBy/>
  <cp:lastPrinted>2022-02-03T12:11:00Z</cp:lastPrinted>
  <dcterms:modified xsi:type="dcterms:W3CDTF">2022-03-29T13:50:00Z</dcterms:modified>
  <cp:revision>518</cp:revision>
  <dc:subject/>
  <dc:title> </dc:title>
</cp:coreProperties>
</file>