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4"/>
        <w:shd w:fill="auto" w:val="clear"/>
        <w:tabs>
          <w:tab w:val="clear" w:pos="708"/>
          <w:tab w:val="left" w:pos="916" w:leader="none"/>
          <w:tab w:val="left" w:pos="12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65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«__»_______2021 года №______</w:t>
      </w:r>
    </w:p>
    <w:p>
      <w:pPr>
        <w:pStyle w:val="Style24"/>
        <w:widowControl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еспечения отдельных категорий детей новогодними подарками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Луганской Народной Республики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547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обеспечения отдельных категорий детей новогодними подарками на территории Луганской Народной Республики (далее – Порядок) определяет механизм выдачи новогодних подарков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вогодними подарками обеспечиваются де</w:t>
      </w:r>
      <w:r>
        <w:rPr>
          <w:sz w:val="28"/>
          <w:szCs w:val="28"/>
          <w:lang w:val="ru-RU"/>
        </w:rPr>
        <w:t xml:space="preserve">ти </w:t>
      </w:r>
      <w:r>
        <w:rPr>
          <w:sz w:val="28"/>
          <w:szCs w:val="28"/>
        </w:rPr>
        <w:t xml:space="preserve">Луганской Народной Республики </w:t>
      </w:r>
      <w:r>
        <w:rPr>
          <w:sz w:val="28"/>
          <w:szCs w:val="28"/>
          <w:lang w:val="ru-RU"/>
        </w:rPr>
        <w:t>в соответствии с пе</w:t>
      </w:r>
      <w:r>
        <w:rPr>
          <w:sz w:val="28"/>
          <w:szCs w:val="28"/>
        </w:rPr>
        <w:t xml:space="preserve">речнем </w:t>
      </w:r>
      <w:r>
        <w:rPr>
          <w:sz w:val="28"/>
          <w:szCs w:val="28"/>
          <w:lang w:val="ru-RU"/>
        </w:rPr>
        <w:t xml:space="preserve">отдельных </w:t>
      </w:r>
      <w:r>
        <w:rPr>
          <w:sz w:val="28"/>
          <w:szCs w:val="28"/>
        </w:rPr>
        <w:t>категорий детей дл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беспечения новогодними подарками на территории Луганской Народной Республики</w:t>
      </w:r>
      <w:r>
        <w:rPr>
          <w:sz w:val="28"/>
          <w:szCs w:val="28"/>
          <w:lang w:val="ru-RU"/>
        </w:rPr>
        <w:t>, утвержденным Правительством Луганской Народной Республики (далее – Перечень)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расходов на обеспечение отдельных категорий детей новогодними подарками осуществляется за счет средств Государственного бюджета Луганской Народной Республики в пределах бюджетных ассигнований, в соответствии с настоящим Порядком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труда и социальной политики Луганской Народной Республики (далее – Минтруд ЛНР) является главным распорядителем и получателем бюджетных средств для осуществления расходов на обеспечение отдельных категорий детей новогодними подарками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  <w:lang w:val="ru-RU"/>
        </w:rPr>
        <w:t xml:space="preserve">Поставщик новогодних подарков (далее – Поставщик) определяется/утверждается Правительством Луганской Народной Республики, порядок закупки новогодних подарков для обеспечения отдельных категорий детей утверждается нормативным правовым актом Правительства Луганской Народной Республики ежегодно. </w:t>
      </w:r>
    </w:p>
    <w:p>
      <w:pPr>
        <w:pStyle w:val="4"/>
        <w:numPr>
          <w:ilvl w:val="2"/>
          <w:numId w:val="1"/>
        </w:numPr>
        <w:shd w:fill="auto" w:val="clear"/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интруд ЛНР направляет администрациям городов и/или районов Луганской Народной Республики (далее – Администрации) сводную информацию о получении новогодних подарков для обеспечения отдельных категорий детей и проведения мероприятий на территории Администраций, в том числе для обеспечения отдельных категорий детей и проведения мероприятий исполнительными органами государственной власти, подведомственными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ru-RU"/>
        </w:rPr>
        <w:t xml:space="preserve">ми исполнительных органов государственной власти Луганской Народной Республики. </w:t>
      </w:r>
    </w:p>
    <w:p>
      <w:pPr>
        <w:pStyle w:val="4"/>
        <w:numPr>
          <w:ilvl w:val="2"/>
          <w:numId w:val="1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  <w:lang w:val="ru-RU"/>
        </w:rPr>
        <w:t xml:space="preserve">Минтруд ЛНР формирует общую потребность в новогодних подарках для </w:t>
      </w:r>
      <w:r>
        <w:rPr>
          <w:sz w:val="28"/>
          <w:szCs w:val="28"/>
        </w:rPr>
        <w:t xml:space="preserve">обеспечения отдельных категорий детей </w:t>
      </w:r>
      <w:r>
        <w:rPr>
          <w:sz w:val="28"/>
          <w:szCs w:val="28"/>
          <w:lang w:val="ru-RU"/>
        </w:rPr>
        <w:t xml:space="preserve">на основании информации Администраций и иных исполнительных органов государственной власти </w:t>
      </w:r>
      <w:r>
        <w:rPr>
          <w:sz w:val="28"/>
          <w:szCs w:val="28"/>
        </w:rPr>
        <w:t>Луганской Народной Республики</w:t>
      </w:r>
      <w:r>
        <w:rPr>
          <w:sz w:val="28"/>
          <w:szCs w:val="28"/>
          <w:lang w:val="ru-RU"/>
        </w:rPr>
        <w:t xml:space="preserve">. 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  <w:lang w:val="ru-RU"/>
        </w:rPr>
        <w:t>Минтруд ЛНР на основании информации, указанной в пункте 7 Порядка, в пределах бюджетных ассигнований подает в Министерство финансов Луганской Народной Республики (далее – Минфин ЛНР) заявку на финансирование расходов для обеспечения отдельных категорий детей новогодними подарками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  <w:lang w:val="ru-RU"/>
        </w:rPr>
        <w:t>Минфин ЛНР на основании предоставленной заявки формирует ведомость распределения объемов финансирования расходов бюджета и направляет ее в Государственное казначейство Луганской Народной Республики (далее – Госказначейство ЛНР). Госказначейство ЛНР на основании ведомости доводит Минтруду ЛНР информацию  об объемах бюджетных ассигнований, лимитов бюджетных обязательств и объемах финансирования расходов бюджета в соответствии с законодательством Луганской Народной Республики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за новогодние подарки отдельным категориям детей осуществляется Минтрудом ЛНР в соответствии с договором, заключенным с Поставщиком (актом приема-передачи работ/оказания услуг), к которому прилагаются накладные, подтверждающие факт поставки новогодних подарков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доставки Поставщиком новогодних подарков регулируется договорными отношениями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  <w:lang w:val="ru-RU"/>
        </w:rPr>
        <w:t xml:space="preserve">Администрации – осуществляют передачу новогодних подарков исполнительным органам государственной власти Луганской Народной Республики, подведомственным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ru-RU"/>
        </w:rPr>
        <w:t xml:space="preserve">м исполнительных органов государственной власти Луганской Народной Республики. 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  <w:lang w:val="ru-RU"/>
        </w:rPr>
        <w:t xml:space="preserve">Выдача </w:t>
      </w:r>
      <w:r>
        <w:rPr>
          <w:sz w:val="28"/>
          <w:szCs w:val="28"/>
        </w:rPr>
        <w:t>новогодн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дар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существляется</w:t>
      </w:r>
      <w:r>
        <w:rPr>
          <w:sz w:val="28"/>
          <w:szCs w:val="28"/>
          <w:lang w:val="ru-RU"/>
        </w:rPr>
        <w:t>: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ми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дельным категориям детей в соответствии с подпунктами 1.1–1.6 пункта 1 Перечня, детям, приглашенным на </w:t>
      </w:r>
      <w:r>
        <w:rPr>
          <w:sz w:val="28"/>
          <w:szCs w:val="28"/>
        </w:rPr>
        <w:t>новогод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рождественск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мероприятия, проводим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, а также при посещении представителями Администраций, в том числе с </w:t>
      </w:r>
      <w:r>
        <w:rPr>
          <w:sz w:val="28"/>
          <w:szCs w:val="28"/>
          <w:lang w:val="ru-RU"/>
        </w:rPr>
        <w:t>участием</w:t>
      </w:r>
      <w:r>
        <w:rPr>
          <w:sz w:val="28"/>
          <w:szCs w:val="28"/>
        </w:rPr>
        <w:t xml:space="preserve"> представителей иных органов государственной власти Луганской Народной Республики</w:t>
      </w:r>
      <w:r>
        <w:rPr>
          <w:sz w:val="28"/>
          <w:szCs w:val="28"/>
          <w:lang w:val="ru-RU"/>
        </w:rPr>
        <w:t xml:space="preserve">, в соответствии с пунктом 2 Перечня. 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нтрудом ЛНР/подведомственными ему учреждениями – отдельным категориям детей в соответствии с подпунктом 1.7 пункта 1 Перечня.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Министерством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уки </w:t>
      </w:r>
      <w:r>
        <w:rPr>
          <w:sz w:val="28"/>
          <w:szCs w:val="28"/>
        </w:rPr>
        <w:t xml:space="preserve">Луганской Народной Республики/подведомственными ему учреждениями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отде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атегор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детей в соответствии с подпунк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1.</w:t>
      </w:r>
      <w:r>
        <w:rPr>
          <w:sz w:val="28"/>
          <w:szCs w:val="28"/>
          <w:lang w:val="ru-RU"/>
        </w:rPr>
        <w:t>8–1.10</w:t>
      </w:r>
      <w:r>
        <w:rPr>
          <w:sz w:val="28"/>
          <w:szCs w:val="28"/>
        </w:rPr>
        <w:t xml:space="preserve"> пункта 1 Перечня.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нистерством здравоохранения</w:t>
      </w:r>
      <w:r>
        <w:rPr>
          <w:sz w:val="28"/>
          <w:szCs w:val="28"/>
        </w:rPr>
        <w:t xml:space="preserve"> Луганской Народной Республики</w:t>
      </w:r>
      <w:r>
        <w:rPr>
          <w:sz w:val="28"/>
          <w:szCs w:val="28"/>
          <w:lang w:val="ru-RU"/>
        </w:rPr>
        <w:t>/подведомственными ему учреждениями – отдельным категориям детей в соответствии с подпунктами 1.11, 1.12 пункта 1 Перечня.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  <w:lang w:val="ru-RU"/>
        </w:rPr>
        <w:t>Министерством внутренних дел Луганской Народной Республики/структурным подразделением и подведомственными ему учреждениями – отдельным категориям детей в соответствии с подпунктами 1.13, 1.14 пункта 1 Перечня.</w:t>
      </w:r>
    </w:p>
    <w:p>
      <w:pPr>
        <w:pStyle w:val="4"/>
        <w:numPr>
          <w:ilvl w:val="3"/>
          <w:numId w:val="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  <w:lang w:val="ru-RU"/>
        </w:rPr>
        <w:t>Народной милицией Луганской Народной Республики – отдельным категориям детей в соответствии с подпунктом 2.19 пункта 2 Перечня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ость за выдачу новогодних подарков отдельным категориям детей, формирование и хранение документации, подтверждающей выдачу подарков, несут исполнительные органы государственной власти Луганской Народной Республики, учреждения, подведомственные исполнительным органам государственной власти Луганской Народной Республики, согласно пункту 13 Порядка соответственно. </w:t>
      </w:r>
    </w:p>
    <w:p>
      <w:pPr>
        <w:pStyle w:val="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891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4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4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а Правительства</w:t>
      </w:r>
    </w:p>
    <w:p>
      <w:pPr>
        <w:pStyle w:val="4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                                                         А. И. Сум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3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4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336" w:before="0" w:after="120"/>
      <w:jc w:val="center"/>
      <w:outlineLvl w:val="1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60" w:after="36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06:00Z</dcterms:created>
  <dc:creator>Фальковская</dc:creator>
  <dc:description/>
  <cp:keywords/>
  <dc:language>en-US</dc:language>
  <cp:lastModifiedBy>user8210</cp:lastModifiedBy>
  <cp:lastPrinted>2021-10-15T12:21:00Z</cp:lastPrinted>
  <dcterms:modified xsi:type="dcterms:W3CDTF">2021-10-18T15:11:00Z</dcterms:modified>
  <cp:revision>61</cp:revision>
  <dc:subject/>
  <dc:title/>
</cp:coreProperties>
</file>