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240" w:before="0" w:after="0"/>
        <w:ind w:left="4956" w:hanging="0"/>
        <w:jc w:val="both"/>
        <w:rPr/>
      </w:pPr>
      <w:r>
        <w:rPr>
          <w:rFonts w:cs="Times New Roman" w:ascii="Times New Roman" w:hAnsi="Times New Roman"/>
          <w:sz w:val="28"/>
          <w:szCs w:val="28"/>
        </w:rPr>
        <w:t xml:space="preserve">от « __» ______ 2021 года №_____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и водительских удостоверений, допуска граждан к управлению транспортными средствами и подготовки, переподготовки водителей транспор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Общие положения</w:t>
      </w:r>
    </w:p>
    <w:p>
      <w:pPr>
        <w:pStyle w:val="Style19"/>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Порядок выдачи водительских удостоверений, допуска граждан        к управлению транспортными средствами и подготовки, переподготовки водителей транспортных средств является обязательным для всех предприятий, учреждений, организаций Луганской Народной Республики, граждан  Луганской Народной Республики, иностранных граждан и лиц без гражданства, постоянно или временно проживающих либо временно пребывающих на территории,  подконтрольной органам государственной власти Луганской Народной Республики (далее –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Термины, применяемые в настоящем Порядке, имеют следующие значения: </w:t>
      </w:r>
    </w:p>
    <w:p>
      <w:pPr>
        <w:pStyle w:val="Normal"/>
        <w:widowControl w:val="false"/>
        <w:tabs>
          <w:tab w:val="clear" w:pos="708"/>
          <w:tab w:val="left" w:pos="1416" w:leader="none"/>
        </w:tabs>
        <w:overflowPunct w:val="false"/>
        <w:autoSpaceDE w:val="false"/>
        <w:spacing w:lineRule="auto" w:line="240" w:before="0" w:after="0"/>
        <w:ind w:firstLine="709"/>
        <w:jc w:val="both"/>
        <w:rPr/>
      </w:pPr>
      <w:r>
        <w:rPr>
          <w:rFonts w:cs="Times New Roman" w:ascii="Times New Roman" w:hAnsi="Times New Roman"/>
          <w:sz w:val="28"/>
          <w:szCs w:val="28"/>
        </w:rPr>
        <w:t xml:space="preserve">подготовка водителей – обеспечение организациями, осуществляющими образовательную деятельность в Луганской Народной Республике, которые проводят подготовку, переподготовку водителей транспортных средств (далее – Учреждения), получения лицами знаний Правил дорожного движения, устройства и эксплуатации транспортных средств, основ безопасности движения и оказания первой медицинской помощи, умений и навыков управления транспортным средством; </w:t>
      </w:r>
    </w:p>
    <w:p>
      <w:pPr>
        <w:pStyle w:val="Normal"/>
        <w:widowControl w:val="false"/>
        <w:tabs>
          <w:tab w:val="clear" w:pos="708"/>
          <w:tab w:val="left" w:pos="1416"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одготовка водителей – обеспечение Учреждениями получения лицами, имеющими водительское удостоверение, дополнительных знаний и навыков для допуска их к управлению транспортными средствами других категорий.</w:t>
      </w:r>
    </w:p>
    <w:p>
      <w:pPr>
        <w:pStyle w:val="Normal"/>
        <w:widowControl w:val="false"/>
        <w:tabs>
          <w:tab w:val="clear" w:pos="708"/>
          <w:tab w:val="left" w:pos="1416"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1.2.1. До определения в законодательном порядке вопросов принадлежности к гражданству Луганской Народной Республики в целях настоящего Порядка гражданами Луганской Народной Республики являются граждане Украины, место проживания которых по состоянию на 12 мая                 2014 года было зарегистрировано на территории Луганской Народной Республики, а также все лица, которым в соответствии с законодательством Луганской Народной Республики выдан паспортный документ, удостоверяющий личность физического лица, проживающего на территории Луганской Народной Республик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1.3.  Лица допускаются к управлению транспортными средствами                при наличии водительских удостоверений Луганской Народной Республики или международных водительских удостоверений на право управления транспортными средствами соответствующей категории. </w:t>
      </w:r>
    </w:p>
    <w:p>
      <w:pPr>
        <w:pStyle w:val="ConsPlusNormal"/>
        <w:ind w:firstLine="709"/>
        <w:jc w:val="both"/>
        <w:rPr>
          <w:szCs w:val="28"/>
        </w:rPr>
      </w:pPr>
      <w:r>
        <w:rPr>
          <w:sz w:val="28"/>
          <w:szCs w:val="28"/>
        </w:rPr>
        <w:t>Водительские удостоверения Луганской Народной Республики на право управления транспортными средствами (далее – водительское удостоверение) соответствующей категории выдаются на 10 лет, если иное не предусмотрено данным Порядком.</w:t>
      </w:r>
    </w:p>
    <w:p>
      <w:pPr>
        <w:pStyle w:val="ConsPlusNormal"/>
        <w:ind w:firstLine="709"/>
        <w:jc w:val="both"/>
        <w:rPr/>
      </w:pPr>
      <w:r>
        <w:rPr>
          <w:szCs w:val="28"/>
        </w:rPr>
        <w:t>В</w:t>
      </w:r>
      <w:r>
        <w:rPr>
          <w:sz w:val="28"/>
          <w:szCs w:val="28"/>
        </w:rPr>
        <w:t>одительские удостоверения, выданные в бывших республиках СССР либо межрайонными регистрационно-экзаменационными подразделениями Управления государственной автомобильной инспекции Министерства внутренних дел Украины, межрайонными регистрационно-экзаменационными подразделениями Управления государственной инспекции безопасности дорожного движения Министерства внутренних дел Луганской Народной Республики (далее – МРЭО УГИБДД МВД ЛНР), до вступления в силу настоящего Порядка действительны  до истечения указанного в них срока. Если срок действия такого водительского удостоверения не указан, то оно действительно в течение 10 лет со дня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водительских удостоверений Луганской Народной Республики утверждаются Правительством Луганс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бланков свидетельств об окончании Учреждения разрабатываются и утверждаются Министерством внутренних дел Луганской Народной Республики (далее – МВД Л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Транспортные средства, управление которыми разрешается при  наличии водительского удостоверения, в зависимости от их типов и назначения подразделяются на следующие категории: </w:t>
      </w:r>
    </w:p>
    <w:p>
      <w:pPr>
        <w:pStyle w:val="Normal"/>
        <w:spacing w:lineRule="auto" w:line="240" w:before="0" w:after="0"/>
        <w:ind w:firstLine="709"/>
        <w:jc w:val="both"/>
        <w:rPr/>
      </w:pPr>
      <w:r>
        <w:rPr>
          <w:rFonts w:cs="Times New Roman" w:ascii="Times New Roman" w:hAnsi="Times New Roman"/>
          <w:sz w:val="28"/>
          <w:szCs w:val="28"/>
        </w:rPr>
        <w:t xml:space="preserve">а) категория «А» – мотоциклы, мопеды, мотороллеры, другие двухколесные транспортные средства,  независимо от рабочего объема двигателя или мощности электродвигателя,  и мотоколяски; </w:t>
      </w:r>
    </w:p>
    <w:p>
      <w:pPr>
        <w:pStyle w:val="Normal"/>
        <w:spacing w:lineRule="auto" w:line="240" w:before="0" w:after="0"/>
        <w:ind w:firstLine="709"/>
        <w:jc w:val="both"/>
        <w:rPr/>
      </w:pPr>
      <w:r>
        <w:rPr>
          <w:rFonts w:cs="Times New Roman" w:ascii="Times New Roman" w:hAnsi="Times New Roman"/>
          <w:sz w:val="28"/>
          <w:szCs w:val="28"/>
        </w:rPr>
        <w:t xml:space="preserve">б) категория «В» – автомобили </w:t>
      </w:r>
      <w:r>
        <w:rPr>
          <w:rFonts w:cs="Times New Roman" w:ascii="Times New Roman" w:hAnsi="Times New Roman"/>
          <w:color w:val="000000"/>
          <w:sz w:val="28"/>
          <w:szCs w:val="28"/>
        </w:rPr>
        <w:t xml:space="preserve">(за исключением транспортных средств категории «А»), </w:t>
      </w:r>
      <w:r>
        <w:rPr>
          <w:rFonts w:cs="Times New Roman" w:ascii="Times New Roman" w:hAnsi="Times New Roman"/>
          <w:sz w:val="28"/>
          <w:szCs w:val="28"/>
        </w:rPr>
        <w:t>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В», сцепленные с прицепом, разрешенная максимальная масса которого не превышает 750 килограммов либо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тегория  «С» – автомобили (</w:t>
      </w:r>
      <w:r>
        <w:rPr>
          <w:rFonts w:cs="Times New Roman" w:ascii="Times New Roman" w:hAnsi="Times New Roman"/>
          <w:color w:val="000000"/>
          <w:sz w:val="28"/>
          <w:szCs w:val="28"/>
        </w:rPr>
        <w:t xml:space="preserve">за исключением автомобилей категории «D»), </w:t>
      </w:r>
      <w:r>
        <w:rPr>
          <w:rFonts w:cs="Times New Roman" w:ascii="Times New Roman" w:hAnsi="Times New Roman"/>
          <w:sz w:val="28"/>
          <w:szCs w:val="28"/>
        </w:rPr>
        <w:t>разрешенная максимальная масса которых превышает 3500 килограммов; автомобили категории «С», сцепленные с прицепом, разрешенная максимальная масса которого не превышает 750 ки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Normal"/>
        <w:spacing w:lineRule="auto" w:line="240" w:before="0" w:after="0"/>
        <w:ind w:firstLine="709"/>
        <w:jc w:val="both"/>
        <w:rPr/>
      </w:pPr>
      <w:r>
        <w:rPr>
          <w:rFonts w:cs="Times New Roman" w:ascii="Times New Roman" w:hAnsi="Times New Roman"/>
          <w:sz w:val="28"/>
          <w:szCs w:val="28"/>
        </w:rPr>
        <w:t>д) категория  «BE» – автомобили категории  «В»,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В»,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категория  «СЕ» – автомобили категории  «С», сцепленные с прицепом, разрешенная максимальная масса которого превышает 750 килограммов; </w:t>
      </w:r>
    </w:p>
    <w:p>
      <w:pPr>
        <w:pStyle w:val="Normal"/>
        <w:spacing w:lineRule="auto" w:line="240" w:before="0" w:after="0"/>
        <w:ind w:firstLine="709"/>
        <w:jc w:val="both"/>
        <w:rPr/>
      </w:pPr>
      <w:r>
        <w:rPr>
          <w:rFonts w:cs="Times New Roman" w:ascii="Times New Roman" w:hAnsi="Times New Roman"/>
          <w:sz w:val="28"/>
          <w:szCs w:val="28"/>
        </w:rPr>
        <w:t xml:space="preserve">ж) категория  «DE» – автомобили категории  «D», сцепленные                             с прицепом, разрешенная максимальная масса которого превышает                         750 килограммов; сочлененные автобусы; </w:t>
      </w:r>
    </w:p>
    <w:p>
      <w:pPr>
        <w:pStyle w:val="Normal"/>
        <w:spacing w:lineRule="auto" w:line="240" w:before="0" w:after="0"/>
        <w:ind w:firstLine="709"/>
        <w:jc w:val="both"/>
        <w:rPr/>
      </w:pPr>
      <w:r>
        <w:rPr>
          <w:rFonts w:cs="Times New Roman" w:ascii="Times New Roman" w:hAnsi="Times New Roman"/>
          <w:sz w:val="28"/>
          <w:szCs w:val="28"/>
        </w:rPr>
        <w:t>з) категория  «Т»  (трамваи и троллейбусы)</w:t>
      </w:r>
      <w:r>
        <w:rPr>
          <w:rFonts w:cs="Times New Roman" w:ascii="Times New Roman" w:hAnsi="Times New Roman"/>
          <w:color w:val="0A0A0A"/>
          <w:sz w:val="28"/>
          <w:szCs w:val="28"/>
        </w:rPr>
        <w:t>.</w:t>
      </w:r>
    </w:p>
    <w:p>
      <w:pPr>
        <w:pStyle w:val="Normal"/>
        <w:spacing w:lineRule="auto" w:line="240" w:before="0" w:after="0"/>
        <w:ind w:firstLine="709"/>
        <w:jc w:val="both"/>
        <w:rPr>
          <w:rFonts w:ascii="Times New Roman" w:hAnsi="Times New Roman" w:cs="Times New Roman"/>
          <w:color w:val="0A0A0A"/>
          <w:sz w:val="28"/>
          <w:szCs w:val="28"/>
        </w:rPr>
      </w:pPr>
      <w:r>
        <w:rPr>
          <w:rFonts w:cs="Times New Roman" w:ascii="Times New Roman" w:hAnsi="Times New Roman"/>
          <w:color w:val="0A0A0A"/>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Централизованное оформление, выдача, возврат и обмен водительских удостоверений осуществляются МРЭО УГИБДД МВД ЛНР в срок до пяти рабочих дней со дня предоставления необходимых документов</w:t>
      </w:r>
      <w:r>
        <w:rPr>
          <w:rFonts w:cs="Times New Roman" w:ascii="Times New Roman" w:hAnsi="Times New Roman"/>
          <w:color w:val="0A0A0A"/>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допуска к управлению транспортными средствами</w:t>
      </w:r>
    </w:p>
    <w:p>
      <w:pPr>
        <w:pStyle w:val="Normal"/>
        <w:spacing w:lineRule="auto" w:line="240" w:before="0" w:after="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аво на управление транспортными средствами предоставляется лицам, достиг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стнадцатилетнего возраста – категории «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емнадцатилетнего возраста – категории «В»,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ятнадцатилетнего возраста – категории «ВE», «CE»; </w:t>
      </w:r>
    </w:p>
    <w:p>
      <w:pPr>
        <w:pStyle w:val="Normal"/>
        <w:spacing w:lineRule="auto" w:line="240" w:before="0" w:after="0"/>
        <w:ind w:firstLine="709"/>
        <w:jc w:val="both"/>
        <w:rPr/>
      </w:pPr>
      <w:r>
        <w:rPr>
          <w:rFonts w:cs="Times New Roman" w:ascii="Times New Roman" w:hAnsi="Times New Roman"/>
          <w:sz w:val="28"/>
          <w:szCs w:val="28"/>
        </w:rPr>
        <w:t>двадцатиоднолетнего возраста – категории «D»,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дцатидвухлетнего возраста – категории  «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управление транспортными средствами следующих категорий предоставляется:</w:t>
      </w:r>
    </w:p>
    <w:p>
      <w:pPr>
        <w:pStyle w:val="Normal"/>
        <w:spacing w:lineRule="auto" w:line="240" w:before="0" w:after="0"/>
        <w:ind w:firstLine="709"/>
        <w:jc w:val="both"/>
        <w:rPr/>
      </w:pPr>
      <w:r>
        <w:rPr>
          <w:rFonts w:cs="Times New Roman" w:ascii="Times New Roman" w:hAnsi="Times New Roman"/>
          <w:sz w:val="28"/>
          <w:szCs w:val="28"/>
        </w:rPr>
        <w:t>«ВЕ» – лицам, имеющим право на управление транспортным средством категории «B» в течение не менее двенадцати месяцев;</w:t>
      </w:r>
    </w:p>
    <w:p>
      <w:pPr>
        <w:pStyle w:val="Normal"/>
        <w:spacing w:lineRule="auto" w:line="240" w:before="0" w:after="0"/>
        <w:ind w:firstLine="709"/>
        <w:jc w:val="both"/>
        <w:rPr/>
      </w:pPr>
      <w:r>
        <w:rPr>
          <w:rFonts w:cs="Times New Roman" w:ascii="Times New Roman" w:hAnsi="Times New Roman"/>
          <w:sz w:val="28"/>
          <w:szCs w:val="28"/>
        </w:rPr>
        <w:t>«СЕ» – лицам, имеющим право на управление транспортным средством категории «C» в течение не менее двенадцати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Е» – лицам, имеющим право на управление транспортным средством категории «D» в течение не менее двенадцати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одительское удостоверение на право управления транспортными средствами, оборудованными специальным средством ручного управления, выдается при наличии положительного заключения медико-социальной экспертной комиссии учреждения здравоохранения Луганской Народной Республики после окончания Учреждения и сдачи теоретического и практического экзаменов в МРЭО УГИБДД МВД ЛН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одители транспортных средств, а также кандидаты в водители транспортных средств  подлежат медицинскому осмотру                                                  в порядке, установленном действующим законодательством Луганской Народной Республ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допуска учреждений к подготовке, переподготовке</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дителей транспортных средств</w:t>
      </w:r>
    </w:p>
    <w:p>
      <w:pPr>
        <w:pStyle w:val="Normal"/>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дготовка, переподготовка водителей транспортных средств проводится в Учреждениях, которые создаются при наличии соответствующей материально-технической базы, аттестованных специалистов и аккредитации государственных учреждений в соответствии с законодательством Луганской Народной Республики. Учреждения регистрируются в МРЭО УГИБДД МВД ЛНР по территориа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Сотрудники </w:t>
      </w:r>
      <w:r>
        <w:rPr>
          <w:rFonts w:cs="Times New Roman" w:ascii="Times New Roman" w:hAnsi="Times New Roman"/>
          <w:sz w:val="28"/>
          <w:szCs w:val="28"/>
        </w:rPr>
        <w:t>МРЭО У</w:t>
      </w:r>
      <w:r>
        <w:rPr>
          <w:rFonts w:cs="Times New Roman" w:ascii="Times New Roman" w:hAnsi="Times New Roman"/>
          <w:color w:val="000000"/>
          <w:sz w:val="28"/>
          <w:szCs w:val="28"/>
        </w:rPr>
        <w:t xml:space="preserve">ГИБДД </w:t>
      </w:r>
      <w:r>
        <w:rPr>
          <w:rFonts w:cs="Times New Roman" w:ascii="Times New Roman" w:hAnsi="Times New Roman"/>
          <w:sz w:val="28"/>
          <w:szCs w:val="28"/>
        </w:rPr>
        <w:t xml:space="preserve">МВД ЛНР </w:t>
      </w:r>
      <w:r>
        <w:rPr>
          <w:rFonts w:cs="Times New Roman" w:ascii="Times New Roman" w:hAnsi="Times New Roman"/>
          <w:color w:val="000000"/>
          <w:sz w:val="28"/>
          <w:szCs w:val="28"/>
        </w:rPr>
        <w:t>по месту нахождения аккредитованных Учреждений регистрируют их при условии предоставления следующи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0" w:name="o83"/>
      <w:bookmarkEnd w:id="0"/>
      <w:r>
        <w:rPr>
          <w:rFonts w:cs="Times New Roman" w:ascii="Times New Roman" w:hAnsi="Times New Roman"/>
          <w:color w:val="000000"/>
          <w:sz w:val="28"/>
          <w:szCs w:val="28"/>
        </w:rPr>
        <w:t>копии свидетельства о государственной регистрации юридического лица и физического лица –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1" w:name="o84"/>
      <w:bookmarkEnd w:id="1"/>
      <w:r>
        <w:rPr>
          <w:rFonts w:cs="Times New Roman" w:ascii="Times New Roman" w:hAnsi="Times New Roman"/>
          <w:color w:val="000000"/>
          <w:sz w:val="28"/>
          <w:szCs w:val="28"/>
        </w:rPr>
        <w:t>копии сертификата о государственной аккредитации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2" w:name="o85"/>
      <w:bookmarkEnd w:id="2"/>
      <w:r>
        <w:rPr>
          <w:rFonts w:cs="Times New Roman" w:ascii="Times New Roman" w:hAnsi="Times New Roman"/>
          <w:color w:val="000000"/>
          <w:sz w:val="28"/>
          <w:szCs w:val="28"/>
        </w:rPr>
        <w:t>сведений о составе специалистов Учреждения, копии документов об их образовании, квалификации, аттестации, а также сведений о материально-технической базе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3" w:name="o86"/>
      <w:bookmarkEnd w:id="3"/>
      <w:r>
        <w:rPr>
          <w:rFonts w:cs="Times New Roman" w:ascii="Times New Roman" w:hAnsi="Times New Roman"/>
          <w:color w:val="000000"/>
          <w:sz w:val="28"/>
          <w:szCs w:val="28"/>
        </w:rPr>
        <w:t>копии рабочих программ и планов по подготовке, переподготовке водителей, утвержденных Управлением государственной инспекции безопасности дорожного движения Министерства внутренних дел Луганской Народной Республики (далее – УГИБДД МВД ЛН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4" w:name="o87"/>
      <w:bookmarkEnd w:id="4"/>
      <w:r>
        <w:rPr>
          <w:rFonts w:cs="Times New Roman" w:ascii="Times New Roman" w:hAnsi="Times New Roman"/>
          <w:color w:val="000000"/>
          <w:sz w:val="28"/>
          <w:szCs w:val="28"/>
        </w:rPr>
        <w:t>копии утвержденных начальниками государственной инспекции безопасности дорожного движения Министерства внутренних дел Луганской Народной Республики городов (районов) (далее – ГИБДД МВД ЛНР)  учебных маршрутов по практическому управлению транспортным сред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5" w:name="o90"/>
      <w:bookmarkStart w:id="6" w:name="o88"/>
      <w:bookmarkEnd w:id="5"/>
      <w:bookmarkEnd w:id="6"/>
      <w:r>
        <w:rPr>
          <w:rFonts w:cs="Times New Roman" w:ascii="Times New Roman" w:hAnsi="Times New Roman"/>
          <w:sz w:val="28"/>
          <w:szCs w:val="28"/>
        </w:rPr>
        <w:t xml:space="preserve">копии утвержденного начальником </w:t>
      </w:r>
      <w:r>
        <w:rPr>
          <w:rFonts w:cs="Times New Roman" w:ascii="Times New Roman" w:hAnsi="Times New Roman"/>
          <w:sz w:val="28"/>
          <w:szCs w:val="28"/>
        </w:rPr>
        <w:t>МРЭО У</w:t>
      </w:r>
      <w:r>
        <w:rPr>
          <w:rFonts w:cs="Times New Roman" w:ascii="Times New Roman" w:hAnsi="Times New Roman"/>
          <w:sz w:val="28"/>
          <w:szCs w:val="28"/>
        </w:rPr>
        <w:t xml:space="preserve">ГИБДД </w:t>
      </w:r>
      <w:r>
        <w:rPr>
          <w:rFonts w:cs="Times New Roman" w:ascii="Times New Roman" w:hAnsi="Times New Roman"/>
          <w:sz w:val="28"/>
          <w:szCs w:val="28"/>
        </w:rPr>
        <w:t>МВД ЛНР</w:t>
      </w:r>
      <w:r>
        <w:rPr>
          <w:rFonts w:cs="Times New Roman" w:ascii="Times New Roman" w:hAnsi="Times New Roman"/>
          <w:sz w:val="28"/>
          <w:szCs w:val="28"/>
        </w:rPr>
        <w:t xml:space="preserve"> по месту нахождения Учреждения заключения о материально-технической базе учреждения и ее соответствии требованиям, установленным законодательством  Луганской Народн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7" w:name="o89"/>
      <w:bookmarkEnd w:id="7"/>
      <w:r>
        <w:rPr>
          <w:rFonts w:cs="Times New Roman" w:ascii="Times New Roman" w:hAnsi="Times New Roman"/>
          <w:sz w:val="28"/>
          <w:szCs w:val="28"/>
        </w:rPr>
        <w:t xml:space="preserve">копии предусмотренных законодательством </w:t>
      </w:r>
      <w:r>
        <w:rPr>
          <w:rFonts w:cs="Times New Roman" w:ascii="Times New Roman" w:hAnsi="Times New Roman"/>
          <w:sz w:val="28"/>
          <w:szCs w:val="28"/>
        </w:rPr>
        <w:t xml:space="preserve">Луганской Народной Республики </w:t>
      </w:r>
      <w:r>
        <w:rPr>
          <w:rFonts w:cs="Times New Roman" w:ascii="Times New Roman" w:hAnsi="Times New Roman"/>
          <w:sz w:val="28"/>
          <w:szCs w:val="28"/>
        </w:rPr>
        <w:t xml:space="preserve">документов, подтверждающих право Учреждения на пользование транспортными средствами, помещениями и земельными участками                        для подготовки, переподготовки водителей транспортных сред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 изменениях регистрационных данных Учреждения, состава специалистов и материально-технической базы, места осуществления деятельности учреждение сообщает в подразделение МРЭО УГИБДД МВД ЛНР, в котором оно зарегистрировано, письмом в течение 10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я разрабатывают рабочие программы и планы                            по подготовке, переподготовке водителей транспортных средств на основе типовых учебных программ и планов, утвержденных Правительством Луганской Народной Республики. Рабочие программы и планы, разработанные Учреждениями, утверждаются УГИБДД МВД Л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Требования, предъявляемые к Учреждениям, утверждаются приказом МВД Л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Для поступления в Учреждение лицо подает следующие документы: </w:t>
      </w:r>
    </w:p>
    <w:p>
      <w:pPr>
        <w:pStyle w:val="Normal"/>
        <w:spacing w:lineRule="auto" w:line="240" w:before="0" w:after="0"/>
        <w:ind w:firstLine="709"/>
        <w:jc w:val="both"/>
        <w:rPr/>
      </w:pPr>
      <w:r>
        <w:rPr>
          <w:rFonts w:cs="Times New Roman" w:ascii="Times New Roman" w:hAnsi="Times New Roman"/>
          <w:sz w:val="28"/>
          <w:szCs w:val="28"/>
        </w:rPr>
        <w:t xml:space="preserve">а) заявление на имя руководителя Учреждения с указанием своего места жительства/пребывания на территории, подконтрольной органам государственной власти Луганской Народной Республики, и категории транспортного средства, право на управление которым лицо желает полу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гражданина Луганской Народной Республики (паспортный документ, удостоверяющий личность физического лица, проживающего на территории Луганской Народной Республики,                 с отметкой о регистрации по месту жительства/пребывания в Луганской Народной Республике, паспорт гражданина Украины в виде паспортной книжечки или паспортной карточки с отметкой (документом, выданным уполномоченным органом МВД ЛНР) о регистрации по месту жительства/пребывания в Луганской Народной Республике), документ, удостоверяющий личность иностранного гражданина или лица без гражданства (паспорт), и/или документ, подтверждающий право на постоянное или временное проживание в Луганской Народной Республике (удостоверение                на постоянное проживание / вид на жительство, разрешение на временное проживание), с отметкой о регистрации по месту жительства в Луганской Народной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и цветные фотографии размером 3 х 4 см; </w:t>
      </w:r>
    </w:p>
    <w:p>
      <w:pPr>
        <w:pStyle w:val="Normal"/>
        <w:spacing w:lineRule="auto" w:line="240" w:before="0" w:after="0"/>
        <w:ind w:firstLine="709"/>
        <w:jc w:val="both"/>
        <w:rPr/>
      </w:pPr>
      <w:r>
        <w:rPr>
          <w:rFonts w:cs="Times New Roman" w:ascii="Times New Roman" w:hAnsi="Times New Roman"/>
          <w:sz w:val="28"/>
          <w:szCs w:val="28"/>
        </w:rPr>
        <w:t>г) медицинскую справку установлен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подготовки водителей, кроме указанных документов, предоставляется водительское удостоверение (а в случае необходимости – документ, подтверждающий право управления транспортным 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готовка, переподготовка водителей может проводиться в очной, очно-заочной форм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готовка водителей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правления транспортными средствами категории   «А» – для  лиц, которые на момент окончания подготовки достигли 16-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правления транспортными средствами категорий «В», «С» – для лиц, которые на момент окончания подготовки достигли 18-летнего возраста;</w:t>
      </w:r>
    </w:p>
    <w:p>
      <w:pPr>
        <w:pStyle w:val="Normal"/>
        <w:spacing w:lineRule="auto" w:line="240" w:before="0" w:after="0"/>
        <w:ind w:firstLine="709"/>
        <w:jc w:val="both"/>
        <w:rPr/>
      </w:pPr>
      <w:r>
        <w:rPr>
          <w:rFonts w:cs="Times New Roman" w:ascii="Times New Roman" w:hAnsi="Times New Roman"/>
          <w:sz w:val="28"/>
          <w:szCs w:val="28"/>
        </w:rPr>
        <w:t>для управления транспортными средствами категорий «Т» – для лиц, которые на момент окончания подготовки достигли 21-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ереподготовка водителей проводитс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8. Переподготовка водителей проводится для лиц, которые имеют водительское удостоверение и на момент окончания подготовки достигли:</w:t>
      </w:r>
    </w:p>
    <w:p>
      <w:pPr>
        <w:pStyle w:val="Normal"/>
        <w:spacing w:lineRule="auto" w:line="240" w:before="0" w:after="0"/>
        <w:ind w:firstLine="709"/>
        <w:jc w:val="both"/>
        <w:rPr/>
      </w:pPr>
      <w:r>
        <w:rPr>
          <w:rFonts w:cs="Times New Roman" w:ascii="Times New Roman" w:hAnsi="Times New Roman"/>
          <w:sz w:val="28"/>
          <w:szCs w:val="28"/>
        </w:rPr>
        <w:t>18-летнего возраста – для открытия категории «С» с категории «В»;</w:t>
      </w:r>
    </w:p>
    <w:p>
      <w:pPr>
        <w:pStyle w:val="Normal"/>
        <w:spacing w:lineRule="auto" w:line="240" w:before="0" w:after="0"/>
        <w:ind w:firstLine="709"/>
        <w:jc w:val="both"/>
        <w:rPr/>
      </w:pPr>
      <w:r>
        <w:rPr>
          <w:rFonts w:cs="Times New Roman" w:ascii="Times New Roman" w:hAnsi="Times New Roman"/>
          <w:sz w:val="28"/>
          <w:szCs w:val="28"/>
        </w:rPr>
        <w:t>19-летнего возраста – для открытия категории «ВЕ», «СЕ» для лиц, имеющих право на управление транспортными средствами соответственно категорий «B», «С»  в течение не менее двенадцати месяцев;</w:t>
      </w:r>
    </w:p>
    <w:p>
      <w:pPr>
        <w:pStyle w:val="Normal"/>
        <w:spacing w:lineRule="auto" w:line="240" w:before="0" w:after="0"/>
        <w:ind w:firstLine="709"/>
        <w:jc w:val="both"/>
        <w:rPr/>
      </w:pPr>
      <w:r>
        <w:rPr>
          <w:rFonts w:cs="Times New Roman" w:ascii="Times New Roman" w:hAnsi="Times New Roman"/>
          <w:sz w:val="28"/>
          <w:szCs w:val="28"/>
        </w:rPr>
        <w:t>21-летнего возраста – для открытия категории «D» для лиц, имеющих право на управление транспортным средством категории «B», «С»;</w:t>
      </w:r>
    </w:p>
    <w:p>
      <w:pPr>
        <w:pStyle w:val="Normal"/>
        <w:spacing w:lineRule="auto" w:line="240" w:before="0" w:after="0"/>
        <w:ind w:firstLine="709"/>
        <w:jc w:val="both"/>
        <w:rPr/>
      </w:pPr>
      <w:r>
        <w:rPr>
          <w:rFonts w:cs="Times New Roman" w:ascii="Times New Roman" w:hAnsi="Times New Roman"/>
          <w:sz w:val="28"/>
          <w:szCs w:val="28"/>
        </w:rPr>
        <w:t>22-летнего возраста – для открытия категории «DE» для лиц, имеющих право на управление транспортным средством категории «D» в течение                   не менее двенадцати месяцев.</w:t>
      </w:r>
    </w:p>
    <w:p>
      <w:pPr>
        <w:pStyle w:val="Normal"/>
        <w:spacing w:lineRule="auto" w:line="240" w:before="0" w:after="0"/>
        <w:ind w:firstLine="709"/>
        <w:jc w:val="both"/>
        <w:rPr/>
      </w:pPr>
      <w:r>
        <w:rPr>
          <w:rFonts w:cs="Times New Roman" w:ascii="Times New Roman" w:hAnsi="Times New Roman"/>
          <w:sz w:val="28"/>
          <w:szCs w:val="28"/>
        </w:rPr>
        <w:t xml:space="preserve">Для открытия низших категорий водитель должен закончить 20-часовой (для категории «А» – 12-часовой) курс обучения практическому управлению соответствующим транспортным средством и получить справку о прохождении такого курса (приложение № 1). </w:t>
      </w:r>
    </w:p>
    <w:p>
      <w:pPr>
        <w:pStyle w:val="Normal"/>
        <w:spacing w:lineRule="auto" w:line="240" w:before="0" w:after="0"/>
        <w:ind w:firstLine="709"/>
        <w:jc w:val="both"/>
        <w:rPr/>
      </w:pPr>
      <w:r>
        <w:rPr>
          <w:rFonts w:cs="Times New Roman" w:ascii="Times New Roman" w:hAnsi="Times New Roman"/>
          <w:sz w:val="28"/>
          <w:szCs w:val="28"/>
        </w:rPr>
        <w:t>Учет справок ведется Учреждением в журнале учета выдачи справок                о прохождении 20-часового (для категории «А» – 12-часового)  курса обучения управлению транспортным 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дготовка водителей для получения навыков вождения проводится на площадке для обучения начальному управлению, а также на маршрутах, согласованных и утвержденных УГИБДД МВД Л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0. Для подготовки, переподготовки водителей комплектуются отдельные группы слушателей численностью не более 30 человек. </w:t>
      </w:r>
    </w:p>
    <w:p>
      <w:pPr>
        <w:pStyle w:val="Normal"/>
        <w:spacing w:lineRule="auto" w:line="240" w:before="0" w:after="0"/>
        <w:ind w:firstLine="709"/>
        <w:jc w:val="both"/>
        <w:rPr/>
      </w:pPr>
      <w:r>
        <w:rPr>
          <w:rFonts w:cs="Times New Roman" w:ascii="Times New Roman" w:hAnsi="Times New Roman"/>
          <w:sz w:val="28"/>
          <w:szCs w:val="28"/>
        </w:rPr>
        <w:t>Учреждения обязаны зарегистрировать каждую группу в МРЭО УГИБДД МВД ЛНР по местонахождению Учреждения в срок не позднее 15 рабочих дней после начала занятий.</w:t>
      </w:r>
    </w:p>
    <w:p>
      <w:pPr>
        <w:pStyle w:val="Normal"/>
        <w:spacing w:lineRule="auto" w:line="240" w:before="0" w:after="0"/>
        <w:ind w:firstLine="709"/>
        <w:jc w:val="both"/>
        <w:rPr/>
      </w:pPr>
      <w:r>
        <w:rPr>
          <w:rFonts w:cs="Times New Roman" w:ascii="Times New Roman" w:hAnsi="Times New Roman"/>
          <w:sz w:val="28"/>
          <w:szCs w:val="28"/>
        </w:rPr>
        <w:t>Список группы (приложение № 2) подается Учреждением на бумажном носителе или в электронном виде для регистрации в МРЭО УГИБДД МВД Л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Занятия по теоретической подготовке проводятся в соответствии                с расписанием, а по практическому управлению транспортным средством –                 в соответствии с графиком очере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занятий по теоретической подготовке и практическому управлению транспортным средством ведется в журнале учета успеваемости                                 по теоретической подготовке и посещения занятий по практическим навыкам вождения транспортных средств, путевых листах и книге учета подготовки                 по управлению транспортным сре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журналов и книг утверждаются приказом МВД ЛН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Для изучения Правил дорожного движения (далее – ПДД), устройства и эксплуатации транспортных средств, основ безопасности движения, а также навыков управления транспортными средствами привлекаются аттестованные специалисты, отвечающие квалификационным требованиям, которые определяются приказом МВД ЛН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привлеченные к подготовке водителей, обязаны иметь личную медицинскую книж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Для определения уровня знаний, умений и навыков, качества подготовки слушатели сдают зачеты и экзамены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Для сдачи зачетов, теоретического и практического экзаменов приказом руководителя Учреждения назначается комиссия в составе председателя и двух членов. В состав экзаменационной комиссии могут привлекаться представители предприятий, учреждений, организаций, государственных служб занятости, для которых осуществляется подготовка в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5. К сдаче экзаменов в МРЭО УГИБДД МВД ЛНР допускаются  слушатели, успешно сдавшие зачеты и экзамены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замен по теоретической подготовке состоит из билетов, утвержденных УГИБДД МВД ЛНР. </w:t>
      </w:r>
    </w:p>
    <w:p>
      <w:pPr>
        <w:pStyle w:val="Normal"/>
        <w:spacing w:lineRule="auto" w:line="240" w:before="0" w:after="0"/>
        <w:ind w:firstLine="709"/>
        <w:jc w:val="both"/>
        <w:rPr/>
      </w:pPr>
      <w:r>
        <w:rPr>
          <w:rFonts w:cs="Times New Roman" w:ascii="Times New Roman" w:hAnsi="Times New Roman"/>
          <w:sz w:val="28"/>
          <w:szCs w:val="28"/>
        </w:rPr>
        <w:t xml:space="preserve">Экзамены по практическому вождению транспортных средств проводятся в Учреждении в два этапа (за исключением экзаменов по практическому вождению транспортных средств категории «А»): на площадке для обучения основам управления, а потом – по маршруту, утвержденному МРЭО УГИБДД МВД ЛНР, в условиях дорожного движения. Экзамены по практическому вождению транспортных средств категории «А» проводятся только на площадке для обучения основам вождения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Экзаменационная комиссия по результатам сдачи экзаменов оформляет  протокол приема экзаменов у лиц, которые закончили подготовку, переподготовку водителей транспортных средств (приложение № 3),                       на основании которого Учреждение выдает слушателям свидетельство об окончании Учреждения (далее – свиде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не дает права на управление транспортным сре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заполняется чернилами (шариковой ручкой) или распечатывается с использованием компьютерной техники. Оформление                  и выдача свидетельств осуществляется в порядке возрастания ном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траты свидетельства  Учреждение на основании заявления лица выдает его дубли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 Бланки свидетельств являются документами строгой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УГИБДД МВД ЛНР обеспечивает учет получения бланков свидетельств, их хранение и использование. МРЭО УГИБДД МВД ЛНР обеспечивает и осуществляет контроль за оформлением и использованием бланков свидетельств.</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бланков свидетельств руководитель Учреждения подает в УГИБДД МВД ЛНР заявление (приложение № 4). </w:t>
      </w:r>
    </w:p>
    <w:p>
      <w:pPr>
        <w:pStyle w:val="Normal"/>
        <w:spacing w:lineRule="auto" w:line="240" w:before="0" w:after="0"/>
        <w:ind w:firstLine="709"/>
        <w:jc w:val="both"/>
        <w:rPr/>
      </w:pPr>
      <w:r>
        <w:rPr>
          <w:rFonts w:cs="Times New Roman" w:ascii="Times New Roman" w:hAnsi="Times New Roman"/>
          <w:sz w:val="28"/>
          <w:szCs w:val="28"/>
        </w:rPr>
        <w:t>В УГИБДД МВД ЛНР Учреждению выдаются бланки свидетельств                    в количестве, не превышающем общего числа водителей, подготовка, переподготовка которых запланирована в тек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выдаче Учреждению бланков свидетельств предоставляется письменный ответ с указанием причин отказа. </w:t>
      </w:r>
    </w:p>
    <w:p>
      <w:pPr>
        <w:pStyle w:val="Normal"/>
        <w:spacing w:lineRule="auto" w:line="240" w:before="0" w:after="0"/>
        <w:ind w:firstLine="709"/>
        <w:jc w:val="both"/>
        <w:rPr/>
      </w:pPr>
      <w:r>
        <w:rPr>
          <w:rFonts w:cs="Times New Roman" w:ascii="Times New Roman" w:hAnsi="Times New Roman"/>
          <w:sz w:val="28"/>
          <w:szCs w:val="28"/>
        </w:rPr>
        <w:t>Для получения в УГИБДД МВД ЛНР бланков свидетельств лицо, которое уполномочено Учреждением, предоставляет документ, удостоверяющий личность (паспортный документ, удостоверяющий личность физического лица, проживающего на территории Луганской Народной Республики, паспорт),  доверенность на получение бланков свидетельств и квитанции об уплате всех платежей, предусмотренных действующим законодательством Луганс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В УГИБДД МВД ЛНР выдача бланков свидетельств осуществляется по книге учета выдачи бланков свидетельств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В Учреждении учет получения бланков свидетельств ведется в книге учета поступления и расходования бланков свидетельств об окончании Учреждения (приложение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Выдача заполненных свидетельств лицам, которые успешно окончили программу обучения в Учреждении, фиксируется в протоколе приема экзаменов у лиц, которые закончили подготовку, переподготовку водителей транспор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Срок хранения в УГИБДД МВД ЛНР книги учета выдачи МРЭО УГИБДД МВД ЛНР бланков свидетельств, а также срок хранения в Учреждении книг учета поступления и расхода бланков свидетельств об окончании Учреждения составляет 30 лет после окончания указанных кни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Бланки свидетельств,  испорченные при заполнении, уничтожаются в присутствии сотрудника МРЭО УГИБДД МВД ЛНР способом, который исключает возможность их повторного использования, при этом составляется акт об уничтожении испорченных бланков свидетельств об окончании Учреждения (приложение № 7). Один экземпляр акта хранится                                        в наблюдательном деле Учреждения в МРЭО УГИБДД МВД ЛНР, а второй –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При утере или краже бланков свидетельств руководитель Учреждения немедленно информирует об этом территориальный орган МВД ЛНР и МРЭО УГИБДД МВД ЛНР с изложением обстоятельств и указанием количества бланков, серий и ном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прекращения Учреждением своей деятельности неиспользованные бланки свидетельств сдаются в МРЭО УГИБДД МВД ЛНР. Плата за бланки свидетельств не возвращается. Книги учета поступления и расхода бланков свидетельств сдаются в МРЭО УГИБДД МВД ЛНР, где хранятся на протяжении 1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отрудники МРЭО УГИБДД МВД ЛНР один раз в год осуществляют обязательную плановую проверку порядка учета, хранения, расхода бланков свидетельств. Дополнительно может проводиться внеплановая проверка Учреждений. Порядок проведения плановых и внеплановых проверок устанавливается МВД Л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роведения проверки, выявленные недостатки и информация                     о принятых мерах фиксируется в акте результатов проверки Учреждения. Акт по результатам проверки Учреждения составляется в двух экземплярах, один  из которых хранится в наблюдательном деле МРЭО УГИБДД МВД ЛНР,                       а второй остаетс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Проверке подлеж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хранения бланков свиде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орядка расходования (выдачи) и уничтожения бланков свиде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актического количества бланков свидетельств учетным д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и достоверность документов (их копий), которые стали основанием для выдачи свиде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мерность выдачи свиде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принятия экзаменов в Учреждении, правильность оформления и выдачи бланков свидетельств, правильность ведения книги учета поступления и расходования бланков свидетельств об окончани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ются все материалы, которые были оформлены за период после последне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о время проверки, проводимой в установленном законодательством порядке, нарушений Учреждением требований, подлежащих проверке, определенных приказом МВД ЛНР, действие сертификата                           о государственной аккредитации временно прекращается, выписывается предписание. Если в установленный срок не устранены нарушения, сертификат аннулируется на основании обоснованного решения аккредит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8. Для сдачи экзаменов в МРЭО УГИБДД МВД ЛНР Учреждением на каждого слушателя предоставляется карточка водителя (приложение № 8), индивидуальные карточки обучения навыкам вождения, путевые листы учебных транспортных средств, журналы учета успеваемости по теоретической подготовке и посещения занятий по практическому вождению, а также ведомости выдачи слушателям свиде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9. Учреждение подает заявление на сдачу экзаменов в МРЭО УГИБДД МВД ЛНР не позднее 25 числа месяца, предшествующего месяцу, в котором будет проводиться экзам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ый МРЭО УГИБДД МВД ЛНР день Учреждение направляет группы в МРЭО УГИБДД МВД ЛНР для сдачи экзаменов                         на получение водительско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0. Срок хранения документов, связанных с подготовкой, переподготовкой  водителей, а также оформленных экзаменационной комиссией протоколов устанавливается приказом МВД Л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Выдача водительских удостоверений и допуск граждан к управлению транспортными средствами проводится в соответствии с требованиями настоящего Поряд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Выдача водительских удостоверений после прохождения                   подготовки, переподготовки водителей транспор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Водительское удостоверение на право управления транспортным средством одной из категорий выдается лицу, имеющему регистрацию по месту жительства на территории, подконтрольной органам государственной власти  Луганской Народной Республики (если лицо имеет регистрацию по месту пребывания, то водительское удостоверение выдается на срок действия такой регистрации), прошедшему медицинский осмотр в порядке, установленном Министерством здравоохранения Луганской Народной Республики </w:t>
      </w:r>
      <w:r>
        <w:rPr>
          <w:rFonts w:cs="Times New Roman" w:ascii="Times New Roman" w:hAnsi="Times New Roman"/>
          <w:color w:val="000000"/>
          <w:sz w:val="28"/>
          <w:szCs w:val="28"/>
        </w:rPr>
        <w:t xml:space="preserve">и МВД ЛНР, </w:t>
      </w:r>
      <w:r>
        <w:rPr>
          <w:rFonts w:cs="Times New Roman" w:ascii="Times New Roman" w:hAnsi="Times New Roman"/>
          <w:sz w:val="28"/>
          <w:szCs w:val="28"/>
        </w:rPr>
        <w:t xml:space="preserve">а также подготовку или переподготовку в соответствии с установленными планами и программами и сдавшему теоретический и практический экзамены               в МРЭО УГИБДД МВД ЛН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удостоверяющим прохождение подготовки и переподготовки (для открытия высших категорий) водителей транспортных средств, является свидетельство. </w:t>
      </w:r>
    </w:p>
    <w:p>
      <w:pPr>
        <w:pStyle w:val="Normal"/>
        <w:spacing w:lineRule="auto" w:line="240" w:before="0" w:after="0"/>
        <w:ind w:firstLine="709"/>
        <w:jc w:val="both"/>
        <w:rPr/>
      </w:pPr>
      <w:r>
        <w:rPr>
          <w:rFonts w:cs="Times New Roman" w:ascii="Times New Roman" w:hAnsi="Times New Roman"/>
          <w:sz w:val="28"/>
          <w:szCs w:val="28"/>
        </w:rPr>
        <w:t>Если лицо по каким-либо причинам не сдавало экзамены в МРЭО УГИБДД МВД ЛНР, выданное свидетельство считается действительным                        в течение 10 лет с даты его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кандидата в водители с нарушениями функции слуха проведение экзаменов может осуществляться в присутствии сурдопереводчика.</w:t>
      </w:r>
    </w:p>
    <w:p>
      <w:pPr>
        <w:pStyle w:val="Normal"/>
        <w:spacing w:lineRule="auto" w:line="240" w:before="0" w:after="0"/>
        <w:ind w:firstLine="709"/>
        <w:jc w:val="both"/>
        <w:rPr/>
      </w:pPr>
      <w:r>
        <w:rPr>
          <w:rFonts w:cs="Times New Roman" w:ascii="Times New Roman" w:hAnsi="Times New Roman"/>
          <w:sz w:val="28"/>
          <w:szCs w:val="28"/>
        </w:rPr>
        <w:t>Для сдачи экзамена и получения водительского удостоверения кандидатом в водители предо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w:t>
      </w:r>
    </w:p>
    <w:p>
      <w:pPr>
        <w:pStyle w:val="Normal"/>
        <w:spacing w:lineRule="auto" w:line="240" w:before="0" w:after="0"/>
        <w:ind w:firstLine="709"/>
        <w:jc w:val="both"/>
        <w:rPr/>
      </w:pPr>
      <w:r>
        <w:rPr>
          <w:rFonts w:cs="Times New Roman" w:ascii="Times New Roman" w:hAnsi="Times New Roman"/>
          <w:sz w:val="28"/>
          <w:szCs w:val="28"/>
        </w:rPr>
        <w:t>б) документы, указанные в подпункте «б» пункта 3.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дицинскую справку установлен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одительское удостоверение (при наличии);</w:t>
      </w:r>
    </w:p>
    <w:p>
      <w:pPr>
        <w:pStyle w:val="Normal"/>
        <w:spacing w:lineRule="auto" w:line="240" w:before="0" w:after="0"/>
        <w:ind w:firstLine="709"/>
        <w:jc w:val="both"/>
        <w:rPr/>
      </w:pPr>
      <w:r>
        <w:rPr>
          <w:rFonts w:cs="Times New Roman" w:ascii="Times New Roman" w:hAnsi="Times New Roman"/>
          <w:sz w:val="28"/>
          <w:szCs w:val="28"/>
        </w:rPr>
        <w:t>д) документ, подтверждающий прохождение в установленном порядке соответствующего профессионального обучения по программам профессионального обучения водителей транспортных средств соответствующи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исьменное согласие одного из законных представителей (родителей, усыновителей, опекунов или попечителей) несовершеннолетнего кандидата                 в водители на сдачу им экзамена и получение  водительского удостоверения –          в случае когда заявителем является лицо в возрасте от 16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я и документов, необходимых для проведения экзаменов, выдачи водительского удостоверения являютс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оставление которых предусмотрено настоящим Порядком;</w:t>
      </w:r>
    </w:p>
    <w:p>
      <w:pPr>
        <w:pStyle w:val="Normal"/>
        <w:spacing w:lineRule="auto" w:line="240" w:before="0" w:after="0"/>
        <w:ind w:firstLine="709"/>
        <w:jc w:val="both"/>
        <w:rPr/>
      </w:pPr>
      <w:r>
        <w:rPr>
          <w:rFonts w:cs="Times New Roman" w:ascii="Times New Roman" w:hAnsi="Times New Roman"/>
          <w:sz w:val="28"/>
          <w:szCs w:val="28"/>
        </w:rPr>
        <w:t>б) предоставление документов с истекшим сроком действия,                              за исключением водительского удостоверения;</w:t>
      </w:r>
    </w:p>
    <w:p>
      <w:pPr>
        <w:pStyle w:val="Normal"/>
        <w:spacing w:lineRule="auto" w:line="240" w:before="0" w:after="0"/>
        <w:ind w:firstLine="709"/>
        <w:jc w:val="both"/>
        <w:rPr/>
      </w:pPr>
      <w:r>
        <w:rPr>
          <w:rFonts w:cs="Times New Roman" w:ascii="Times New Roman" w:hAnsi="Times New Roman"/>
          <w:sz w:val="28"/>
          <w:szCs w:val="28"/>
        </w:rPr>
        <w:t>в) наличие в предо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 Лица, имеющие регистрацию по месту жительства/пребывания                    на территории, подконтрольной органам государственной власти Луганской Народной Республики, сдают экзамены, необходимые для получения водительского удостоверения, в МРЭО УГИБДД МВД ЛНР, независимо                    от зарегистрированного места жительства/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Для получения водительского удостоверения на право управления транспортными средствами категорий «А», «В», «С», и «D»  необходимо сдать в МРЭО УГИБДД МВД ЛНР теоретический и практический экзамены; категорий «ВЕ», «СЕ» и «DE» – практический, а на право управления трамваем или троллейбусом – теоретический экза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даче теоретического экзамена проверяется знание ПДД и других предметов, предусмотренных программой подготовки. Результаты теоретического экзамена считаются действительными в течение шести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актического экзамена проверяются навыки управления транспортными средствами соответствующи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4. Кандидат в водители, не сдавший один из предусмотренных </w:t>
      </w:r>
      <w:hyperlink w:anchor="Par73">
        <w:r>
          <w:rPr>
            <w:rStyle w:val="InternetLink"/>
            <w:rFonts w:cs="Times New Roman" w:ascii="Times New Roman" w:hAnsi="Times New Roman"/>
            <w:sz w:val="28"/>
            <w:szCs w:val="28"/>
          </w:rPr>
          <w:t>пунктом 4</w:t>
        </w:r>
      </w:hyperlink>
      <w:r>
        <w:rPr>
          <w:rFonts w:cs="Times New Roman" w:ascii="Times New Roman" w:hAnsi="Times New Roman"/>
          <w:sz w:val="28"/>
          <w:szCs w:val="28"/>
        </w:rPr>
        <w:t>.3 настоящего Порядка экзаменов, к следующему экзамену не допускается. Повторный экзамен назначается не ранее чем через 5 рабочих дней со дня проведения предыдущего.</w:t>
      </w:r>
    </w:p>
    <w:p>
      <w:pPr>
        <w:pStyle w:val="Normal"/>
        <w:spacing w:lineRule="auto" w:line="240" w:before="0" w:after="0"/>
        <w:ind w:firstLine="709"/>
        <w:jc w:val="both"/>
        <w:rPr/>
      </w:pPr>
      <w:r>
        <w:rPr>
          <w:rFonts w:cs="Times New Roman" w:ascii="Times New Roman" w:hAnsi="Times New Roman"/>
          <w:sz w:val="28"/>
          <w:szCs w:val="28"/>
        </w:rPr>
        <w:t>Для кандидатов в водители, не сдавших теоретический экзамен с третьей и последующих попыток, повторный экзамен назначается не ранее чем через        30 рабочих дней.</w:t>
      </w:r>
    </w:p>
    <w:p>
      <w:pPr>
        <w:pStyle w:val="Normal"/>
        <w:spacing w:lineRule="auto" w:line="240" w:before="0" w:after="0"/>
        <w:ind w:firstLine="709"/>
        <w:jc w:val="both"/>
        <w:rPr/>
      </w:pPr>
      <w:r>
        <w:rPr>
          <w:rFonts w:cs="Times New Roman" w:ascii="Times New Roman" w:hAnsi="Times New Roman"/>
          <w:sz w:val="28"/>
          <w:szCs w:val="28"/>
        </w:rPr>
        <w:t>Кандидат в водители, сдавший теоретический экзамен, допускается к сдаче практических экзаменов – экзамену по первоначальным навыкам управления транспортным средством и экзамену по управлению транспортным средством в условиях дорожного движения в течение последующих 6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 Лица, которые не сдали в МРЭО УГИБДД МВД ЛНР практический экзамен с третьего раза, допускаются к следующему экзамену только после повторного прохождения курса подготовки к управлению транспортными средствами. Повторное прохождение курса подготовки к управлению транспортными средствами подтверждается справкой об окончании повторного прохождения курса подготовки водителей транспортных средств, которая выдается Учреждением (приложение № 9).</w:t>
      </w:r>
    </w:p>
    <w:p>
      <w:pPr>
        <w:pStyle w:val="Normal"/>
        <w:spacing w:lineRule="auto" w:line="240" w:before="0" w:after="0"/>
        <w:ind w:firstLine="709"/>
        <w:jc w:val="both"/>
        <w:rPr/>
      </w:pPr>
      <w:r>
        <w:rPr>
          <w:rFonts w:cs="Times New Roman" w:ascii="Times New Roman" w:hAnsi="Times New Roman"/>
          <w:sz w:val="28"/>
          <w:szCs w:val="28"/>
        </w:rPr>
        <w:t>В Учреждении учет таких справок ведется в журнале учета выдачи справок об окончании повторного курса подготовки к управлению транспортными средствами (приложение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6. Для открытия низших категорий лицо предоставляет в МРЭО УГИБДД МВД ЛНР справку о прохождении 20-часовых (для категории «А» – 12-часового) курса обучения практическому управлению  соответствующим транспортным средством в Учреждении.</w:t>
      </w:r>
    </w:p>
    <w:p>
      <w:pPr>
        <w:pStyle w:val="Normal"/>
        <w:spacing w:lineRule="auto" w:line="240" w:before="0" w:after="0"/>
        <w:ind w:firstLine="709"/>
        <w:jc w:val="both"/>
        <w:rPr/>
      </w:pPr>
      <w:r>
        <w:rPr>
          <w:rFonts w:cs="Times New Roman" w:ascii="Times New Roman" w:hAnsi="Times New Roman"/>
          <w:sz w:val="28"/>
          <w:szCs w:val="28"/>
        </w:rPr>
        <w:t>Если водительское удостоверение было выдано не более чем 6 месяцев назад или  лицо управляет транспортным средством в течение последних                  12 месяцев, что подтверждается соответствующим документом, сдается практический экзамен по вождению на транспортном средстве низшей категории.</w:t>
      </w:r>
    </w:p>
    <w:p>
      <w:pPr>
        <w:pStyle w:val="Normal"/>
        <w:spacing w:lineRule="auto" w:line="240" w:before="0" w:after="0"/>
        <w:ind w:firstLine="709"/>
        <w:jc w:val="both"/>
        <w:rPr/>
      </w:pPr>
      <w:r>
        <w:rPr>
          <w:rFonts w:cs="Times New Roman" w:ascii="Times New Roman" w:hAnsi="Times New Roman"/>
          <w:sz w:val="28"/>
          <w:szCs w:val="28"/>
        </w:rPr>
        <w:t xml:space="preserve">Возможно одновременное открытие двух или более низших категорий при условии наличия соответствующих справок, выданных Учреждениями,                 и сдачи практических экзаменов по каждой из таких категорий. </w:t>
      </w:r>
    </w:p>
    <w:p>
      <w:pPr>
        <w:pStyle w:val="Normal"/>
        <w:spacing w:lineRule="auto" w:line="240" w:before="0" w:after="0"/>
        <w:ind w:firstLine="709"/>
        <w:jc w:val="both"/>
        <w:rPr/>
      </w:pPr>
      <w:r>
        <w:rPr>
          <w:rFonts w:cs="Times New Roman" w:ascii="Times New Roman" w:hAnsi="Times New Roman"/>
          <w:sz w:val="28"/>
          <w:szCs w:val="28"/>
        </w:rPr>
        <w:t>Если лицо не управляет транспортным средством в течение последних        12 месяцев, открытие низших категорий осуществляется после сдачи теоретического и практического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ная справка о прохождении 20-часового (для категории «А» –              12-часового) курса обучения практическому управлению  соответствующим транспортным средством считается действительной в течение 12 месяцев                 с даты выдачи.</w:t>
      </w:r>
    </w:p>
    <w:p>
      <w:pPr>
        <w:pStyle w:val="Normal"/>
        <w:spacing w:lineRule="auto" w:line="240" w:before="0" w:after="0"/>
        <w:ind w:firstLine="709"/>
        <w:jc w:val="both"/>
        <w:rPr/>
      </w:pPr>
      <w:r>
        <w:rPr>
          <w:rFonts w:cs="Times New Roman" w:ascii="Times New Roman" w:hAnsi="Times New Roman"/>
          <w:sz w:val="28"/>
          <w:szCs w:val="28"/>
        </w:rPr>
        <w:t xml:space="preserve">4.7. Навыки управления транспортным средством подтверждаются: </w:t>
      </w:r>
    </w:p>
    <w:p>
      <w:pPr>
        <w:pStyle w:val="Normal"/>
        <w:spacing w:lineRule="auto" w:line="240" w:before="0" w:after="0"/>
        <w:ind w:firstLine="709"/>
        <w:jc w:val="both"/>
        <w:rPr/>
      </w:pPr>
      <w:r>
        <w:rPr>
          <w:rFonts w:cs="Times New Roman" w:ascii="Times New Roman" w:hAnsi="Times New Roman"/>
          <w:sz w:val="28"/>
          <w:szCs w:val="28"/>
        </w:rPr>
        <w:t>для лиц, работающих водителями, –  выпиской из трудовой книжки или справкой с места работы с указанием даты приказа о назначении лица                   на должность, даты, с которой такое лицо работает водителем, марки закрепленного транспортного средства и его номерного знака. Выписка                     из трудовой книжки или справка с места работы заверяется подписью должностного лица предприятия и скрепляется печатью;</w:t>
      </w:r>
    </w:p>
    <w:p>
      <w:pPr>
        <w:pStyle w:val="Normal"/>
        <w:spacing w:lineRule="auto" w:line="240" w:before="0" w:after="0"/>
        <w:ind w:firstLine="709"/>
        <w:jc w:val="both"/>
        <w:rPr/>
      </w:pPr>
      <w:r>
        <w:rPr>
          <w:rFonts w:cs="Times New Roman" w:ascii="Times New Roman" w:hAnsi="Times New Roman"/>
          <w:sz w:val="28"/>
          <w:szCs w:val="28"/>
        </w:rPr>
        <w:t>для лиц, управляющих собственным транспортным средством (в случае отсутствия информации в информационно-поисковом комплексе  УГИБДД МВД ЛНР  (далее – ИПК УГИБДД) – регистрационными документами на такое транспортное средство;</w:t>
      </w:r>
    </w:p>
    <w:p>
      <w:pPr>
        <w:pStyle w:val="Normal"/>
        <w:spacing w:lineRule="auto" w:line="240" w:before="0" w:after="0"/>
        <w:ind w:firstLine="709"/>
        <w:jc w:val="both"/>
        <w:rPr/>
      </w:pPr>
      <w:r>
        <w:rPr>
          <w:rFonts w:cs="Times New Roman" w:ascii="Times New Roman" w:hAnsi="Times New Roman"/>
          <w:sz w:val="28"/>
          <w:szCs w:val="28"/>
        </w:rPr>
        <w:t>для лиц, которые управляют транспортными средствами,                          не являющимися их собственностью, – документами, которые дают право                   на пользование данным транспортным средством, а в случае отсутствия информации в ИПК УГИБДД – регистрационными документами на такое транспортное сре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экзамен принимается на транспортных средствах, оборудованных в установленном МВД ЛНР порядк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ыдача водительских удостоверений после окончания срока лишения права управления транспортными средствами</w:t>
      </w:r>
    </w:p>
    <w:p>
      <w:pPr>
        <w:pStyle w:val="Style19"/>
        <w:spacing w:lineRule="auto" w:line="240" w:before="0" w:after="0"/>
        <w:ind w:left="108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Лишение водителей права управления транспортными средствами проводится в соответствии с законодательством Луганской Народн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щение водительских  удостоверений лицам, лишенным права управления транспортными средствами, проводится после сдачи теоретического экзаме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ицам, лишенным права управления транспортными средствами                      за вождение в состоянии алкогольного, наркотического или другого опьянения или под воздействием лекарственных препаратов, снижающих внимание и скорость реакции, водительское удостоверение возвращается после обязательного прохождения внеочередного медицинского осмотра у врача нарколога и сдачи теоретическ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ъятые водительские удостоверения сохраняются в МРЭО УГИБДД МВД ЛНР по месту жительства лица, лишенного права на управление транспортным средством. </w:t>
      </w:r>
    </w:p>
    <w:p>
      <w:pPr>
        <w:pStyle w:val="Normal"/>
        <w:spacing w:lineRule="auto" w:line="240" w:before="0" w:after="0"/>
        <w:ind w:firstLine="709"/>
        <w:jc w:val="both"/>
        <w:rPr/>
      </w:pPr>
      <w:r>
        <w:rPr>
          <w:rFonts w:cs="Times New Roman" w:ascii="Times New Roman" w:hAnsi="Times New Roman"/>
          <w:sz w:val="28"/>
          <w:szCs w:val="28"/>
        </w:rPr>
        <w:t>Срок  хранения  изъятых водительских удостоверений после окончания срока лишения определяется приказом МВД Л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Выдача, обмен и получение дубликата водительских удостоверений</w:t>
      </w:r>
    </w:p>
    <w:p>
      <w:pPr>
        <w:pStyle w:val="Style19"/>
        <w:spacing w:lineRule="auto" w:line="240" w:before="0" w:after="0"/>
        <w:ind w:left="1080"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Лицам, успешно сдавшим теоретический и практический экзамены,             в МРЭО УГИБДД МВД ЛНР выдается водительское удостоверение на право управления транспортными средствами соответствующих катег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даче экзаменов в МРЭО УГИБДД МВД ЛНР допускаются лица, достигшие установленного настоящим Порядком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2. Водительское удостоверение выдается лично лицу после предъявления им документов, указанных в подпункте «б» пункта 3.4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случае получения права на управление транспортными средствами другой категории водительское удостоверение подлежит обмену на новое                    с указанием информации об ограничениях на право управления транспорт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4. Обмен водительских удостоверений проводится без сдачи экзаменов.  После обмена прежнее водительское удостоверение по заявлению владельца возвращается ему после аннулирования.</w:t>
      </w:r>
    </w:p>
    <w:p>
      <w:pPr>
        <w:pStyle w:val="Normal"/>
        <w:spacing w:lineRule="auto" w:line="240" w:before="0" w:after="0"/>
        <w:ind w:firstLine="709"/>
        <w:jc w:val="both"/>
        <w:rPr/>
      </w:pPr>
      <w:r>
        <w:rPr>
          <w:rFonts w:cs="Times New Roman" w:ascii="Times New Roman" w:hAnsi="Times New Roman"/>
          <w:sz w:val="28"/>
          <w:szCs w:val="28"/>
        </w:rPr>
        <w:t>Аннулирование осуществляется путем отрезания верхнего правого уголка водительского удостоверения или проставления штампа с отметкой                            об аннул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5.</w:t>
      </w:r>
      <w:r>
        <w:rPr/>
        <w:t xml:space="preserve">  </w:t>
      </w:r>
      <w:r>
        <w:rPr>
          <w:rFonts w:cs="Times New Roman" w:ascii="Times New Roman" w:hAnsi="Times New Roman"/>
          <w:sz w:val="28"/>
          <w:szCs w:val="28"/>
        </w:rPr>
        <w:t xml:space="preserve">Обмен не пригодных для использования водительских удостоверений (испорченного, записи в котором не читаются и т. п.) проводится согласно пункту 6.4 настоящего Порядка. </w:t>
      </w:r>
    </w:p>
    <w:p>
      <w:pPr>
        <w:pStyle w:val="Normal"/>
        <w:spacing w:lineRule="auto" w:line="240" w:before="0" w:after="0"/>
        <w:ind w:firstLine="709"/>
        <w:jc w:val="both"/>
        <w:rPr/>
      </w:pPr>
      <w:r>
        <w:rPr>
          <w:rFonts w:cs="Times New Roman" w:ascii="Times New Roman" w:hAnsi="Times New Roman"/>
          <w:sz w:val="28"/>
          <w:szCs w:val="28"/>
        </w:rPr>
        <w:t>Обмен водительских удостоверений в связи с изменением персональных данных  владельца водительского удостоверения (фамилии, имени, отчества) производится на основании предусмотренных законодательством Луганской Народной Республики документов, подтверждающих такие изменения.</w:t>
      </w:r>
    </w:p>
    <w:p>
      <w:pPr>
        <w:pStyle w:val="Normal"/>
        <w:spacing w:lineRule="auto" w:line="240" w:before="0" w:after="0"/>
        <w:ind w:firstLine="709"/>
        <w:jc w:val="both"/>
        <w:rPr/>
      </w:pPr>
      <w:r>
        <w:rPr>
          <w:rFonts w:cs="Times New Roman" w:ascii="Times New Roman" w:hAnsi="Times New Roman"/>
          <w:sz w:val="28"/>
          <w:szCs w:val="28"/>
        </w:rPr>
        <w:t xml:space="preserve">Водительские удостоверения украинского образца, выданные                            до вступления в силу Закона Луганской Народной Республики от 15.01.2016                 № 80-II «О дорожном движении» (с изменениями), могут быть обменяны                  на новые, если факт получения водительского удостоверения подтверждается соответствующими документами (экзаменационной картой или свидетельством) либо если о таком факте имеется информация в ИПК УГИБДД. При этом в новом водительском удостоверении отмечаются категории: </w:t>
      </w:r>
    </w:p>
    <w:p>
      <w:pPr>
        <w:pStyle w:val="Normal"/>
        <w:spacing w:lineRule="auto" w:line="240" w:before="0" w:after="0"/>
        <w:ind w:firstLine="709"/>
        <w:jc w:val="both"/>
        <w:rPr/>
      </w:pPr>
      <w:r>
        <w:rPr>
          <w:rFonts w:cs="Times New Roman" w:ascii="Times New Roman" w:hAnsi="Times New Roman"/>
          <w:sz w:val="28"/>
          <w:szCs w:val="28"/>
        </w:rPr>
        <w:t xml:space="preserve">«А» – соответствует категориям «А», «А1», «В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 соответствует категории «В»;</w:t>
      </w:r>
    </w:p>
    <w:p>
      <w:pPr>
        <w:pStyle w:val="Normal"/>
        <w:spacing w:lineRule="auto" w:line="240" w:before="0" w:after="0"/>
        <w:ind w:firstLine="709"/>
        <w:jc w:val="both"/>
        <w:rPr/>
      </w:pPr>
      <w:r>
        <w:rPr>
          <w:rFonts w:cs="Times New Roman" w:ascii="Times New Roman" w:hAnsi="Times New Roman"/>
          <w:sz w:val="28"/>
          <w:szCs w:val="28"/>
        </w:rPr>
        <w:t xml:space="preserve">«С» – соответствует категориям «С», «С1»; </w:t>
      </w:r>
    </w:p>
    <w:p>
      <w:pPr>
        <w:pStyle w:val="Normal"/>
        <w:spacing w:lineRule="auto" w:line="240" w:before="0" w:after="0"/>
        <w:ind w:firstLine="709"/>
        <w:jc w:val="both"/>
        <w:rPr/>
      </w:pPr>
      <w:r>
        <w:rPr>
          <w:rFonts w:cs="Times New Roman" w:ascii="Times New Roman" w:hAnsi="Times New Roman"/>
          <w:sz w:val="28"/>
          <w:szCs w:val="28"/>
        </w:rPr>
        <w:t xml:space="preserve">«D» – соответствует категориям «D», «D1»; </w:t>
      </w:r>
    </w:p>
    <w:p>
      <w:pPr>
        <w:pStyle w:val="Normal"/>
        <w:spacing w:lineRule="auto" w:line="240" w:before="0" w:after="0"/>
        <w:ind w:firstLine="709"/>
        <w:jc w:val="both"/>
        <w:rPr/>
      </w:pPr>
      <w:r>
        <w:rPr>
          <w:rFonts w:cs="Times New Roman" w:ascii="Times New Roman" w:hAnsi="Times New Roman"/>
          <w:sz w:val="28"/>
          <w:szCs w:val="28"/>
        </w:rPr>
        <w:t xml:space="preserve">«BЕ» – соответствует категориям «В», «Е», «BЕ»; </w:t>
      </w:r>
    </w:p>
    <w:p>
      <w:pPr>
        <w:pStyle w:val="Normal"/>
        <w:spacing w:lineRule="auto" w:line="240" w:before="0" w:after="0"/>
        <w:ind w:firstLine="709"/>
        <w:jc w:val="both"/>
        <w:rPr/>
      </w:pPr>
      <w:r>
        <w:rPr>
          <w:rFonts w:cs="Times New Roman" w:ascii="Times New Roman" w:hAnsi="Times New Roman"/>
          <w:sz w:val="28"/>
          <w:szCs w:val="28"/>
        </w:rPr>
        <w:t xml:space="preserve">«СЕ» – соответствует категориям «C», «Е», «СЕ», «C1E»; </w:t>
      </w:r>
    </w:p>
    <w:p>
      <w:pPr>
        <w:pStyle w:val="Normal"/>
        <w:spacing w:lineRule="auto" w:line="240" w:before="0" w:after="0"/>
        <w:ind w:firstLine="709"/>
        <w:jc w:val="both"/>
        <w:rPr/>
      </w:pPr>
      <w:r>
        <w:rPr>
          <w:rFonts w:cs="Times New Roman" w:ascii="Times New Roman" w:hAnsi="Times New Roman"/>
          <w:sz w:val="28"/>
          <w:szCs w:val="28"/>
        </w:rPr>
        <w:t xml:space="preserve">«DЕ» – соответствует категориям «D», «Е», «DЕ», «D1E»; </w:t>
      </w:r>
    </w:p>
    <w:p>
      <w:pPr>
        <w:pStyle w:val="Style18"/>
        <w:shd w:fill="FEFEFE" w:val="clear"/>
        <w:spacing w:before="0" w:after="0"/>
        <w:ind w:firstLine="709"/>
        <w:jc w:val="both"/>
        <w:rPr>
          <w:sz w:val="28"/>
          <w:szCs w:val="28"/>
        </w:rPr>
      </w:pPr>
      <w:r>
        <w:rPr>
          <w:sz w:val="28"/>
          <w:szCs w:val="28"/>
        </w:rPr>
        <w:t xml:space="preserve">«Т» – соответствует категориям «Трамвай», «Троллейбус». </w:t>
      </w:r>
    </w:p>
    <w:p>
      <w:pPr>
        <w:pStyle w:val="Style18"/>
        <w:shd w:fill="FEFEFE" w:val="clear"/>
        <w:spacing w:before="0" w:after="0"/>
        <w:ind w:firstLine="709"/>
        <w:jc w:val="both"/>
        <w:rPr/>
      </w:pPr>
      <w:r>
        <w:rPr>
          <w:sz w:val="28"/>
          <w:szCs w:val="28"/>
        </w:rPr>
        <w:t>Обмен водительских удостоверений с отличительным знаком «SU» (СССР), полученных в бывших республиках СССР до 01 января 1992 года, производится без сдачи экзаменов, если факт получения водительского удостоверения  подтверждается соответствующими документами (экзаменационной картой или свидетельством).</w:t>
      </w:r>
    </w:p>
    <w:p>
      <w:pPr>
        <w:pStyle w:val="Normal"/>
        <w:spacing w:lineRule="auto" w:line="240" w:before="0" w:after="0"/>
        <w:ind w:firstLine="709"/>
        <w:jc w:val="both"/>
        <w:rPr/>
      </w:pPr>
      <w:r>
        <w:rPr>
          <w:rFonts w:cs="Times New Roman" w:ascii="Times New Roman" w:hAnsi="Times New Roman"/>
          <w:sz w:val="28"/>
          <w:szCs w:val="28"/>
        </w:rPr>
        <w:t xml:space="preserve">При этом в новом водительском удостоверении отмечаются категории: </w:t>
      </w:r>
    </w:p>
    <w:p>
      <w:pPr>
        <w:pStyle w:val="Normal"/>
        <w:spacing w:lineRule="auto" w:line="240" w:before="0" w:after="0"/>
        <w:ind w:firstLine="709"/>
        <w:jc w:val="both"/>
        <w:rPr/>
      </w:pPr>
      <w:r>
        <w:rPr>
          <w:rFonts w:cs="Times New Roman" w:ascii="Times New Roman" w:hAnsi="Times New Roman"/>
          <w:sz w:val="28"/>
          <w:szCs w:val="28"/>
        </w:rPr>
        <w:t xml:space="preserve">«А» – соответствует категории «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 соответствует категории «В»;</w:t>
      </w:r>
    </w:p>
    <w:p>
      <w:pPr>
        <w:pStyle w:val="Normal"/>
        <w:spacing w:lineRule="auto" w:line="240" w:before="0" w:after="0"/>
        <w:ind w:firstLine="709"/>
        <w:jc w:val="both"/>
        <w:rPr/>
      </w:pPr>
      <w:r>
        <w:rPr>
          <w:rFonts w:cs="Times New Roman" w:ascii="Times New Roman" w:hAnsi="Times New Roman"/>
          <w:sz w:val="28"/>
          <w:szCs w:val="28"/>
        </w:rPr>
        <w:t xml:space="preserve">«С» – соответствует категории «С»; </w:t>
      </w:r>
    </w:p>
    <w:p>
      <w:pPr>
        <w:pStyle w:val="Normal"/>
        <w:spacing w:lineRule="auto" w:line="240" w:before="0" w:after="0"/>
        <w:ind w:firstLine="709"/>
        <w:jc w:val="both"/>
        <w:rPr/>
      </w:pPr>
      <w:r>
        <w:rPr>
          <w:rFonts w:cs="Times New Roman" w:ascii="Times New Roman" w:hAnsi="Times New Roman"/>
          <w:sz w:val="28"/>
          <w:szCs w:val="28"/>
        </w:rPr>
        <w:t xml:space="preserve">«D» – соответствует категории «D»; </w:t>
      </w:r>
    </w:p>
    <w:p>
      <w:pPr>
        <w:pStyle w:val="Normal"/>
        <w:spacing w:lineRule="auto" w:line="240" w:before="0" w:after="0"/>
        <w:ind w:firstLine="709"/>
        <w:jc w:val="both"/>
        <w:rPr/>
      </w:pPr>
      <w:r>
        <w:rPr>
          <w:rFonts w:cs="Times New Roman" w:ascii="Times New Roman" w:hAnsi="Times New Roman"/>
          <w:sz w:val="28"/>
          <w:szCs w:val="28"/>
        </w:rPr>
        <w:t xml:space="preserve">«BЕ» – соответствует категориям «В» и «Е»; </w:t>
      </w:r>
    </w:p>
    <w:p>
      <w:pPr>
        <w:pStyle w:val="Normal"/>
        <w:spacing w:lineRule="auto" w:line="240" w:before="0" w:after="0"/>
        <w:ind w:firstLine="709"/>
        <w:jc w:val="both"/>
        <w:rPr/>
      </w:pPr>
      <w:r>
        <w:rPr>
          <w:rFonts w:cs="Times New Roman" w:ascii="Times New Roman" w:hAnsi="Times New Roman"/>
          <w:sz w:val="28"/>
          <w:szCs w:val="28"/>
        </w:rPr>
        <w:t xml:space="preserve">«СЕ» – соответствует категориям «C» и «Е»; </w:t>
      </w:r>
    </w:p>
    <w:p>
      <w:pPr>
        <w:pStyle w:val="Normal"/>
        <w:spacing w:lineRule="auto" w:line="240" w:before="0" w:after="0"/>
        <w:ind w:firstLine="709"/>
        <w:jc w:val="both"/>
        <w:rPr/>
      </w:pPr>
      <w:r>
        <w:rPr>
          <w:rFonts w:cs="Times New Roman" w:ascii="Times New Roman" w:hAnsi="Times New Roman"/>
          <w:sz w:val="28"/>
          <w:szCs w:val="28"/>
        </w:rPr>
        <w:t xml:space="preserve">«DЕ» – соответствует категориям «D» и «Е»; </w:t>
      </w:r>
    </w:p>
    <w:p>
      <w:pPr>
        <w:pStyle w:val="Style18"/>
        <w:shd w:fill="FEFEFE" w:val="clear"/>
        <w:spacing w:before="0" w:after="0"/>
        <w:ind w:firstLine="709"/>
        <w:jc w:val="both"/>
        <w:rPr>
          <w:sz w:val="28"/>
          <w:szCs w:val="28"/>
        </w:rPr>
      </w:pPr>
      <w:r>
        <w:rPr>
          <w:sz w:val="28"/>
          <w:szCs w:val="28"/>
        </w:rPr>
        <w:t xml:space="preserve">«Т» – соответствует категориям «Трамвай», «Троллейбус». </w:t>
      </w:r>
    </w:p>
    <w:p>
      <w:pPr>
        <w:pStyle w:val="Style18"/>
        <w:shd w:fill="FEFEFE" w:val="clear"/>
        <w:spacing w:before="0" w:after="0"/>
        <w:ind w:firstLine="709"/>
        <w:jc w:val="both"/>
        <w:rPr>
          <w:sz w:val="28"/>
          <w:szCs w:val="28"/>
        </w:rPr>
      </w:pPr>
      <w:r>
        <w:rPr>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6.6. В случае утраты водительского удостоверения, а также водительского удостоверения украинского образца, выданного до вступления в силу Закона Луганской Народной Республики от 15.01.2016 № 80-II «О дорожном движении» (с изменениями), выдается новое водительское удостоверение.                На период оформления в МРЭО УГИБДД МВД ЛНР водительского удостоверения выдается временный талон на право управления транспортным средством соответствующей категории на пять рабочих дней. При получении нового водительского удостоверения временный талон на право управления транспортным средством изымается. </w:t>
      </w:r>
    </w:p>
    <w:p>
      <w:pPr>
        <w:pStyle w:val="Normal"/>
        <w:tabs>
          <w:tab w:val="clear" w:pos="708"/>
          <w:tab w:val="left" w:pos="129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мен временного талона на право управления транспортным средством на водительское  удостоверение проводится только после проверки лица                       на наличие совершенных им административных правонарушений и отсутствия задолженности по ним. </w:t>
      </w:r>
    </w:p>
    <w:p>
      <w:pPr>
        <w:pStyle w:val="Style18"/>
        <w:shd w:fill="FEFEFE" w:val="clear"/>
        <w:spacing w:before="0" w:after="0"/>
        <w:ind w:firstLine="709"/>
        <w:jc w:val="both"/>
        <w:rPr>
          <w:sz w:val="28"/>
          <w:szCs w:val="28"/>
        </w:rPr>
      </w:pPr>
      <w:r>
        <w:rPr>
          <w:sz w:val="28"/>
          <w:szCs w:val="28"/>
        </w:rPr>
        <w:t>Лицами, которые утратили временный талон на право управления транспортным средством, выданный на период оформления водительского удостоверения в связи с утерей, кражей, стихийным бедствием, другими непредвиденными обстоятельствами, новый временный талон на право управления транспортным средством выдается на общих осно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 Обмен иностранных водительских удостовер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На территории, подконтрольной органам государственной власти  Луганской Народной Республики, право на управление транспортными средствами имеют лица при наличии государственного или международного</w:t>
      </w:r>
      <w:bookmarkStart w:id="8" w:name="_GoBack"/>
      <w:bookmarkEnd w:id="8"/>
      <w:r>
        <w:rPr>
          <w:rFonts w:cs="Times New Roman" w:ascii="Times New Roman" w:hAnsi="Times New Roman"/>
          <w:sz w:val="28"/>
          <w:szCs w:val="28"/>
        </w:rPr>
        <w:t xml:space="preserve"> водительского удостоверения, если указанные удостоверения соответствуют требованиям Международной конвенции о дорожном движении 1968 года,                и если записи в удостоверении выполнены или продублированы буквами латинского алфав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лица при управлении транспортными средствами могут иметь водительское удостоверение Луганской Народной Республики, выданное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Лицам, которые временно пребывают  на территории, подконтрольной органам государственной власти Луганской Народной Республики, у которых отсутствует регистрация по месту жительства/пребывания в Луганской Народной Республике, обмен водительского удостоверения иностранного государства, а также его выдача взамен утраченного (в связи с кражей, стихийным бедствием, другими непредвиденными обстоятельствами) не произ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3. Водительские удостоверения, которые не отвечают требованиям пункта 1.3 настоящего Порядка, принадлежащие лицу, которое прибыло                      в Луганскую Народную Республику на постоянное место жительства, действительны на территории, подконтрольной органам государственной власти Луганской Народной Республики, в течение 60 дней от даты выдачи уполномоченным органом МВД ЛНР документа, подтверждающего право                   на постоянное проживание в  Луганской Народной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а таких водительских удостоверений производится согласно пункту 4.3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Лицам, зарегистрированным по месту жительства/пребывания                    на территории,  подконтрольной органам государственной власти Луганской Народной Республики, но получившим водительские удостоверения украинского образца после вступления в силу Закона Луганской Народной Республики от 15.01.2016 № 80-II «О дорожном движении»                                           (с изменениями), обмен водительских  удостоверений осуществляется после сдачи теоретического и практического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указанным в абзаце первом настоящего пункта лицам водительских удостоверений взамен утраченных (в связи с кражей, стихийным бедствием, другими непредвиденными обстоятельствами) не произ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EFEFE"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hd w:fill="FEFEFE"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парата Правительства </w:t>
      </w:r>
    </w:p>
    <w:p>
      <w:pPr>
        <w:pStyle w:val="Normal"/>
        <w:shd w:fill="FEFEFE" w:val="clear"/>
        <w:spacing w:lineRule="auto" w:line="240" w:before="0" w:after="0"/>
        <w:jc w:val="both"/>
        <w:rPr/>
      </w:pPr>
      <w:r>
        <w:rPr>
          <w:rFonts w:cs="Times New Roman" w:ascii="Times New Roman" w:hAnsi="Times New Roman"/>
          <w:sz w:val="28"/>
          <w:szCs w:val="28"/>
        </w:rPr>
        <w:t>Луганской Народной Республики</w:t>
        <w:tab/>
        <w:tab/>
        <w:tab/>
        <w:tab/>
        <w:tab/>
        <w:t xml:space="preserve">             А. И. Сумцов</w:t>
      </w:r>
    </w:p>
    <w:sectPr>
      <w:headerReference w:type="default" r:id="rId2"/>
      <w:headerReference w:type="first" r:id="rId3"/>
      <w:type w:val="nextPage"/>
      <w:pgSz w:w="11906" w:h="16838"/>
      <w:pgMar w:left="1701" w:right="567" w:gutter="0" w:header="709"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1:00Z</dcterms:created>
  <dc:creator/>
  <dc:description/>
  <cp:keywords/>
  <dc:language>en-US</dc:language>
  <cp:lastModifiedBy/>
  <cp:lastPrinted>2021-06-09T17:02:00Z</cp:lastPrinted>
  <dcterms:modified xsi:type="dcterms:W3CDTF">2021-06-09T14:02:00Z</dcterms:modified>
  <cp:revision>0</cp:revision>
  <dc:subject/>
  <dc:title/>
</cp:coreProperties>
</file>