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т «__» _______ 2020 года № ___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Перечень платных услуг (работ)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Государственным унитарным предприятием Луганской Народн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«Луганский научно-производственный центр метрологии, стандартизации и серт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"/>
        <w:gridCol w:w="14"/>
        <w:gridCol w:w="8799"/>
      </w:tblGrid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ерка, калибровка, государственная метрологическая аттестация, метрологическая аттестация средств измерений всех типов (по видам измерений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Измерения геометр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контро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со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и контро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и к резьбовым микрометр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 оптические дел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измерите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ско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ы стандарт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омеры оптически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меp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дл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рычажно-зубчат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часового тип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метры контакт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нты опт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еге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ы мер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для поверки нутро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установ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измерительные, метры брусковые и склад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повеp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синусные, лека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фтомеры-динам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для измерения дл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оптико-механические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 концевые плоскопаралл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ы длины штриховые рабоч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толщины покры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ы угловые призмат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установ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pошто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торы, миникаторы, мик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инадлежностей к концевым мерам дли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pмалеме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тандартные для дефектоскоп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шероховатости поверх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-микромет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тоp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ет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огибоме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адгезиметра-реше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ы стекля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овеp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оротные площадки для определения угла поворота передвижных колес автомоби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измерения внутренних и наружных разме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измерения диаметр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измерения зазор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люфта руля автомоби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спытаний лакокрасочных покры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контроля изделий на биени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линейных разме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отклонения параллельности измерительных поверхнос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пенетрации нефтяных битумов (пенетрометр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веpки измерительных гол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веpки индика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верки шабл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верки ультразвуковой диагностической аппара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онтактные для повеpки угловых ме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маятников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ики DGPS, приемники спутниковых навигационных систем и мобильные GP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повеpочные и размет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измерения внутренних раз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овеpки индикаторов и индикаторных нутро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поверки плит и лине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чки и pо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ографы-профил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меры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и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альн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образцы предприят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калибровки шабл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регулирования развала-схождения колес автомоби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штатив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и для повеp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промероч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оско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метраж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е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ли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омеpы и стенкоме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повеp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со счетчиком (для перемотки кабелей, проводов, шнуров и др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ые диагностические аппар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ые преобразовател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абло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ы наконечников приборов 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>Штангенрейсмас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глубиномеpы 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зуб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ы чувствительност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Измерения механ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пектра механических колеб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ометры, средства измерений скорости газовых пото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рг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ваго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втомоби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для статического взвеши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конвейер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лаборатор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еавтоматического действ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графы, тастогp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калибровочные сто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мет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реобразовате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стол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управляющ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проб сыпучего материал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измерители скор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торы весов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адгез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деформации клейков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износ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проч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скорости, скоростеме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эффективности тормозных систем автомобил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скорости потока воздуха (газов)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момент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весо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есовые платфор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ы маятнико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диагностики технического состояния автомоби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спытательные и пресс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т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-тестеры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измерения усилия натя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тверд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ки рабоч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ры контрольные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груз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балансиров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вибpоиспыта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иагностики двигателей автомоби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повеpки измерителей скор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повеpки локомотивных скоросте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диагностики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тах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 для поверки спидомет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повеpки таксомет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тахометpические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и для поверки конвейерных весов   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араметров потока, расхода, уровня, объема вещества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торго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ы калиброванные и топливозаправщ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четч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ли с расходомеро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объем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рители параметров респираторов и аппаратов искусственной вентиляции легки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омплексы на базе расходомера-счетчика, расходомера с сужающим устройств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объёма жидкости,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маслораздат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топливораздат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ы объема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е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емкости стеклянные эталонные, технические и кружки мер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гидрозатвор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параметров газопроникнов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ы-счетч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вертикальные цилинд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горизонтальные цилинд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жидк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учета энергоносителей (природного газа, воды, пара, нефтепродуктов и др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поверочные пролив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поверочные газовы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авления, вакуум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чики д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атмосферного давления 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д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аторы давления универса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ометры, компресси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Мановакуум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вакуум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ромеры, тягомеры, тягонапороме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ые системы маномет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д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грузы к поршневым манометр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игмоманомет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ко-химического состава и свойств веществ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ого состава и свойств веществ (глюкозы в крови, пищевых продуктах: метана, паров спирта, концентрации компонентов в воздухе             и для контроля выбросов компонентов и проче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для гемодиали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для разгонки нефтепроду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ы стекля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анализаторы кров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омеры, измерители влажности, гиг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анализаторы, сигнализ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определител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уировочные жидкости для повер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иметры, спиртомеры и сахар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ры и рН-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влажности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ы, соле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е газовые смес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ографы и полярографические анализато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плотности жидк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температуры вспышки нефтепроду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зерна и масличных культур для поверки средств измерений влаж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ы газа быто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искатели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газоаналитические для поверки газоанализа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определения влажности веще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определения цетанового и октанового числа топли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робозаборные к газоанализатор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pоматогp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интерфе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е сигнализ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для потенциометрических измерен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. Температурные и теплофизически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комплексов учета энергоносителей (природного газа, воды, пара, нефтепродуктов и проче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унифицированных измерительных моду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температуры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темпера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метры сжиг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ермопреобразователей сопроти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ы с унифицированными входными-выходными сигн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ы, мосты автоматические, миллиамперметры и милливольт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термоэлект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числите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маномет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реобразовател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поверки средств измерений температур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ремени и частоты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интервалов времени и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овременного учета стоимости телефонных разговоров абонента АТ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сменные к частотомер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временных интерв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араметров хода ча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интервалов времен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оры, приемники сигналов эталонных частот, синхронометры кварце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секундоме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числа па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-тай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ы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таймеры временных интерв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чета времени коммутированных соединений с Интерне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чета длительности телефонных разговоров абонентов АТ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импуль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-накопители времени на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ы парков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тели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воспроизведения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поверки электрических и механических секундоме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частотно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информационные электро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. Электрические и магнит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вольтметры постоянного и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, вольтметры, ваттметры постоянного и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вольтваттметры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для поверки измерительных трансформа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конденса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овер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амперфаз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вар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иммитанса, индуктивности, емкости, мосты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коэффициента трансформ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напряжения прикосновения и тока короткого замык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нестабильности и соотношения переменных напря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араметров электрической сети и цепей электропитания постоянного и переменного тока (за один параметр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отери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расстояния до места повреждения каб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трехфазные цифровые универса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цепи фаза-нуль и тока короткого замык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автоматизированных систем учета и контроля электро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оры электродной систе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змерительные системы на базе счетчиков зонного уч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талонного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силы и напряжения постоянного и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-вольтметры постоя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вольт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токо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оры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раторы сопроти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измерительно-вычисл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емк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ндуктив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опроти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ом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ндуктивности и взаимной индуктив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емк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апряжения многозна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электрического сопроти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электродвижущей сил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-имита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еберметры, милливебер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каб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 постоян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метры, миллиомметры, микроом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высоковольтные поверочные лаборатор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е цифровые измерители индуктивности, емкости и электрического сопроти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ы постоя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тока, напряжения и мощ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верки вольтмет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роведения входного контроля оповещения пожарны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спытательные подрыв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аб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омбинирова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омбинированные цифровые, мульт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контроля подрывного импуль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ниверсальные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 добавоч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наладки и испытания зарядного и разрядно-зарядного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электрической энергии (активной и реактивно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ом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к потенциометр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к прибору В1-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измерения сопротивления зазем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мосто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поверочные для поверки счетчиков электрическ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поверочные переменного и постоя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пробой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рехфазные измерительные приборы для сетей низкого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т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. Радиотехнические и радиоэлектрон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сигн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сменные к осциллографам НЧ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технических и радиоэлектронных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коэффициента нелинейных иска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араметров линий передач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араметров полупроводниковых приб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параметров электpонно-вакуумных приб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радиопоме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с аналоговыми вход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для поверки теплосчетчи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аторы осциллограф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дефибрилля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ы и пульты управления топливораздаточными колон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затух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пацие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ы-мульт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апряжение-сопроти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сследования АЧ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поиска инженерных коммуникаций и (или) мест их повре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цифров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плетизмограф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кардиоваз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карди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кардиоско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чета объема переданных данных некоммутированных соедин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pанзитесты телевизио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уровня, неперметры, псоф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ые сервисные измерительные комплек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поверки аттенюа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для поверки вольтмет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 для измерения мощности аппаратов ВЧ-терап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стр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скоп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гр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иоплетизмограф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цефалограф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куст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частот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сигналов акуст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мощности ультразвукового излуч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pатоpы и пистонфон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ы 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 фет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исцы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и измерительн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ктавные, 1/3 октавные и комбинирован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ибpоинтегpато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ме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энцефалографы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. Оптико-физически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ефрактометры, автокера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нометры, пиран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жидк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жи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медицинского назначения (агрегации тромбоцитов, гематологические, иммуноферментные и др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инфракрас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оме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ы, минифотометры, эритрометры фотомет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коагулометры турбидиметрические фотомет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оптических и электрических импуль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си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птр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ме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белизны му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и мощности лазерного излуч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освещённости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энергетической освещённости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каналы яркости в приборах многофункциональных (комбинирова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свето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птической плот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обных очковых линз и приз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чие к блескомер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змери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многофункциона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контроля силы с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светопропуск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ы энергетической освещ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аэрозольных частиц фотометрическ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pоколоpиметp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-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меры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испытательного оборудования (по видам измерений)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Измерения геометр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 изги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степени перетира пигментных лакокрасочных материалов (гриндометры)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прочности лакокрасочных покрытий на уда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определения характеристик бетонных смес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определения пористости хлеба и хлебобулочных издел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проверки габаритов подвижного сост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железнодорожной колеи под стенд для проверки габаритов подвижного соста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ля изготовления контрольных образцов бетон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Измерения механ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пластометрически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спытательн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и для поверки средств техники безопасности на механическую прочност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ударные маятниковы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ламинарные (кабинеты ламинарные, боксы биологической безопас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ифуги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нзометрические системы машин испытательных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Измерения параметров потока, расхода, уровня, объема веще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 Измерение давления, вакуум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 Измерения физико-химического состава и свойств веще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 Температурные и теплофизически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пластометрические (измерительный канал температур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тепла и хол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стерилизаторы паровые (автоклавы, дезинфекционные камеры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термостаты, сушильные шкафы и аналоги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работе на фиксированной температур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ельные печ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холодильное торгово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е шкаф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по испытаниям строительных материалов на горючесть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 Измерения времени и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 Электрические и магнит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ьные установки высокого напря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 Радиотехнические и радиоэлектронные изме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 Измерения акустических велич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 Оптико-физические изме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оборудование испытательно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Контроль состояния технических систем и устройств с измерительными функци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гальванизации (со встроенными измерительными канал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НЧ-терапии (со встроенными измерительными каналами), многофункциональные (гальванизация, амплипульстерапия, диадинамотерапия, стимуляция, магнитотерапия, электротерап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ВЧ-терапии (со встроенными измерительными канал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ультразвуковой терапии (со встроенными измерительными канал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лазеротерап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искусственной вентиляции легки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световы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Горяева, Фукс-Розента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диагностические аппар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и устройства с измерительными функциями медицинского и промышленного назначения (по видам измерений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метрологических параметров (по видам измерений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еометр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плоского угла изделий и деталей машиностроения (детали профильные, изделия, конструкции, технологическая оснастка, шаблоны), сооружений и их элеме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лщины плёнок, лис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 резервуаров для хранения пищевых и химических продуктов, нефтепродукт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Измерения механ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навесок при проведении химических и технических анализов, ювелирных изделий, изделий промышленности, грузов специальных,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иброперемещений, виброскорости, виброускорен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араметров потока, расхода, уровня, объема вещества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и объемного расхода газа (системы газотранспортировки)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бъема и объемного расхода теплоносителя –  воды и других жидкостей (объекты промышленности и коммунального хозяйства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Измерения давления, вакуум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авления газов, жидкостей (объекты промышленности и коммунального хозяйства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емператур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теплофизически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газов, жидкостей (объекты промышленности и коммунального хозяйства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ремени и частоты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част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ных интервал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. Электрические и магнит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ой, реактивной мощности и энергии перемен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уктив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постоянного и переменного электрическ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 постоянного и переменного электрическ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опротивления электрического постоянного и перемен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 электро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лектрической ёмк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качества электроэнерги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 Радиотехнические и радиоэлектронные измер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араметров импуль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модуля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оэффициента нелинейных искажений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высокочастотных колеба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. Изме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кустических величин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уровня ш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интенсивности ультразвуковых колебаний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Прочие метрологические услуги, предусмотренные законодательством Луганской Народной Республики в области обеспечения единства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змерительных, калибровочных лабора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етодик (методов)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окументы по аттестации при изменении наименования или формы собственности аттестованной измерительной, калибровочной лаборатор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контрольные испытания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иёмочные испытания средств измер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градуировочных таблиц в электронном ви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экспертиза документов в целях признания результатов работ по обеспечению единства измерений, проведённых в иностранном государств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экспертиза нормативной, технической и эксплуатационной документации, методик поверок средств измерений, методик калибровок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ческая экспертиза положений метрологических служб предприятий, организ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экспертиза программы аттестации испыт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экспертиза программы и методики государственной метрологической аттестации средств измерений, метрологической аттестации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змерительных, калибровочных лабораторий на соответствие требованиям законодательства Луганской Народной Республики в сфере метрологии при изменении фактического места расположения (с внесением изменений в документ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 испытательных лабораторий при аккредит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оценка соответствия испытательных лабораторий критериям аккредит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аккредитованных испытательных лабораторий критериям аккредит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дицинских учреждений на соответствие требованиям законодательства Луганской Народной Республики в сфере метроло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редприятий, осуществляющих ремонт, прокат, продажу средств измерений, на соответствие требованиям законодательства Луганской Народной Республики в сфере метроло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внесении изменений в методики (методы) измерений, методики поверки средств измерений, методики калибровки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при разработке материалов аттестации измерительных, калибровочных лаборатор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разработке материалов аттестации рабочих мест измерительных, калибровочных лабора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рабочего места поверителя для поверки или государственной метрологической аттестации, метрологической аттестации измерительных трансформаторов тока и напряжения с применением передвижной поверочной лаборатор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ризнания работ по обеспечению единства измерений, проведенных в иностранных государств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экспертной поверки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й и справок, предусмотренных законодательством Луганской Народн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чета сужающи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аттестованных измерительных, калибровочных лабораторий критериям аттестации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готовности к калибровке объемным методом мерника технического (с нанесением шкал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готовности к калибровке объемным методом резервуара для хранения нефтепроду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методик поверок средств измерений, методик калибровок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сходомерного устройства учета энергоносите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сокращение области аттестации аттестованных измерительных, калибровочных лабора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ровка средств измер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по доставке поверителей и оборудования к заказчику с использованием легковых, грузовых автомобилей</w:t>
            </w:r>
          </w:p>
        </w:tc>
      </w:tr>
      <w:tr>
        <w:trPr>
          <w:trHeight w:val="2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6. Испытания пищевой и сельскохозяйственной продукции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хлеб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ист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ухонной соли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хлебобулочных изделий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г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ист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арбитражны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рефрактометрически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ка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ухонной со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набухаемости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яса и мясопродукт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нитрит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, азота, белков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рахмала, хлеб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фосфора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активность кислой фосфата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, соотношени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лакт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остных включени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стных включений</w:t>
            </w:r>
          </w:p>
        </w:tc>
      </w:tr>
      <w:tr>
        <w:trPr>
          <w:trHeight w:val="62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нсервов мясных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, азота, белков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и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, соотношени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фарша мясного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, азота, белков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остных включени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аль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стных включени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уки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ьность</w:t>
            </w:r>
          </w:p>
        </w:tc>
      </w:tr>
      <w:tr>
        <w:trPr>
          <w:trHeight w:val="15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качество клейковин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магнитная примес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енность и загрязнённость вредителям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кукурузная мука)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нцентратов, сухих завтрак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жир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золы, золы нерастворимо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масса воздушных зёре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лоч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ённость вредителями хлебных запас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ллических примес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тдельных компонен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сторонних примес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инеральной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каронных изделий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н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ённость и загрязнённость вредителями хлебных запас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магнитная примесь</w:t>
            </w:r>
          </w:p>
        </w:tc>
      </w:tr>
      <w:tr>
        <w:trPr>
          <w:trHeight w:val="25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еформированных изделий, крошки, лом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зделия после варк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формы макаронных издели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золы, золы нерастворимой в 10%-ом раст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ухого вещества, перешедшего при варке макаронных изделий в варочную воду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ки из мягкой пшеницы</w:t>
            </w:r>
          </w:p>
        </w:tc>
      </w:tr>
      <w:tr>
        <w:trPr>
          <w:trHeight w:val="20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руп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магнитная примес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ённость вредителями хлебных запас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н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качественное ядр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сть, номер круп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льн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рива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воды питьевой, столовой, минеральной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вуокиси углер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воды в таре, 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жёстк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остаток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-ио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й активный хлор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й озо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а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желез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марганц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алюми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полифосфа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елен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трон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бде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д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зрачн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аммиака и ионов аммо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берилл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онов кал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онов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гидрокарбонат-ион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онов каль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2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онов маг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ое содержание ионов калия и натрия, минерализа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анганатная окисля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йодид-ион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онов сереб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3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щёлочность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ргарина, жиров кондитерских, хлебопекарных и кулинарных жир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3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безжиренного остат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, кислотное число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варенной со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влаги и летучих веществ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ное чи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еществ, растворимых в эфир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окислению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сла растительного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ное число, кислотн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ное чи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е чи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нежировых примесей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сфоросодержащ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ой (по массе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ное чи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мыле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реломления (рефрактации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оподобные вещест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еомыляем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 и летуч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(качественная реакция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, 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к окислению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инеральн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хлопковое ма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кунжутное ма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касторового масл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2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тест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рыбы свежемороженой, копченой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варенной соли (хлористого натрия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амин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оды,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и масса рыб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летучих оснований, небелковый аз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азот, белковые вещест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иак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аль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сф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уксусн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рыбных консерв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варенной соли (хлористого натрия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нзойнокисл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орной кислоты и бур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и масса рыб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, соотношени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чность и состояние тар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кислотность (рН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ой в масл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р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стамин 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безалкогольных напитк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вуокиси углер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пирта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пив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вуокиси углер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ены, пеностойк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3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спирта, массовая доля сухих веществ в начальном сусле</w:t>
            </w:r>
          </w:p>
        </w:tc>
      </w:tr>
      <w:tr>
        <w:trPr>
          <w:trHeight w:val="24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водки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оч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уксусного альдег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ивушного масл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ме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концентрация сложных эфиров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хроматографический метод определения содержания микропримесей</w:t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пирт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э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на окисля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вободн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а на чистоту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уксусного альдег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ивушного масл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ме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ложных эфир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ухого остат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омыляемых органическ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летучих азотистых основани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пределения фурфурола</w:t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вина, шампанского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двуокиси углерода в бутылк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э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вободной и общей сернистой кислоты (диоксида серы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титруем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летучи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инвертного сахара (сахаров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концентрация желез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приведенного экстрак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19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ликеро-водочных, слабоградусных напитк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б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общего экстракта и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 коньяк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э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ме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концентрация железа 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концентрация высших спир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концентрация альдегид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ая концентрация средних эфиров</w:t>
            </w:r>
          </w:p>
        </w:tc>
      </w:tr>
      <w:tr>
        <w:trPr>
          <w:trHeight w:val="2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ндитерских изделий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рефрактометрически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арбитражны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едуцирующ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сахара и сахар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, щелочность, общая 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золы, золы нерастворимой в 10%-ном раств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лузги в халв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й сернист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ит и сорби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безжиренного остатка моло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безжиренного остатка кака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ка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2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пирта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акао-порошк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змельчения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6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 нерастворимой в растворе HCl массовой долей 10 %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й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активной кислотности, pH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лломагнитной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3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фе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общей золы </w:t>
            </w:r>
          </w:p>
        </w:tc>
      </w:tr>
      <w:tr>
        <w:trPr>
          <w:trHeight w:val="26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золы нерастворимой в HCl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экстрактн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и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 помола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ллических примесей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ронние примеси и вредители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астворения в воде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1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чая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астворимых экстрактн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летчатк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й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лломагнитной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лоч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одорастворимой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ин и кофеи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5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грубых волокон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желатина, желе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вязк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астворе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раств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студн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сернистой кислоты в пересчёт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ность студн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рачность раств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частиц, массовая доля мелких частиц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6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астворимых сухих веществ</w:t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ахара, сахарной пудры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едуцирующ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зы по прямой поляризаци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ерропримес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лоч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астворения в воде кускового белого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7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иоксида серы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азеин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растворимост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чист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зерн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8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лактозы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рахмал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7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золы, не растворимой в 10%-ом растворе солян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ность  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ернистого ангидр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рапи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ротеина в кукурузном крахмале</w:t>
            </w:r>
          </w:p>
        </w:tc>
      </w:tr>
      <w:tr>
        <w:trPr>
          <w:trHeight w:val="26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статка нерастворимых веществ в кукурузном крахмал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общей золы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9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рмов и комбикорм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сырой золы, золы, не растворимо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зота и сырого протеин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лломагнитной примеси, металло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летчатк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ырого жира и экстрактивн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ённость вредителями хлебных запас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рахмал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уреа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альц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сф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ллилизотиоциана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эфирных масел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е число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исное число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варенной со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.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ислотность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сличных культур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влаж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асла, масличность (влажность + жир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ммиака и протеина</w:t>
            </w:r>
          </w:p>
        </w:tc>
      </w:tr>
      <w:tr>
        <w:trPr>
          <w:trHeight w:val="25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ное число масла (экстрагирование)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е число масла (Сокслет)</w:t>
            </w:r>
          </w:p>
        </w:tc>
      </w:tr>
      <w:tr>
        <w:trPr>
          <w:trHeight w:val="23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ная, масличная, зерновая, минеральная  примеси</w:t>
            </w:r>
          </w:p>
        </w:tc>
      </w:tr>
      <w:tr>
        <w:trPr>
          <w:trHeight w:val="28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1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ённость вредителями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оков плодово-ягодных, сироп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растворимых сухих веществ (по рефрактометру)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, титруемая кислотность</w:t>
            </w:r>
          </w:p>
        </w:tc>
      </w:tr>
      <w:tr>
        <w:trPr>
          <w:trHeight w:val="22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хлоридов в пересчёт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Cl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сад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 и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 или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 томатопродук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ернистого ангидр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э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2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силита, сорбита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 овощей соленых и квашеных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 и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, 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нетто 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оусов овощных, кетчуп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 или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 (в окрашенных продуктах)</w:t>
            </w:r>
          </w:p>
        </w:tc>
      </w:tr>
      <w:tr>
        <w:trPr>
          <w:trHeight w:val="27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 (в слабоокрашенных продуктах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, растительные, 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ернистого ангидр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 и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астворимых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4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онсервов овощных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 или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рефрактометрически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арбитражный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 (в окрашенных продуктах)</w:t>
            </w:r>
          </w:p>
        </w:tc>
      </w:tr>
      <w:tr>
        <w:trPr>
          <w:trHeight w:val="22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 (в слабоокрашенных продуктах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ые, 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ернистого ангидри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5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полуфабрикат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, влажность (тесто, овощная начинка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 (мясной фарш)</w:t>
            </w:r>
          </w:p>
        </w:tc>
      </w:tr>
      <w:tr>
        <w:trPr>
          <w:trHeight w:val="3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, толщины тес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еб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бутирометр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 (молочная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фосф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рахмал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6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сла сливочного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влаги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руемая кислотность молочной плазм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обезжиренного сухого веществ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устойчивость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кисломолочных продукт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аз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зы и общего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58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8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ыров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бутирометр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9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 и нитритов</w:t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40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олок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трализующие вещества (сода, аммиак, перекись водорода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ксидаз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аз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чист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итратов и нитри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0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безжиренного молочного остатка (СОМО)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ороженого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бутирометр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сухого молок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бутирометр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чист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растворимост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лакт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бел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безжиренного молочного остатка (СОМО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 в сухом обезжиренном молочном остатк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2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а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аза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олока, сгущенного с сахаром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чист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сухого молочного остатка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а в сухом обезжиренном молочном остатк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кристаллов молочного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3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кость </w:t>
            </w:r>
          </w:p>
        </w:tc>
      </w:tr>
      <w:tr>
        <w:trPr>
          <w:trHeight w:val="2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айонез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ость эмульси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варенной со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яичных продук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кислительной порчи продук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ов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4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вязкость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горчицы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рганолептических показател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го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рефрактометрический метод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 (арбитражный метод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титруемых кислот (в пересчете на уксусную кислоту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мед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рганолептических показател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ы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од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едуцирующих сахаров и саха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стазное число ме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наличие пади</w:t>
            </w:r>
          </w:p>
        </w:tc>
      </w:tr>
      <w:tr>
        <w:trPr>
          <w:trHeight w:val="2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ксиметилфурфурола:</w:t>
            </w:r>
          </w:p>
        </w:tc>
      </w:tr>
      <w:tr>
        <w:trPr>
          <w:trHeight w:val="26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ьцевой анализ</w:t>
            </w:r>
          </w:p>
        </w:tc>
      </w:tr>
      <w:tr>
        <w:trPr>
          <w:trHeight w:val="26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рен пыльцы</w:t>
            </w:r>
          </w:p>
        </w:tc>
      </w:tr>
      <w:tr>
        <w:trPr>
          <w:trHeight w:val="21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6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яиц и продуктов из яиц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30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става желтка и белка в яйце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вещест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воримост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вободных жирн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белков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ы яиц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ронние примес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7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ко-химических показателей продуктов пчеловодства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деценовых кислот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окисленных веществ</w:t>
            </w:r>
          </w:p>
        </w:tc>
      </w:tr>
      <w:tr>
        <w:trPr>
          <w:trHeight w:val="23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примеси</w:t>
            </w:r>
          </w:p>
        </w:tc>
      </w:tr>
      <w:tr>
        <w:trPr>
          <w:trHeight w:val="23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е примеси и воск (маточное молочко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сификация вос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 (воск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е число (воск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мыления  (воск)</w:t>
            </w:r>
          </w:p>
        </w:tc>
      </w:tr>
      <w:tr>
        <w:trPr>
          <w:trHeight w:val="28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механических примесей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 (обножки, маточное молочко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 (пыльца)</w:t>
            </w:r>
          </w:p>
        </w:tc>
      </w:tr>
      <w:tr>
        <w:trPr>
          <w:trHeight w:val="30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протеина (пыльца, маточное молочко)</w:t>
            </w:r>
          </w:p>
        </w:tc>
      </w:tr>
      <w:tr>
        <w:trPr>
          <w:trHeight w:val="26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  (маточное молочко)</w:t>
            </w:r>
          </w:p>
        </w:tc>
      </w:tr>
      <w:tr>
        <w:trPr>
          <w:trHeight w:val="26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редуцирующих сахаров и сахароза (маточное молочко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одное числа (прополис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вос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лавоноидны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8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од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уксусной кислоты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воримости в воде уксусн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уксусной кислоты</w:t>
            </w:r>
          </w:p>
        </w:tc>
      </w:tr>
      <w:tr>
        <w:trPr>
          <w:trHeight w:val="25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муравьиной кислоты </w:t>
            </w:r>
          </w:p>
        </w:tc>
      </w:tr>
      <w:tr>
        <w:trPr>
          <w:trHeight w:val="26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 окраски раствора марганцовокислого калия</w:t>
            </w:r>
          </w:p>
        </w:tc>
      </w:tr>
      <w:tr>
        <w:trPr>
          <w:trHeight w:val="25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и нелетучего остатка  </w:t>
            </w:r>
          </w:p>
        </w:tc>
      </w:tr>
      <w:tr>
        <w:trPr>
          <w:trHeight w:val="24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хлоридов </w:t>
            </w:r>
          </w:p>
        </w:tc>
      </w:tr>
      <w:tr>
        <w:trPr>
          <w:trHeight w:val="17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доля веществ, которые окисляются двухромовокислым калием </w:t>
            </w:r>
          </w:p>
        </w:tc>
      </w:tr>
      <w:tr>
        <w:trPr>
          <w:trHeight w:val="21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6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7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9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масел эфирных, веществ душистых и продуктов их синтеза:</w:t>
            </w:r>
          </w:p>
        </w:tc>
      </w:tr>
      <w:tr>
        <w:trPr>
          <w:trHeight w:val="26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е число</w:t>
            </w:r>
          </w:p>
        </w:tc>
      </w:tr>
      <w:tr>
        <w:trPr>
          <w:trHeight w:val="12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пределение карбонильных соединений</w:t>
            </w:r>
          </w:p>
        </w:tc>
      </w:tr>
      <w:tr>
        <w:trPr>
          <w:trHeight w:val="2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енола</w:t>
            </w:r>
          </w:p>
        </w:tc>
      </w:tr>
      <w:tr>
        <w:trPr>
          <w:trHeight w:val="26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статка после выпаривания</w:t>
            </w:r>
          </w:p>
        </w:tc>
      </w:tr>
      <w:tr>
        <w:trPr>
          <w:trHeight w:val="26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</w:t>
            </w:r>
          </w:p>
        </w:tc>
      </w:tr>
      <w:tr>
        <w:trPr>
          <w:trHeight w:val="25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ное число</w:t>
            </w:r>
          </w:p>
        </w:tc>
      </w:tr>
      <w:tr>
        <w:trPr>
          <w:trHeight w:val="25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6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льдегида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спытание бытовой химии:</w:t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 вид, запах, цвет</w:t>
            </w:r>
          </w:p>
        </w:tc>
      </w:tr>
      <w:tr>
        <w:trPr>
          <w:trHeight w:val="208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ный показатель, ед. рН, показатель активности водородных ионов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тилового спирта</w:t>
            </w:r>
          </w:p>
        </w:tc>
      </w:tr>
      <w:tr>
        <w:trPr>
          <w:trHeight w:val="30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ктивного хл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щелочных компонентов</w:t>
            </w:r>
          </w:p>
        </w:tc>
      </w:tr>
      <w:tr>
        <w:trPr>
          <w:trHeight w:val="3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нионных ПА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ерекиси водорода (пероксида водорода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ртофосфорн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даления накип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вободной едкой щелочи, щелоч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стого водор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присутствие силиката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присутствие триполифосфата натр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ремени разрушения загрязне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сфоросодержащих соединений (солей) в пересчете на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ообразующая способ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ого остат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хлорид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содержание гликоэфир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бщей зол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числ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вободной углекислой сод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ктивного кислор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щавелев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реакция на присутствие ПА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вод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пная п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2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водопоглоще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фракци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нетто 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этилового спир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1.3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удобрения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сфатов в пересчете на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азот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2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альция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ырье и продукты лекарственные растительные, биологически активные добавки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женность вредителям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имес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остаток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ктивные и дубильные вещест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налив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ная доля этилового спирта, креп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, массовая доля летучих веществ и примес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сть, мл 0,1М раствора натрия гидроксида на 1,0 мл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п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содержимого во флаконе, мл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йод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3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личество йода в одной капле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дукты общественного питания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показате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б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нетто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влаги, сухих вещест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поваренной сол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рахмала, хлеб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начинк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пределение наполнител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ернистого ангидрида, сернистой кислот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кислот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ахара, сахарозы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рива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лочн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тестовой оболочк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составных частей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1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ермического окисления жи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окаемость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4.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олока (по лактозе)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ытание продукции: овощи и фрукты свежие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Гипохлорит натрия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6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6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ветопропускания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6.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активного хлор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6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овая концентрация щелочи в пересчет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6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онцентрация желез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5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казатели безопасности: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оксичных элемен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тути на приборе «Юлия М»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ышьяка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ищевых добавок (аспартама, сахарина, кофеина, сорбиновой кислоты 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ищевых добавок (сорбиновой, бензойной кислоты и их солей в пищевых продуктах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таточного количества гормональных препарат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икотоксинов в пищевой продукци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ХОП и ФОС в пищевой продукции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етиловых эфиров жирных кислот в пищевой продукции (трансизомеры), газохроматографический метод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риновой фракции (газохроматографический метод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итрозаминов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расителей в пищевых продуктах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генетически модифицированных организмов (генетически модифицированные источники) и полученных из них продук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ачественный метод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генетически модифицированных организмов (генетически модифицированные источники) и полученных из них продуктов (количественный метод)</w:t>
            </w:r>
          </w:p>
        </w:tc>
      </w:tr>
      <w:tr>
        <w:trPr>
          <w:trHeight w:val="255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7.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тодической практической помощи на рабочем месте специалистам испытательных лабораторий предприятий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пищевой и сельскохозяйственной продукции по обращениям заявителей в соответствии с техническими возможностями испытательной лаборатории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 Испытание продукции промышленного и строительного назначения: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регистрация и обработка запроса заказчика, приемка образца продукц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окументации на конкретный вид (модель) издел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нормативной и технической документаци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лученных результат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испытаний и выдача протокол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оборудования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нормативным документам выполнения местного освещения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ест строповки оборудования для внутрицехового транспортирова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ребований по установке и размерам галерей, площадок и лестниц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ветосигнальной арматур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гнитной индукци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инамических нагрузок на одну опору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словий эксплуатации: влажность, давление, температура окружающей среды, скорость воздуха.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нормативным документам выполнения заземления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предупредительных знак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сигнальной окраск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защитных ограждений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органа аварийного отключ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м документам выполнения маркировки на оборудовании и на комплектном устройстве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рганов управления и наличие надписей (знаков) на органах управле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запирающего устройства на вводном выключател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рышек пультов управления и дверей электрошкафов к цепи защит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цепи защиты корпусов электродвигателей, трансформаторов и других аналогичных устройст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проводов цепи защит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1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металлорукавов к цепи защит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соединения провод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стрых кромок в отверстиях, где проложены провода силовых цепей и цепей управл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вводных клемм от случайного прикоснове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щиты электрооборудования, пультов управления, электрошкаф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змерения сопротивления заземления</w:t>
            </w:r>
          </w:p>
        </w:tc>
      </w:tr>
      <w:tr>
        <w:trPr>
          <w:trHeight w:val="129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спецзамка для запирания электрошкаф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пытания цепи защиты от случайного соприкосновения с токоведущими частям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пытания сопротивления изоляци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пытания прочности и целостности изоляции провод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2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тока утечки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остаточного напряж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улевой защит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рабатывания блокировк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аппаратов, проводов, зажимов, клемм в соответствии с электросхемой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заземляющих зажим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водов силовых цепей и цепей питания в защищенных оболочках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электрооборудования от перегрузки и короткого замыка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нормативным документам выполнения клемм для подключения цепи защит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цепей управления от непредвиденного замыкания на землю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3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подключения оборудования к сети питания и цепи защиты</w:t>
            </w:r>
          </w:p>
        </w:tc>
      </w:tr>
      <w:tr>
        <w:trPr>
          <w:trHeight w:val="28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вещенности на рабочем мест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ащиты оператора от защемления подвижными элементами оборудова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мпературы нагрева рабочих органов и органов управл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пустимой статической и динамической нагрузки на человека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илий воздействия на органы управл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ремени торможения шпиндел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рабатывания органов управления «Общий стоп», «Аварийный стоп»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шум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вибрационных характеристик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4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радиопомех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5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лектромагнитной совместимост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5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 линейных параметров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блоков оконных, дверных, профилей из ПВХ и стеклопакетов строительного назначения, строительных конструкций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линейных размеров и внешнего вида профилей ПВХ после теплового воздейств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геометрических размер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изделия при открывании-закрыван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е изделия при статической нагрузке, которая действует в плоскости створки и дверного полотна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изделий при статических нагрузках, действующих перпендикулярно плоскости оконной створки или дверного полотн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е изделий при статических нагрузках, действующих на замыкающие устройства и ручки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изделий на сопротивление ветровым нагрузка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на определение усилия открывания-закрывания изделий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сварного углового или Т-образного соедине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противления теплопередачи изделий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противления воздухопроницаем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вукоизоляции изделий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рметичности стеклопакет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очки рос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профилей ПХВ на ударную прочность на холод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6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рмостойкости профилей ПВХ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одопроницаемости блоков оконных и дверных из ПВХ-профил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коэффициента оптического светопропуска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1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ромок, целостность стеклопакетов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8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запорной арматуры: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ркировк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линейных параметр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зуального контроля: наличие повреждений, коррозии, окалины, дефектов резьбы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DN до 5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DN 51 мм – 1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DN 101 мм – 25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DN 251 мм –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DN более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и плотности материала пробным давлением DN до 5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и плотности материала пробным давлением DN 51 мм –              10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и плотности материала пробным давлением DN 101 мм –             25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и плотности материала пробным давлением DN 251 мм –           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и плотности материала пробным давлением DN более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в управления на работоспособность DN до 5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в управления на работоспособность DN 51 мм – 10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в управления на работоспособность DN 101 мм – 25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в управления на работоспособность  DN 251 мм –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ов управления на работоспособность DN более 50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1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илий на органах управл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ссы DN до 5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ссы DN 51мм – 10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ссы DN 101 мм – 250 м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ссы DN 251 мм –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ссы DN более 500 мм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змерения сопротивления заземле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шума (электро-, пневмо-, гидропривод)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2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элементов строповки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е продукции легкой промышленности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изделия размерности и требованиям пошив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ы, линейной плотности и поверхностной плотност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нейных размеров изделий и полотен, числа петельных ряд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етельных столбиков, числа нитей основы и утк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коса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лажност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разрывной нагрузки, относительного удлинения в момент разрыва 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тяжимости при нагрузках, меньше разрывной, растяжимости шв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дирающей нагрузк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еобратимой деформац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исла циклов истирания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зменения линейных размеров после мокрой обработк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аркировк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различным физико-химическим воздействиям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стирк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вод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дистиллированной вод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7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морской воде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8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хлорированной воде (вода бассейнов)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19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глажению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0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трению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1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слюне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устойчивости окраски к поту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казателей качества швов и строчек изделий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явной и скрытой прорубк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5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исла затяжек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6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дельного поверхностного электрического сопротивл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2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овой доли компонентов, идентификация сырьевого состав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0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ение параметров окружающей среды помещения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атмосферного давления в помещен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2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температуры в помещен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освещенности в помещении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4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влажности в помещени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шума в помещен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физических параметров  продукции бытового и хозяйственного назначения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геометрических параметров продукции бытового, хозяйственного назнач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ерметичности пакетов из полимерных и комбинированных материалов</w:t>
            </w:r>
          </w:p>
        </w:tc>
      </w:tr>
      <w:tr>
        <w:trPr/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3.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влажности древесины, картона, бумаги и прочег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ытание бумаги, картона и изделий из н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геометрических размер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косин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с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лажн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маркировк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олщины, плотности, удельного объем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ытание пленки полимерной и изделий из полимерных материалов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еделение внешнего вида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геометрических размер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еделение толщины стенки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вместим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масс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герметичн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прочности ручки и прочности крепления ручк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стойкости к горячей воде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еделение химической стойкости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1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еделение стойкости рисунка, нанесенного на тару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1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еделение теплостойкости 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1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морозостойкост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Испытание древесины и изделий из древесины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мерение геометрических размер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массы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влажн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маркировк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ценка внешнего вид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Испытание металлопродукции, деталей и запчастей к оборудованию: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Измерение геометрических параметро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ценка внешнего вида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маркиров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ar-SA"/>
              </w:rPr>
              <w:t>Испытание строительных материалов:</w:t>
            </w:r>
          </w:p>
        </w:tc>
      </w:tr>
      <w:tr>
        <w:trPr>
          <w:trHeight w:val="20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ценка внешнего вида</w:t>
            </w:r>
          </w:p>
        </w:tc>
      </w:tr>
      <w:tr>
        <w:trPr>
          <w:trHeight w:val="23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Измерение геометрических параметров</w:t>
            </w:r>
          </w:p>
        </w:tc>
      </w:tr>
      <w:tr>
        <w:trPr>
          <w:trHeight w:val="1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ветствия маркировки</w:t>
            </w:r>
          </w:p>
        </w:tc>
      </w:tr>
      <w:tr>
        <w:trPr>
          <w:trHeight w:val="19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еделение массы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ытания промышленной продукции по обращениям заявителей в соответствии с техническими возможностями испытательной лаборатории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uk-UA"/>
              </w:rPr>
              <w:t>8. 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Услуги по стандартиза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фициальной копии страницы выдержки из нормативного документа (НД)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по НД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фициальной копии страницы НД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хнических условий (ТУ)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У к государственной регистра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ТУ к государственной регистра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технических условий на соответствие действующ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м документам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(услуг) по стандартизации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и учет 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документа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документа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кодов на один вид продук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 продукции на предприят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тодической помощи в организации производства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технологических карт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ологических карт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технологической документации (рецептур, технологических инструкций)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ологической документации (рецептур, технологических инструкций)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физико-химических показателей и энергетической ценности пищевых продуктов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маркировки (этикетки) на продукцию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а маркировки (этикетки) на продукцию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технических услови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зменений ТУ без введения новых наименовани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зменений ТУ с введением новых наименовани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кументов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У перед государственной регистрацие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У на продукцию, подлежащую обязательной сертификации, перед государственной регистрацие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зменений ТУ по введению новых кодов, внесение изменений к информационно-поисковым признакам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зменений ТУ перед государственной регистрацие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зменений ТУ на продукцию, подлежащую обязательной сертификации, перед государственной регистрацией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9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зменения ТУ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ТУ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пий ТУ РФ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пий изменений ТУ РФ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 и сведений, предоставленных органом по сертификации                   для аккредита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оценка соответствия органа по сертификации критериям аккредитации</w:t>
            </w:r>
          </w:p>
        </w:tc>
      </w:tr>
      <w:tr>
        <w:trPr>
          <w:trHeight w:val="7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ый контроль за деятельностью аккредитованного органа                                    по сертификации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икация продукции, услуг, систем менеджмента</w:t>
            </w:r>
          </w:p>
        </w:tc>
      </w:tr>
      <w:tr>
        <w:trPr>
          <w:trHeight w:val="2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единичного изделия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я серийной продукции: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ерийной продук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ция серийной продукции с обследованием производства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ерийной продукции с аттестацией производства</w:t>
            </w:r>
          </w:p>
        </w:tc>
      </w:tr>
      <w:tr>
        <w:trPr>
          <w:trHeight w:val="41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ция серийной продукции с сертификацией (оценкой) системы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качества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ерийной продукции с сертифицированной системой управления качества ОС ГУП «ЛУГАНСКСТАНДАРТМЕТРОЛОГИЯ»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серийной продукции  по результатам технического надзор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я партии продук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ция остатков партии сертифицированной продукции 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артии продукции для неоднократных заказчиков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копий сертификатов (свидетельств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адзор при сертификации серийной продукции: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 при сертификации серийной продукции по схемам (серийной продукции,  с обследованием, с аттестацией, с сертификацией (оценкой) СМК)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 при сертификации серийной продукции по схемам (серийной продукции,   с обследованием, с аттестацией, с сертификацией (оценкой) СМК) без отбора образцов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 при сертификации услуг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адзор по схемам сертификации (серийной продукции, с обследованием, 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аттестацией, с сертификацией (оценкой) СМК) с расширением ассортимента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я услуг: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услуг проживания, питания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ция услуг детских оздоровительных заведений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7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я дорожных транспортных средств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 производства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на сертификата (свидетельства) в связи с новой маркировк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заменой наименования заказчика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блирование сертификатов (свидетельств), выданных другим органом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и</w:t>
            </w:r>
          </w:p>
        </w:tc>
      </w:tr>
      <w:tr>
        <w:trPr>
          <w:trHeight w:val="47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корректирующих действий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сертификационных испытаниях или участие в испытаниях при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нтификации продукции</w:t>
            </w:r>
          </w:p>
        </w:tc>
      </w:tr>
      <w:tr>
        <w:trPr>
          <w:trHeight w:val="2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справки (заключения): о необходимости обязательной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и, о регистрации заявления о безопасности, о признании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ов соответствия или деклараций о соответствии и прочее</w:t>
            </w:r>
          </w:p>
        </w:tc>
      </w:tr>
      <w:tr>
        <w:trPr>
          <w:trHeight w:val="48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4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ция систем менеджмента</w:t>
            </w:r>
          </w:p>
        </w:tc>
      </w:tr>
      <w:tr>
        <w:trPr>
          <w:trHeight w:val="77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15.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надзор за сертифицированной системой менеджм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ппарата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Луганской Народной Республики </w:t>
        <w:tab/>
        <w:tab/>
        <w:tab/>
        <w:tab/>
        <w:tab/>
        <w:t xml:space="preserve">             А. И. Сум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  <w:color w:val="666666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info">
    <w:name w:val="doc-inf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paragraph" w:styleId="Dname">
    <w:name w:val="dname"/>
    <w:basedOn w:val="Normal"/>
    <w:qFormat/>
    <w:pPr>
      <w:spacing w:lineRule="auto" w:line="240" w:before="225" w:after="0"/>
      <w:jc w:val="center"/>
    </w:pPr>
    <w:rPr>
      <w:rFonts w:ascii="Times New Roman" w:hAnsi="Times New Roman" w:eastAsia="Times New Roman" w:cs="Times New Roman"/>
      <w:b/>
      <w:bCs/>
      <w:color w:val="003399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8:00Z</dcterms:created>
  <dc:creator/>
  <dc:description/>
  <cp:keywords/>
  <dc:language>en-US</dc:language>
  <cp:lastModifiedBy/>
  <cp:lastPrinted>2020-11-06T11:32:00Z</cp:lastPrinted>
  <dcterms:modified xsi:type="dcterms:W3CDTF">2021-01-14T13:08:00Z</dcterms:modified>
  <cp:revision>24</cp:revision>
  <dc:subject/>
  <dc:title/>
</cp:coreProperties>
</file>