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Главы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Кировска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ганской Народной Республики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октября 2020 № 579/од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ифы коммунального предприятия «Городское жилищное управление» Кировского городского совета Луганской области на услуги по содержанию домов, сооружений и придомовых территорий, с учетом налога с оборота в размере 2,0 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01"/>
        <w:gridCol w:w="693"/>
        <w:gridCol w:w="711"/>
        <w:gridCol w:w="798"/>
        <w:gridCol w:w="798"/>
        <w:gridCol w:w="798"/>
        <w:gridCol w:w="753"/>
        <w:gridCol w:w="788"/>
        <w:gridCol w:w="1134"/>
        <w:gridCol w:w="1134"/>
        <w:gridCol w:w="890"/>
        <w:gridCol w:w="850"/>
        <w:gridCol w:w="851"/>
        <w:gridCol w:w="850"/>
        <w:gridCol w:w="953"/>
      </w:tblGrid>
      <w:tr>
        <w:trPr>
          <w:trHeight w:val="5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м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ариф, с учетом налога с оборота в размере 2% на 1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щей площади квартиры (рос.руб. в месяц)</w:t>
            </w:r>
          </w:p>
        </w:tc>
        <w:tc>
          <w:tcPr>
            <w:tcW w:w="105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уктура тарифа, с учетом налога с оборота в размере 2% на 1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щей площади кварти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рос.руб. в месяц)</w:t>
            </w:r>
          </w:p>
        </w:tc>
      </w:tr>
      <w:tr>
        <w:trPr>
          <w:trHeight w:val="60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борка придомовой территори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борка подвалов, технических этажей и кровл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обслуживание внутридомовых систем холодного водоснабжения, водоотведения и ливневой канализа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атизац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зинсек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ремонт конструктивных элементов, внутридомовых систем горячего и холодного водоснабжения, водоотведения, централизованного отопления, ливневой канализации и технических устройств до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обслуживание и текущий ремонт сетей электроснабжения и электрооборудования, систем противопожарной автоматики и дымоудаления, а также других внутридомовых инженерных систем в случае их налич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дымовых и вентиляционных кана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щение мест общего пользования, подвалов и подкачка в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обслуживание лифтов и диспетчерских систем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ергоснабжение лифтов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луатация диспетчерских систем связ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61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олжение приложения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Борисов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Борисов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Борисов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Борисов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Борисов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ташов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ташов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иолковского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иолковского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б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23 партсъезд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23 партсъезд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23 партсъезд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202" w:hanging="0"/>
              <w:rPr/>
            </w:pPr>
            <w:r>
              <w:rPr>
                <w:rFonts w:cs="Times New Roman" w:ascii="Times New Roman" w:hAnsi="Times New Roman"/>
              </w:rPr>
              <w:t>ул. 23 партсъезд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202" w:hanging="0"/>
              <w:rPr/>
            </w:pPr>
            <w:r>
              <w:rPr>
                <w:rFonts w:cs="Times New Roman" w:ascii="Times New Roman" w:hAnsi="Times New Roman"/>
              </w:rPr>
              <w:t>ул. 23 партсъезд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23 партсъезд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йков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б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вердлов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вердлов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влов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верная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6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верная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6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верная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6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льцов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4611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</w:rPr>
            </w:r>
          </w:p>
        </w:tc>
      </w:tr>
      <w:tr>
        <w:trPr>
          <w:trHeight w:val="315" w:hRule="atLeast"/>
        </w:trPr>
        <w:tc>
          <w:tcPr>
            <w:tcW w:w="1461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олжение приложения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льцов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льцов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льцов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льцов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льцов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льцов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льцов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ыбалко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ыбалко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ыбалко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ыбалко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ыбалко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Хмельницкого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Хмельницкого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Хмельницкого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Хмельницкого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ранко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ранко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Франко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Франко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Франко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Франко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Франко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Франко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етровского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етровского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етровского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4611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</w:rPr>
            </w:r>
          </w:p>
        </w:tc>
      </w:tr>
      <w:tr>
        <w:trPr>
          <w:trHeight w:val="315" w:hRule="atLeast"/>
        </w:trPr>
        <w:tc>
          <w:tcPr>
            <w:tcW w:w="1461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олжение приложения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тровского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етровского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етровского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етровского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Шахтерская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Шахтерская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Шахтерская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Шахтерская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Шахтерская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Шахтерская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б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Шахтерская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б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Рыбалко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7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Рыбалко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8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Рыбалко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Рыбалко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Рыбалко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Рыбалко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Рыбалко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орисова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орисова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орисова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рташова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7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рташова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8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рташова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рташова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рташова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рташова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4611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</w:rPr>
            </w:r>
          </w:p>
        </w:tc>
      </w:tr>
      <w:tr>
        <w:trPr>
          <w:trHeight w:val="315" w:hRule="atLeast"/>
        </w:trPr>
        <w:tc>
          <w:tcPr>
            <w:tcW w:w="1461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олжение приложения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3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рташова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рташова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рташова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рташова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рташова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7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орисова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8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нина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нина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50лет Пионерской организации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50лет Пионерской организации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50лет Пионерской организации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50лет Пионерской организации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50лет Пионерской организации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30лет Победы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30лет Победы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7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30лет Победы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8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30лет Победы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30лет Победы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30лет Победы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9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9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</w:tr>
      <w:tr>
        <w:trPr>
          <w:trHeight w:val="315" w:hRule="atLeast"/>
        </w:trPr>
        <w:tc>
          <w:tcPr>
            <w:tcW w:w="1461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олжение приложения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30лет Победы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5" w:right="-202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в.30лет Победы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орисова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орисова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орисова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23 партсъезда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7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50 лет СССР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8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50 лет СССР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50 лет СССР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50 лет СССР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50 лет СССР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50 лет СССР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50 лет СССР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50 лет СССР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50 лет СССР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50 лет СССР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7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50 лет СССР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8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50 лет СССР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50 лет СССР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ойкова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ойкова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23 партсъезда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Циолковского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Циолковского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Циолковского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нина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7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нина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9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9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1461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олжение приложения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8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нина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орисова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орисова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орисова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орисова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орисова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рташова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рташова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Неделина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7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Неделина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8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Неделина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202" w:hanging="0"/>
              <w:rPr/>
            </w:pPr>
            <w:r>
              <w:rPr>
                <w:rFonts w:cs="Times New Roman" w:ascii="Times New Roman" w:hAnsi="Times New Roman"/>
              </w:rPr>
              <w:t>кв. 60 ле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ктября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202" w:hanging="0"/>
              <w:rPr/>
            </w:pPr>
            <w:r>
              <w:rPr>
                <w:rFonts w:cs="Times New Roman" w:ascii="Times New Roman" w:hAnsi="Times New Roman"/>
              </w:rPr>
              <w:t>кв. 60 ле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тября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огуляева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23 партсъезда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15:00Z</dcterms:created>
  <dc:creator>Admin</dc:creator>
  <dc:description/>
  <cp:keywords/>
  <dc:language>en-US</dc:language>
  <cp:lastModifiedBy>Marina_ur</cp:lastModifiedBy>
  <cp:lastPrinted>2020-10-14T11:15:00Z</cp:lastPrinted>
  <dcterms:modified xsi:type="dcterms:W3CDTF">2020-11-05T07:42:00Z</dcterms:modified>
  <cp:revision>5</cp:revision>
  <dc:subject/>
  <dc:title/>
</cp:coreProperties>
</file>