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Луганской Народной Республики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» _________2020 года №___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ки облучателей-</w:t>
      </w:r>
      <w:r>
        <w:rPr>
          <w:rFonts w:cs="Times New Roman" w:ascii="Times New Roman" w:hAnsi="Times New Roman"/>
          <w:b/>
          <w:bCs/>
          <w:sz w:val="28"/>
          <w:szCs w:val="28"/>
        </w:rPr>
        <w:t>рециркуляторов бактерицидных закрытого типа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порядителями бюджетных средств Луганской Народн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закупки облучателей-рециркуляторов бактерицидных закрытого типа распорядителями бюджетных средств Луганской Народной Республики (далее – Порядок) регулирует процедуру закупки облучателей-рециркуляторов бактерицидных закрытого типа распорядителями бюджетных средств Луганской Народн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орядители бюджетных средств Луганской Народной Республики осуществляют закупку облучателей-рециркуляторов бактерицидных закрытого типа у Государственного предприятия «Центральное конструкторское бюро машиностроения «Донец» (ОГРН ЕГРЮЛ 61125974) без применения Порядка закупки товаров, работ и услуг на территории Луганской Народной Республики, утвержденного постановлением Совета Министров Луганской Народной Республики от 29.12.2015 № 02-04/408/15 «О закупке товаров, работ и услуг на территории Луганской Народной Республики» (с измен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ельная цена облучателей-рециркуляторов бактерицидных закрытого типа для распорядителей бюджетных средств Луганской Народной Республики, осуществляющих закупку в соответствии с пунктом 2 настоящего Порядка составляет:</w:t>
      </w:r>
    </w:p>
    <w:p>
      <w:pPr>
        <w:pStyle w:val="Style17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КТР УФ-50» (2 лампы) – 11000 рос. руб.;</w:t>
      </w:r>
    </w:p>
    <w:p>
      <w:pPr>
        <w:pStyle w:val="Style17"/>
        <w:widowControl w:val="false"/>
        <w:suppressAutoHyphens w:val="true"/>
        <w:spacing w:lineRule="auto" w:line="240" w:before="0" w:after="12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КТР УФ-50» (3 лампы) – 12000 рос. руб.;</w:t>
      </w:r>
    </w:p>
    <w:p>
      <w:pPr>
        <w:pStyle w:val="Style17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КТР УФ-100» (5 ламп) – 16000 ро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отсутствия у Государственного предприятия «Центральное конструкторское бюро машиностроения «Донец», указанного в пункте 2 настоящего Порядка, облучателей-рециркуляторов бактерицидных закрытого типа, что подтверждено поставщиком в письменном виде, допускается проведение закупки облучателей-рециркуляторов бактерицидных закрытого типа у иных субъектов хозяйствования, осуществляющих реализацию облучателей-рециркуляторов бактерицидных закрытого типа, в соответствии                 с действующим законодательством Луганской Народной Республики                      при условии применения Порядка закупки товаров, работ и услуг                               на территории Луганской Народной Республики, утвержденного постановлением Совета Министров Луганской Народной Республики                        от 29.12.2015 № 02-04/408/15 «О закупке товаров, работ и услуг на территории Луганской Народной Республики» (с измен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Прав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  <w:tab/>
        <w:tab/>
        <w:tab/>
        <w:tab/>
        <w:tab/>
        <w:t xml:space="preserve">             А. И. Сумцов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33:00Z</dcterms:created>
  <dc:creator>Min</dc:creator>
  <dc:description/>
  <cp:keywords/>
  <dc:language>en-US</dc:language>
  <cp:lastModifiedBy>user8184</cp:lastModifiedBy>
  <cp:lastPrinted>2020-09-15T14:33:00Z</cp:lastPrinted>
  <dcterms:modified xsi:type="dcterms:W3CDTF">2020-09-15T14:28:00Z</dcterms:modified>
  <cp:revision>3</cp:revision>
  <dc:subject/>
  <dc:title/>
</cp:coreProperties>
</file>