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ind w:left="482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4820" w:hanging="0"/>
        <w:rPr>
          <w:szCs w:val="28"/>
        </w:rPr>
      </w:pPr>
      <w:r>
        <w:rPr>
          <w:szCs w:val="28"/>
        </w:rPr>
        <w:t>постановлением Правительства Луганской Народной Республики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4820" w:hanging="0"/>
        <w:rPr>
          <w:szCs w:val="28"/>
        </w:rPr>
      </w:pPr>
      <w:r>
        <w:rPr>
          <w:szCs w:val="28"/>
        </w:rPr>
        <w:t>от «07» августа 2020 года  № 551/20</w:t>
      </w:r>
    </w:p>
    <w:p>
      <w:pPr>
        <w:pStyle w:val="21"/>
        <w:widowControl w:val="false"/>
        <w:shd w:fill="auto" w:val="clear"/>
        <w:spacing w:lineRule="auto" w:line="240" w:before="0" w:after="0"/>
        <w:ind w:left="5245"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pacing w:val="2"/>
          <w:szCs w:val="28"/>
          <w:lang w:eastAsia="ru-RU"/>
        </w:rPr>
        <w:t xml:space="preserve">о Министерстве промышленности и торговли 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pacing w:val="2"/>
          <w:szCs w:val="28"/>
          <w:lang w:eastAsia="ru-RU"/>
        </w:rPr>
        <w:t xml:space="preserve">Луганской Народной Республики 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pacing w:val="2"/>
          <w:szCs w:val="28"/>
          <w:lang w:val="en-US" w:eastAsia="ru-RU"/>
        </w:rPr>
        <w:t>I</w:t>
      </w:r>
      <w:r>
        <w:rPr>
          <w:b/>
          <w:spacing w:val="2"/>
          <w:szCs w:val="28"/>
          <w:lang w:eastAsia="ru-RU"/>
        </w:rPr>
        <w:t>. Общие положения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Cs w:val="28"/>
        </w:rPr>
      </w:pPr>
      <w:r>
        <w:rPr/>
        <w:t>1.1.</w:t>
      </w:r>
      <w:r>
        <w:rPr>
          <w:lang w:val="uk-UA"/>
        </w:rPr>
        <w:t> </w:t>
      </w:r>
      <w:r>
        <w:rPr>
          <w:szCs w:val="28"/>
        </w:rPr>
        <w:t>Министерство промышленности и торговли Луганской Народной Республики (далее – Министерство) является исполнительным органом государственной власти Луганской Народной Республики, который проводит государственную политику и осуществляет функции по формированию, нормативно-правовому регулированию и реализации промышленной политики Луганской Народной Республики в сфере машиностроения, металлургической, химической, фармацевтической, легкой и пищевой промышленности, оборонно-промышленного комплекса (далее – промышленный комплекс), направленную на обеспечение устойчивого развития и повышение конкурентоспособности предприятий промышленности, улучшение инвестиционного климата в Луганской Народной Республике; проводит государственную политику в сфере торговли, ценовой политики на рынке продовольственных товаров; проводит государственную политику и осуществляет функции по нормативно-правовому регулированию в области обеспечения единств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измерений, стандартизации, оценки (подтверждения) соответствия, государственному контролю и надзору в рамках своих полномочий, </w:t>
        <w:br/>
        <w:t xml:space="preserve">а также осуществляет функции по управлению государственным имуществом, которое отнесено к его ведению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В указанных сферах деятельности Министерство координирует деятельность других исполнительных органов государственной власти Луганской Народной Республики в случаях, предусмотренных законодательством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1.2.</w:t>
      </w:r>
      <w:r>
        <w:rPr>
          <w:lang w:val="uk-UA"/>
        </w:rPr>
        <w:t> </w:t>
      </w:r>
      <w:r>
        <w:rPr/>
        <w:t xml:space="preserve">Министерство образовано Указом Главы Луганской Народной Республики от 25.11.2014 № 51/1/01/11/14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1.3.</w:t>
      </w:r>
      <w:r>
        <w:rPr>
          <w:lang w:val="uk-UA"/>
        </w:rPr>
        <w:t> </w:t>
      </w:r>
      <w:r>
        <w:rPr/>
        <w:t xml:space="preserve">Министерство в своей деятельности подконтрольно и подотчетно Правительству Луганской Народной Республики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1.4.</w:t>
      </w:r>
      <w:r>
        <w:rPr>
          <w:lang w:val="uk-UA"/>
        </w:rPr>
        <w:t> </w:t>
      </w:r>
      <w:r>
        <w:rPr/>
        <w:t xml:space="preserve">Положение о Министерстве утверждается Правительством Луганской Народной Республики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  <w:lang w:val="uk-UA"/>
        </w:rPr>
      </w:pPr>
      <w:r>
        <w:rPr/>
        <w:t>1.5.</w:t>
      </w:r>
      <w:r>
        <w:rPr>
          <w:lang w:val="en-US"/>
        </w:rPr>
        <w:t> </w:t>
      </w:r>
      <w:r>
        <w:rPr/>
        <w:t xml:space="preserve">Министерство в своей деятельности руководствуется Конституцией Луганской Народной Республики, законами Луганской Народной Республики, актами Главы Луганской Народной Республики и Правительства Луганской Народной Республики, </w:t>
      </w:r>
      <w:r>
        <w:rPr>
          <w:szCs w:val="28"/>
        </w:rPr>
        <w:t>иными нормативными правовыми актами, международными и межведомственными договорами Луганской Народной Республики, а также настоящим Положением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.6. Министерство является юридическим лицом, имеет печать </w:t>
        <w:br/>
        <w:t xml:space="preserve">с изображением Государственного герба Луганской Народной Республики и </w:t>
        <w:br/>
        <w:t xml:space="preserve">со своим наименованием, иные печати, штампы, бланки установленного образца и счета, открываемые в соответствии с законодательством Луганской Народной Республики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Министерство может иметь геральдический знак – эмблему, учреждаемый Главой Луганской Народной Республики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.7. Имущество Министерства является собственностью Луганской Народной Республики и закреплено за ним на праве оперативного управления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.8.  Финансирование деятельности Министерства осуществляется за счет средств Государственного бюджета Луганской Народной Республики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.9.  Работники Министерства, замещающие должности государственной гражданской службы Луганской Народной Республики, являются государственными гражданскими служащими Луганской Народной Республики. Права, обязанности и ответственность государственных гражданских служащих Луганской Народной Республики устанавливаются законодательством Луганской Народной Республики о государственной гражданской службе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1.10. Структура, штатное расписание и смета расходов на содержание Министерства утверждаются Председателем Правительства Луганской Народной Республики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.11. Предельная численность работников Министерства утверждается Правительством Луганской Народной Республики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.12. Полное наименование Министерства: МИНИСТЕРСТВО ПРОМЫШЛЕННОСТИ И ТОРГОВЛИ ЛУГАНСКОЙ НАРОДНОЙ РЕСПУБЛИКИ, сокращенное наименование: МИНПРОМТОРГ ЛНР. </w:t>
      </w:r>
    </w:p>
    <w:p>
      <w:pPr>
        <w:pStyle w:val="Normal"/>
        <w:widowControl w:val="false"/>
        <w:shd w:fill="FFFFFF" w:val="clear"/>
        <w:spacing w:before="0" w:after="200"/>
        <w:ind w:firstLine="709"/>
        <w:jc w:val="both"/>
        <w:textAlignment w:val="baseline"/>
        <w:rPr/>
      </w:pPr>
      <w:r>
        <w:rPr/>
        <w:t xml:space="preserve">1.13. Местонахождение Министерства (юридический адрес) – 91000, Луганская Народная Республика, город Луганск, площадь Героев Великой Отечественной войны, 3а. </w:t>
      </w:r>
    </w:p>
    <w:p>
      <w:pPr>
        <w:pStyle w:val="Normal"/>
        <w:widowControl w:val="false"/>
        <w:shd w:fill="FFFFFF" w:val="clear"/>
        <w:spacing w:before="0" w:after="200"/>
        <w:jc w:val="center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val="en-US" w:eastAsia="ru-RU"/>
        </w:rPr>
        <w:t>II</w:t>
      </w:r>
      <w:r>
        <w:rPr>
          <w:b/>
          <w:spacing w:val="2"/>
          <w:szCs w:val="28"/>
          <w:lang w:eastAsia="ru-RU"/>
        </w:rPr>
        <w:t xml:space="preserve">. Основные задачи Министерства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2.1. Основными задачами Министерства являются: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1) формирование и обеспечение реализации промышленной политики Луганской Народной Республики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2) подготовка предложений по нормативно-правовому регулированию деятельности промышленного комплекса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3) осуществление управления предприятиями промышленности, находящимися в собственности Луганской Народной Республики и относящимися к сфере его ведения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4) обеспечение в пределах своей компетенции формирования и реализации инновационной и инвестиционной политики в сфере промышленного комплекс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5) осуществление мероприятий по стимулированию эффективного и устойчивого развития промышленного комплекс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6) участие в формировании и совершенствовании мер по сохранению и развитию промышленного потенциала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7) обеспечение в пределах предоставленных полномочий реализации </w:t>
        <w:br/>
        <w:t xml:space="preserve">на территории Луганской Народной Республики государственной политики </w:t>
        <w:br/>
        <w:t xml:space="preserve">в сфере цен и ценообразования на рынке продовольственных товаров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8) обеспечение в пределах предоставленных полномочий реализации </w:t>
        <w:br/>
        <w:t xml:space="preserve">на территории Луганской Народной Республики государственной политики </w:t>
        <w:br/>
        <w:t xml:space="preserve">в сфере торговл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9) анализ и подготовка предложений по насыщению рынка товарами народного потребления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0) проведение единой государственной политики и осуществление функций по нормативно-правовому регулированию, контролю и надзору  </w:t>
        <w:br/>
        <w:t xml:space="preserve">в области обеспечения единства измерений, стандартизации, оценки (подтверждения) соответствия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1) определение и реализация приоритетных направлений в области обеспечения единства измерений, стандартизации, управления качеством и оценки (подтверждения) соответствия в Луганской Народной Республике, обеспечивающих развитие сферы производства и предоставления услуг, технической и информационной совместимости и взаимозаменяемости продукции, единства и достоверности измерений, рационального использования ресурсов в интересах государства и граждан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12) управление и регулирование в области обеспечения единства измерений, стандартизации, управления качеством и оценки (подтверждения) соответствия в Луганской Народной Республике, направленное на содействие социально-экономическому развитию Луганской Народной Республики, улучшение качества жизни граждан, повышение качества, безопасности, конкурентоспособности продукции производства Луганской Народной Республики, устранение технических барьеров в торговле на основе установления оптимальных требований в области обеспечения единства и достоверности технических измерений, стандартизации, оценки (подтверждения) соответствия, осуществление надзора за соблюдением установленных требовани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13) создание, обеспечение эффективного функционирования и развити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государственной системы обеспечения единства измерений в Луганской Народной Республике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государственной системы стандартизации, ее унификации </w:t>
        <w:br/>
        <w:t>с международными системами (в интересах производителей и потребителей Луганской Народной Республики)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государственной системы оценки (подтверждения) соответствия (сертификации и аккредитации) в Луганской Народной Республике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4) организация создания и ведения информационного фонда </w:t>
      </w:r>
      <w:r>
        <w:rPr>
          <w:lang w:val="uk-UA"/>
        </w:rPr>
        <w:br/>
      </w:r>
      <w:r>
        <w:rPr/>
        <w:t xml:space="preserve">по обеспечению единства измерений, государственного информационного фонда стандартов, системы первичных эталонов единиц величин Луганской Народной Республики, соответствующих реестров в области обеспечения единства измерений, стандартизации и оценки (подтверждения) соответствия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15</w:t>
      </w:r>
      <w:r>
        <w:rPr>
          <w:lang w:val="uk-UA"/>
        </w:rPr>
        <w:t>) </w:t>
      </w:r>
      <w:r>
        <w:rPr/>
        <w:t>осуществление государственного метрологического надзора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6) осуществление государственного надзора за разработкой, внедрением и соблюдением требований стандартов, норм, правил в области стандартизации и технического регулирования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7) организация и проведение соответствующих научно- исследовательских и опытно-конструкторских работ, мероприятий </w:t>
        <w:br/>
        <w:t xml:space="preserve">по подготовке специалистов в сфере метрологии, стандартизации, аккредитации и оценки (подтверждения) соответствия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8) организация и координация работы исполнительных органов государственной власти, их территориальных органов, предприятий, организаций и  учреждений  Луганской Народной Республики (независимо </w:t>
        <w:br/>
        <w:t>от их организационно-правовой формы и формы собственности) по вопросам обеспечения единства измерений, стандартизации, и оценки (подтверждения) соответствия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9) организация и координация работ по международному и региональному сотрудничеству Луганской Народной Республики в области обеспечения единства измерений, стандартизации, оценки (подтверждения) соответствия и других сфер технического регулирования; </w:t>
      </w:r>
    </w:p>
    <w:p>
      <w:pPr>
        <w:pStyle w:val="Normal"/>
        <w:widowControl w:val="false"/>
        <w:shd w:fill="FFFFFF" w:val="clear"/>
        <w:spacing w:before="0" w:after="200"/>
        <w:ind w:firstLine="709"/>
        <w:jc w:val="both"/>
        <w:textAlignment w:val="baseline"/>
        <w:rPr/>
      </w:pPr>
      <w:r>
        <w:rPr/>
        <w:t xml:space="preserve">20) выдача лицензий и специальных разрешений, относящихся </w:t>
        <w:br/>
        <w:t xml:space="preserve">к деятельности Министерства. </w:t>
      </w:r>
    </w:p>
    <w:p>
      <w:pPr>
        <w:pStyle w:val="Normal"/>
        <w:widowControl w:val="false"/>
        <w:shd w:fill="FFFFFF" w:val="clear"/>
        <w:spacing w:before="0" w:after="200"/>
        <w:jc w:val="center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val="en-US" w:eastAsia="ru-RU"/>
        </w:rPr>
        <w:t>III</w:t>
      </w:r>
      <w:r>
        <w:rPr>
          <w:b/>
          <w:spacing w:val="2"/>
          <w:szCs w:val="28"/>
          <w:lang w:eastAsia="ru-RU"/>
        </w:rPr>
        <w:t xml:space="preserve">. Функции Министерства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3.1. В целях выполнения поставленных задач Министерство </w:t>
        <w:br/>
        <w:t xml:space="preserve">в установленном законодательством порядке осуществляет следующие функции: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lang w:val="uk-UA"/>
        </w:rPr>
      </w:pPr>
      <w:r>
        <w:rPr/>
        <w:t>3.1.1. </w:t>
      </w:r>
      <w:r>
        <w:rPr>
          <w:lang w:val="uk-UA"/>
        </w:rPr>
        <w:t xml:space="preserve">В сферах </w:t>
      </w:r>
      <w:r>
        <w:rPr>
          <w:szCs w:val="28"/>
        </w:rPr>
        <w:t>машиностроения, металлургической, химической, фармацевтической, легкой и пищевой промышленности, оборонно-промышленного комплекса</w:t>
      </w:r>
      <w:r>
        <w:rPr>
          <w:szCs w:val="28"/>
          <w:lang w:val="uk-UA"/>
        </w:rPr>
        <w:t>,</w:t>
      </w:r>
      <w:r>
        <w:rPr>
          <w:szCs w:val="28"/>
        </w:rPr>
        <w:t xml:space="preserve"> улучшения инвестиционного климата в Луганской Народной Республике</w:t>
      </w:r>
      <w:r>
        <w:rPr>
          <w:szCs w:val="28"/>
          <w:lang w:val="uk-UA"/>
        </w:rPr>
        <w:t>,</w:t>
      </w:r>
      <w:r>
        <w:rPr>
          <w:szCs w:val="28"/>
        </w:rPr>
        <w:t xml:space="preserve"> торговли, ценов</w:t>
      </w:r>
      <w:r>
        <w:rPr>
          <w:szCs w:val="28"/>
          <w:lang w:val="uk-UA"/>
        </w:rPr>
        <w:t>ой</w:t>
      </w:r>
      <w:r>
        <w:rPr>
          <w:szCs w:val="28"/>
        </w:rPr>
        <w:t xml:space="preserve"> политик</w:t>
      </w:r>
      <w:r>
        <w:rPr>
          <w:szCs w:val="28"/>
          <w:lang w:val="uk-UA"/>
        </w:rPr>
        <w:t>и</w:t>
      </w:r>
      <w:r>
        <w:rPr>
          <w:szCs w:val="28"/>
        </w:rPr>
        <w:t xml:space="preserve"> на рынке продовольственных товаров</w:t>
      </w:r>
      <w:r>
        <w:rPr>
          <w:szCs w:val="28"/>
          <w:lang w:val="uk-UA"/>
        </w:rPr>
        <w:t>: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 определяет приоритетные направления развития промышленной политики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2) участвует в разработке и реализации программ социально-экономического развития Луганской Народной Республики по вопросам, относящимся к его компетенции, а также включает предложения предприятий промышленности в проекты целевых программ в сфере промышленного комплекса, в том числе предложения по финансированию за счет средств Государственного бюджета Луганской Народной Республики объектов капитального строительства промышленного комплекса; участвует </w:t>
        <w:br/>
        <w:t xml:space="preserve">в разработке кратко-, средне- и долгосрочных прогнозов экономического и социального развития промышленного комплекс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3) готовит предложения к проекту Государственного бюджета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4) обобщает практику применения законодательства по вопросам, относящимся к компетенции Министерства, разрабатывает предложения </w:t>
        <w:br/>
        <w:t xml:space="preserve">по совершенствованию законодательных и нормативных правовых актов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5) информирует и дает разъяснения по реализации политики Луганской Народной Республики в промышленном комплексе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6) обеспечивает координацию работы по эффективному и целевому использованию имущества Луганской Народной Республики предприятиями, учреждениями и организациями, относящимися к сфере его ведения, хозяйственными обществами, в уставных фондах которых имеется доля имущества, являющегося собственностью Луганской Народной Республики, полномочия по корпоративному управлению которыми переданы Министерству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7) в пределах своей компетенции осуществляет контроль за финансово-хозяйственной деятельностью предприятий, учреждений и организаций, относящихся к сфере его ведения, хозяйственных обществ, </w:t>
        <w:br/>
        <w:t xml:space="preserve">в уставных фондах которых имеется доля имущества, являющегося собственностью Луганской Народной Республики, полномочия </w:t>
        <w:br/>
        <w:t xml:space="preserve">по корпоративному управлению которыми переданы Министерству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8) осуществляет контроль за использованием имущества, принадлежащего подведомственным </w:t>
      </w:r>
      <w:r>
        <w:rPr>
          <w:szCs w:val="28"/>
        </w:rPr>
        <w:t>государственным предприятиям, государственным унитарным предприятиям, казенным предприятиям, государственным организациям и государственным учреждениям</w:t>
      </w:r>
      <w:r>
        <w:rPr/>
        <w:t xml:space="preserve">, </w:t>
        <w:br/>
        <w:t xml:space="preserve">а также осуществляет анализ эффективности их деятельности с привлечением </w:t>
        <w:br/>
        <w:t xml:space="preserve">при необходимости специализированных организаций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9) вносит в установленном порядке предложения по созданию, реорганизации и ликвидации предприятий, учреждений и организаций, относящихся к сфере его ведения; утверждает уставы подведомственных </w:t>
      </w:r>
      <w:r>
        <w:rPr>
          <w:szCs w:val="28"/>
        </w:rPr>
        <w:t>государственных предприятий, государственных унитарных предприятий, казенных предприятий, государственных организаций и государственных учреждений</w:t>
      </w:r>
      <w:r>
        <w:rPr/>
        <w:t xml:space="preserve">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0) принимает участие в пределах своей компетенции в разработке мероприятий для предотвращения банкротства предприятий, учреждений и организаций, относящихся к сфере его ведения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1) участвует в разработке и реализации инновационных и инвестиционных проектов, мероприятий по улучшению инвестиционного климата в Луганской Народной Республике; в установленном порядке содействует привлечению инвестиций в развитие промышленного комплекса Луганской Народной Республики, в том числе готовит предложения </w:t>
        <w:br/>
        <w:t xml:space="preserve">по формированию перечня инвестиционных проектов в промышленном комплексе Луганской Народной Республики, а также выступает инициатором инвестиционных проектов создания новых и реконструкции действующих промышленных производств на территории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2) содействует развитию межрегионального сотрудничества </w:t>
        <w:br/>
        <w:t xml:space="preserve">в рамках компетенции Министерств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3) определяет порядок, объем, формы и сроки предоставления информации для ведения сводного реестра организаций оборонно-промышленного комплекса, а также для принятия решений о включении организаций в реестр и об их исключении из реестр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4) разрабатывает предложения и осуществляет мероприятия, направленные на внедрение новых наукоемких, энергосберегающих и экологически безопасных технологий, а также внедрение практики бережливого производства на предприятиях промышленного комплекса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5) проводит работу по информационно-методическому обеспечению внедрения энергоэффективных технологий на предприятиях промышленност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6) оказывает в пределах установленной компетенции содействие предприятиям промышленности Луганской Народной Республики </w:t>
        <w:br/>
        <w:t xml:space="preserve">в  привлечении инвесторов и повышении инвестиционной привлекательности предприятий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7) готовит предложения Правительству Луганской Народной Республики по вопросам развития промышленного комплекс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8) формирует и предоставляет прогнозы социально-экономического развития промышленного комплекса на основе анализа финансово-экономического состояния отраслей промышленност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9) осуществляет в пределах полномочий анализ итогов экономической и финансовой деятельности предприятий, учреждений и организаций, относящихся к сфере его ведения, и в случае необходимости разрабатывает предложения по стабилизации их финансового состояния и предупреждению банкротств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20) осуществляет мероприятия, направленные на внедрение систем менеджмента качества на предприятиях промышленного комплекс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21) содействует развитию инновационной инфраструктуры </w:t>
        <w:br/>
        <w:t xml:space="preserve">в промышленности, созданию индустриальных (промышленных) парков, промышленных технопарков, промышленных кластеров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22) в пределах компетенции Министерства принимает участие </w:t>
        <w:br/>
        <w:t xml:space="preserve">в организации и проведении научных конференций, выставок, ярмарок достижений науки и техники, в том числе международных, по вопросам промышленност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23) в пределах компетенции Министерства осуществляет лицензирование и контроль за соблюдением условий лицензий, выдает специальные разрешения и осуществляет контроль за соблюдением требований и условий специальных разрешений (далее – лицензирование)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24) проводит мониторинг эффективности лицензирования, готовит и представляет ежегодные доклады о лицензировани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25) утверждает формы заявлений о предоставлении лицензии, переоформлении лицензии, а также формы уведомлений, предписаний </w:t>
        <w:br/>
        <w:t xml:space="preserve">об устранении выявленных нарушений лицензионных требований, выписок </w:t>
        <w:br/>
        <w:t xml:space="preserve">из реестров лицензий и других используемых в процессе лицензирования документов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26) предоставляет заинтересованным лицам информацию по вопросам лицензирования, включая размещение этой информации в информационно-телекоммуникационной сети Интернет на официальном сайте Министерства </w:t>
        <w:br/>
        <w:t xml:space="preserve">с указанием адресов электронной почты, по которым пользователями этой информацией могут быть направлены запросы и получена запрашиваемая информация. Обеспечивает стимулирование процессов технологического обновления промышленного комплекса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27) участвует в реализации государственной политики в области цен и ценообразования на рынке продовольственных товаров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28) в пределах полномочий взаимодействует и координирует работу органов местного самоуправления Луганской Народной Республики </w:t>
        <w:br/>
        <w:t xml:space="preserve">по  осуществлению ценовой политики на рынке продовольственных товаров, предоставляет методическую помощь по формированию, установлению, применению регулируемых цен на продовольственные товары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29) проводит анализ состояния и тенденций развития ценовой ситуации на рынке продовольственных товаров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30) анализирует финансово-экономические показатели деятельности предприятий, работающих в условиях государственного регулирования цен </w:t>
        <w:br/>
        <w:t xml:space="preserve">на рынке продовольственных товаров, вносит предложения о принятии мер </w:t>
        <w:br/>
        <w:t xml:space="preserve">по предотвращению роста цен на продукты питания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31) вносит предложения по государственному регулированию цен </w:t>
        <w:br/>
        <w:t>на социально-значимые продовольственные товары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32) вносит предложения по государственному регулированию цен (тарифов)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33) анализирует экономическую эффективность применения цен на рынке продовольственных товаров, динамику изменения торговых и снабженческо-сбытовых надбавок, влияние цен на рынок продовольственных товаров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34) осуществляет оперативный мониторинг цен (тарифов) на рынке продовольственных товаров, предприятий переработки продовольствия; </w:t>
      </w:r>
    </w:p>
    <w:p>
      <w:pPr>
        <w:pStyle w:val="Pboth"/>
        <w:spacing w:lineRule="auto" w:line="276"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5) участвует в разработке проектов нормативных правовых актов Луганской Народной Республики в сфере торговой деятельности, государственных и муниципальных программ развития торговли;</w:t>
      </w:r>
    </w:p>
    <w:p>
      <w:pPr>
        <w:pStyle w:val="Pboth"/>
        <w:spacing w:lineRule="auto" w:line="276" w:before="0" w:after="120"/>
        <w:ind w:firstLine="709"/>
        <w:jc w:val="both"/>
        <w:textAlignment w:val="baseline"/>
        <w:rPr/>
      </w:pPr>
      <w:bookmarkStart w:id="0" w:name="100069"/>
      <w:bookmarkEnd w:id="0"/>
      <w:r>
        <w:rPr>
          <w:sz w:val="28"/>
          <w:szCs w:val="28"/>
        </w:rPr>
        <w:t xml:space="preserve">36) участвует в анализе финансовых, экономических, социальных и иных показателей развития торговли на территории Луганской Народной Республики, муниципальных образований, в оценке эффективности применения мер по ее поддержке, в подготовке прогноза развития торговли </w:t>
        <w:br/>
        <w:t>на территории Луганской Народной Республики, муниципальных образований;</w:t>
      </w:r>
    </w:p>
    <w:p>
      <w:pPr>
        <w:pStyle w:val="Pboth"/>
        <w:spacing w:lineRule="auto" w:line="276" w:before="0" w:after="120"/>
        <w:ind w:firstLine="709"/>
        <w:jc w:val="both"/>
        <w:textAlignment w:val="baseline"/>
        <w:rPr/>
      </w:pPr>
      <w:bookmarkStart w:id="1" w:name="100070"/>
      <w:bookmarkEnd w:id="1"/>
      <w:r>
        <w:rPr>
          <w:sz w:val="28"/>
          <w:szCs w:val="28"/>
        </w:rPr>
        <w:t>37) осуществляет распространение отечественного и иностранного опыта в сфере торговой деятельности;</w:t>
      </w:r>
    </w:p>
    <w:p>
      <w:pPr>
        <w:pStyle w:val="Pboth"/>
        <w:spacing w:lineRule="auto" w:line="276" w:before="0" w:after="120"/>
        <w:ind w:firstLine="709"/>
        <w:jc w:val="both"/>
        <w:textAlignment w:val="baseline"/>
        <w:rPr/>
      </w:pPr>
      <w:bookmarkStart w:id="2" w:name="100071"/>
      <w:bookmarkEnd w:id="2"/>
      <w:r>
        <w:rPr>
          <w:sz w:val="28"/>
          <w:szCs w:val="28"/>
        </w:rPr>
        <w:t>38) предоставляет необходимую информацию для формирования и реализации государственной политики в сфере торговой деятельности;</w:t>
      </w:r>
    </w:p>
    <w:p>
      <w:pPr>
        <w:pStyle w:val="Pboth"/>
        <w:spacing w:lineRule="auto" w:line="276" w:before="0" w:after="120"/>
        <w:ind w:firstLine="709"/>
        <w:jc w:val="both"/>
        <w:textAlignment w:val="baseline"/>
        <w:rPr/>
      </w:pPr>
      <w:bookmarkStart w:id="3" w:name="100072"/>
      <w:bookmarkEnd w:id="3"/>
      <w:r>
        <w:rPr>
          <w:sz w:val="28"/>
          <w:szCs w:val="28"/>
        </w:rPr>
        <w:t>39) подготавливает для органов государственной власти  и органов местного самоуправления предложения о совершенствовании торговой деятельности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40) проводит мониторинг состояния продовольственного рынк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41) устанавливает порядок разработки и утверждения схем размещения нестационарных торговых объектов на территории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42) осуществляет организацию мероприятий по расширению и совершенствованию сети предприятий торговли в Луганской Народной Республике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43) проводит мониторинг состояния и насыщения рынка товарами </w:t>
        <w:br/>
        <w:t xml:space="preserve">первой необходимост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44) в пределах полномочий осуществляет координацию деятельности органов местного самоуправления Луганской Народной Республики </w:t>
        <w:br/>
        <w:t xml:space="preserve">по вопросам реализации государственной политики в сфере торговл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45) взаимодействует с организациями и предприятиями всех форм собственности по вопросам насыщения рынка товарами отечественного производств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46) принимает участие в организации и содействует проведению ярмарок, школьных базаров, расширенных продаж сельскохозяйственной продукции и продуктов ее переработки в регионах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47) взаимодействует с органами местного самоуправления Луганской Народной Республики по проведению конкурсов профессионального мастерства в сфере торговл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48) оказывает методическую, консультационную и </w:t>
        <w:br/>
        <w:t xml:space="preserve">организационную помощь предприятиям всех форм собственности, органам местного самоуправления Луганской Народной Республики по вопросам совершенствования и развития торговл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49) обеспечивает целевое и эффективное использование бюджетных ассигнований, выделяемых Министерству как главному распорядителю бюджетных средств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50) выполняет требования нормативных правовых актов Луганской Народной Республики путем проведения конкретных мероприятий и организации работы в подведомственных </w:t>
      </w:r>
      <w:r>
        <w:rPr>
          <w:szCs w:val="28"/>
        </w:rPr>
        <w:t>государственных предприятиях, государственных унитарных предприятиях, казенных предприятиях, государственных организациях и государственных учреждениях</w:t>
      </w:r>
      <w:r>
        <w:rPr/>
        <w:t xml:space="preserve">, осуществляет контроль за их выполнением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51) осуществляет руководство деятельностью подведомственных </w:t>
      </w:r>
      <w:r>
        <w:rPr>
          <w:szCs w:val="28"/>
        </w:rPr>
        <w:t>государственных предприятий, государственных унитарных предприятий, казенных предприятий, государственных организаций и государственных учреждений</w:t>
      </w:r>
      <w:r>
        <w:rPr/>
        <w:t xml:space="preserve">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52) осуществляет функции и полномочия учредителя </w:t>
      </w:r>
      <w:r>
        <w:rPr>
          <w:szCs w:val="28"/>
        </w:rPr>
        <w:t>государственных предприятий, государственных унитарных предприятий, казенных предприятий, государственных организаций и государственных учреждений</w:t>
      </w:r>
      <w:r>
        <w:rPr/>
        <w:t>, находящихся в ведении Министерства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53) осуществляет полномочия собственника, в том числе права акционера, в сфере управления долями (паями, акциями) Луганской Народной Республики в уставных капиталах хозяйственных обществ, товариществ и предприятий иных организационно-правовых форм, осуществляющих хозяйственную деятельность в сфере функционирования рынков и организации торговли на рынках Луганской Народной Республики в соответствии </w:t>
        <w:br/>
        <w:t xml:space="preserve">с перечнем, утверждаемым Правительством Луганской Народной Республики. 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2. </w:t>
      </w:r>
      <w:r>
        <w:rPr>
          <w:rFonts w:cs="Times New Roman" w:ascii="Times New Roman" w:hAnsi="Times New Roman"/>
          <w:sz w:val="28"/>
          <w:szCs w:val="28"/>
        </w:rPr>
        <w:t>В сфере метрологи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>)</w:t>
      </w:r>
      <w:r>
        <w:rPr>
          <w:szCs w:val="28"/>
        </w:rPr>
        <w:t> организует и координирует деятельность по обеспечению функционирования и развития государственной системы обеспечения единства измерений в Луганской Народной Республике</w:t>
      </w:r>
      <w:r>
        <w:rPr>
          <w:szCs w:val="28"/>
          <w:lang w:val="uk-UA"/>
        </w:rPr>
        <w:t>;</w:t>
      </w:r>
    </w:p>
    <w:p>
      <w:pPr>
        <w:pStyle w:val="Normal"/>
        <w:spacing w:before="0" w:after="120"/>
        <w:ind w:firstLine="709"/>
        <w:jc w:val="both"/>
        <w:rPr>
          <w:szCs w:val="28"/>
          <w:lang w:val="uk-UA"/>
        </w:rPr>
      </w:pPr>
      <w:r>
        <w:rPr>
          <w:szCs w:val="28"/>
        </w:rPr>
        <w:t>2</w:t>
      </w:r>
      <w:r>
        <w:rPr>
          <w:szCs w:val="28"/>
          <w:lang w:val="uk-UA"/>
        </w:rPr>
        <w:t>)</w:t>
      </w:r>
      <w:r>
        <w:rPr>
          <w:szCs w:val="28"/>
        </w:rPr>
        <w:t> принимает участие в законотворческой и нормотворческой деятельности, организует разработку, разрабатывает и утверждает нормативные правовые акты по обеспечению единства измерений в Луганской Народной Республике, а также осуществляет контроль за их исполнением</w:t>
      </w:r>
      <w:r>
        <w:rPr>
          <w:szCs w:val="28"/>
          <w:lang w:val="uk-UA"/>
        </w:rPr>
        <w:t>;</w:t>
      </w:r>
    </w:p>
    <w:p>
      <w:pPr>
        <w:pStyle w:val="Normal"/>
        <w:spacing w:before="0" w:after="120"/>
        <w:ind w:firstLine="709"/>
        <w:jc w:val="both"/>
        <w:rPr>
          <w:szCs w:val="28"/>
          <w:lang w:val="uk-UA"/>
        </w:rPr>
      </w:pPr>
      <w:r>
        <w:rPr>
          <w:szCs w:val="28"/>
        </w:rPr>
        <w:t>3</w:t>
      </w:r>
      <w:r>
        <w:rPr>
          <w:szCs w:val="28"/>
          <w:lang w:val="uk-UA"/>
        </w:rPr>
        <w:t>)</w:t>
      </w:r>
      <w:r>
        <w:rPr>
          <w:szCs w:val="28"/>
        </w:rPr>
        <w:t xml:space="preserve"> содействует формированию метрологических служб </w:t>
        <w:br/>
        <w:t xml:space="preserve">исполнительных  органов государственной власти Луганской Народной Республики, юридических лиц и физических лиц-предпринимателей, координирует их деятельность, в том числе согласовывает положения </w:t>
        <w:br/>
        <w:t xml:space="preserve">о метрологических службах исполнительных органов государственной власти Луганской Народной Республики, осуществляет методическое обеспечение. </w:t>
      </w:r>
    </w:p>
    <w:p>
      <w:pPr>
        <w:pStyle w:val="Normal"/>
        <w:spacing w:before="0" w:after="120"/>
        <w:ind w:firstLine="709"/>
        <w:jc w:val="both"/>
        <w:rPr>
          <w:szCs w:val="28"/>
          <w:lang w:val="uk-UA"/>
        </w:rPr>
      </w:pPr>
      <w:r>
        <w:rPr>
          <w:szCs w:val="28"/>
        </w:rPr>
        <w:t>4</w:t>
      </w:r>
      <w:r>
        <w:rPr>
          <w:szCs w:val="28"/>
          <w:lang w:val="uk-UA"/>
        </w:rPr>
        <w:t>)</w:t>
      </w:r>
      <w:r>
        <w:rPr>
          <w:szCs w:val="28"/>
        </w:rPr>
        <w:t> устанавливает требования к измерениям, единицам величин, эталонам единиц величин, средствам измерений, стандартным образцам, техническим системам и устройствам с измерительными функциями</w:t>
      </w:r>
      <w:r>
        <w:rPr>
          <w:szCs w:val="28"/>
          <w:lang w:val="uk-UA"/>
        </w:rPr>
        <w:t xml:space="preserve">; </w:t>
      </w:r>
    </w:p>
    <w:p>
      <w:pPr>
        <w:pStyle w:val="Normal"/>
        <w:spacing w:before="0" w:after="120"/>
        <w:ind w:firstLine="709"/>
        <w:jc w:val="both"/>
        <w:rPr>
          <w:szCs w:val="28"/>
          <w:lang w:val="uk-UA"/>
        </w:rPr>
      </w:pPr>
      <w:r>
        <w:rPr>
          <w:szCs w:val="28"/>
        </w:rPr>
        <w:t>5</w:t>
      </w:r>
      <w:r>
        <w:rPr>
          <w:szCs w:val="28"/>
          <w:lang w:val="uk-UA"/>
        </w:rPr>
        <w:t>)</w:t>
      </w:r>
      <w:r>
        <w:rPr>
          <w:szCs w:val="28"/>
        </w:rPr>
        <w:t> организует разработку, принимает участие в разработке, разрабатывает и согласовывает разработанные государственными органами перечни измерений, относящихся к сфере государственного регулирования обеспечения единства измерений, к которым установлены обязательные требования</w:t>
      </w:r>
      <w:r>
        <w:rPr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lang w:val="uk-UA"/>
        </w:rPr>
        <w:t>)</w:t>
      </w:r>
      <w:r>
        <w:rPr>
          <w:szCs w:val="28"/>
        </w:rPr>
        <w:t> обеспечивает создание, поддержание на требуемом уровне точности и  развитие эталонной базы Луганской Народной Республики, в том числе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 xml:space="preserve">устанавливает требования к эталонам единиц величин, правила </w:t>
        <w:br/>
        <w:t>их разработки, утверждения, хранения и применения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инициирует разработку государственных исходных эталонов единиц величин Луганской Народной Республик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утверждает исходные эталоны единиц величин Луганской Народной Республики в статусе первичных и вторичных эталонов единиц величин Луганской Народной Республики, выдает свидетельства об их утверждении держателям эталонов, осуществляющим хранение и применение этих эталонов единиц величин;</w:t>
      </w:r>
    </w:p>
    <w:p>
      <w:pPr>
        <w:pStyle w:val="Style21"/>
        <w:spacing w:before="0" w:after="12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</w:rPr>
        <w:t>создает систему и утверждает порядок передачи размеров единиц величин от первичных или вторичных эталонов Луганской Народной Республики к средствам измерений</w:t>
      </w:r>
      <w:r>
        <w:rPr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</w:t>
      </w:r>
      <w:r>
        <w:rPr>
          <w:szCs w:val="28"/>
          <w:lang w:val="uk-UA"/>
        </w:rPr>
        <w:t>)</w:t>
      </w:r>
      <w:r>
        <w:rPr>
          <w:szCs w:val="28"/>
        </w:rPr>
        <w:t xml:space="preserve"> организует и устанавливает требования к проведению испытаний </w:t>
        <w:br/>
        <w:t xml:space="preserve">в целях утверждения типа стандартных образцов или типа средств измерений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имает решения об утверждении типа стандартных образцов или типа средств измер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пределяет формы и порядок применения знака и свидетельства </w:t>
        <w:br/>
        <w:t>об утверждении типа стандартных образцов или типа средств измерений;</w:t>
      </w:r>
    </w:p>
    <w:p>
      <w:pPr>
        <w:pStyle w:val="Normal"/>
        <w:spacing w:before="0" w:after="120"/>
        <w:ind w:firstLine="709"/>
        <w:jc w:val="both"/>
        <w:rPr>
          <w:szCs w:val="28"/>
          <w:lang w:val="uk-UA"/>
        </w:rPr>
      </w:pPr>
      <w:r>
        <w:rPr>
          <w:szCs w:val="28"/>
        </w:rPr>
        <w:t>вносит в информационный фонд по обеспечению единства измерений сведения об утвержденных типах стандартных образцов или типах средств измерений или об их отмене</w:t>
      </w:r>
      <w:r>
        <w:rPr>
          <w:szCs w:val="28"/>
          <w:lang w:val="uk-UA"/>
        </w:rPr>
        <w:t xml:space="preserve">; </w:t>
      </w:r>
    </w:p>
    <w:p>
      <w:pPr>
        <w:pStyle w:val="Normal"/>
        <w:spacing w:before="0" w:after="80"/>
        <w:ind w:firstLine="709"/>
        <w:jc w:val="both"/>
        <w:rPr>
          <w:szCs w:val="28"/>
          <w:lang w:val="uk-UA"/>
        </w:rPr>
      </w:pPr>
      <w:r>
        <w:rPr>
          <w:szCs w:val="28"/>
        </w:rPr>
        <w:t>8</w:t>
      </w:r>
      <w:r>
        <w:rPr>
          <w:szCs w:val="28"/>
          <w:lang w:val="uk-UA"/>
        </w:rPr>
        <w:t>) </w:t>
      </w:r>
      <w:r>
        <w:rPr>
          <w:szCs w:val="28"/>
        </w:rPr>
        <w:t>устанавливает порядок принадлежности стандартных образцов и средств измерений, которые не подлежат испытаниям в целях утверждения типа</w:t>
      </w:r>
      <w:r>
        <w:rPr>
          <w:szCs w:val="28"/>
          <w:lang w:val="uk-UA"/>
        </w:rPr>
        <w:t xml:space="preserve">; </w:t>
      </w:r>
    </w:p>
    <w:p>
      <w:pPr>
        <w:pStyle w:val="Normal"/>
        <w:spacing w:before="0" w:after="80"/>
        <w:ind w:firstLine="709"/>
        <w:jc w:val="both"/>
        <w:rPr>
          <w:szCs w:val="28"/>
        </w:rPr>
      </w:pPr>
      <w:r>
        <w:rPr>
          <w:szCs w:val="28"/>
        </w:rPr>
        <w:t>9</w:t>
      </w:r>
      <w:r>
        <w:rPr>
          <w:szCs w:val="28"/>
          <w:lang w:val="uk-UA"/>
        </w:rPr>
        <w:t>)</w:t>
      </w:r>
      <w:r>
        <w:rPr>
          <w:szCs w:val="28"/>
        </w:rPr>
        <w:t xml:space="preserve"> устанавливает периодичность проведения поверки, калибровки (устанавливает межповерочный и рекомендуемый межкалибровочный интервал) средств измерений, принимает решение по изменению установленного в свидетельстве об утверждении типа межповерочного интервала средств измерений; </w:t>
      </w:r>
    </w:p>
    <w:p>
      <w:pPr>
        <w:pStyle w:val="Normal"/>
        <w:spacing w:before="0" w:after="80"/>
        <w:ind w:firstLine="709"/>
        <w:jc w:val="both"/>
        <w:rPr>
          <w:szCs w:val="28"/>
        </w:rPr>
      </w:pPr>
      <w:r>
        <w:rPr>
          <w:szCs w:val="28"/>
        </w:rPr>
        <w:t>10</w:t>
      </w:r>
      <w:r>
        <w:rPr>
          <w:szCs w:val="28"/>
          <w:lang w:val="uk-UA"/>
        </w:rPr>
        <w:t>)</w:t>
      </w:r>
      <w:r>
        <w:rPr>
          <w:szCs w:val="28"/>
        </w:rPr>
        <w:t> определяет порядок составления и устанавливает требования к форме графиков, таких как:</w:t>
      </w:r>
    </w:p>
    <w:p>
      <w:pPr>
        <w:pStyle w:val="Normal"/>
        <w:spacing w:before="0" w:after="80"/>
        <w:ind w:firstLine="709"/>
        <w:jc w:val="both"/>
        <w:rPr>
          <w:szCs w:val="28"/>
        </w:rPr>
      </w:pPr>
      <w:r>
        <w:rPr>
          <w:szCs w:val="28"/>
        </w:rPr>
        <w:t xml:space="preserve">утверждения первичных эталонов единиц величин Луганской Народной Республики; 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8"/>
        </w:rPr>
        <w:t>поверки средств измерений, применяемых в сфере государственного регулирования обеспечения единства измерений, находящихся в эксплуатации и подлежащих поверке;</w:t>
      </w:r>
    </w:p>
    <w:p>
      <w:pPr>
        <w:pStyle w:val="Normal"/>
        <w:spacing w:before="0" w:after="80"/>
        <w:ind w:firstLine="709"/>
        <w:jc w:val="both"/>
        <w:rPr>
          <w:szCs w:val="28"/>
          <w:lang w:val="uk-UA"/>
        </w:rPr>
      </w:pPr>
      <w:r>
        <w:rPr>
          <w:szCs w:val="28"/>
        </w:rPr>
        <w:t>поверки, калибровки, сличения государственных исходных эталонов единиц величин Луганской Народной Республики, находящихся в эксплуатации и подлежащих поверке, калибровке, сличению</w:t>
      </w:r>
      <w:r>
        <w:rPr>
          <w:szCs w:val="28"/>
          <w:lang w:val="uk-UA"/>
        </w:rPr>
        <w:t xml:space="preserve">; </w:t>
      </w:r>
    </w:p>
    <w:p>
      <w:pPr>
        <w:pStyle w:val="Normal"/>
        <w:spacing w:before="0" w:after="80"/>
        <w:ind w:firstLine="709"/>
        <w:jc w:val="both"/>
        <w:rPr>
          <w:szCs w:val="28"/>
        </w:rPr>
      </w:pPr>
      <w:r>
        <w:rPr>
          <w:szCs w:val="28"/>
        </w:rPr>
        <w:t>11</w:t>
      </w:r>
      <w:r>
        <w:rPr>
          <w:szCs w:val="28"/>
          <w:lang w:val="uk-UA"/>
        </w:rPr>
        <w:t>)</w:t>
      </w:r>
      <w:r>
        <w:rPr>
          <w:szCs w:val="28"/>
        </w:rPr>
        <w:t xml:space="preserve"> определяет содержание, форму и порядок применения  знака поверки, калибровки, устанавливает требования к поверочным, калибровочным клеймам, и документам, свидетельствующим о выполнении работ и/или оказании услуг по обеспечению единства измерений; </w:t>
      </w:r>
    </w:p>
    <w:p>
      <w:pPr>
        <w:pStyle w:val="Normal"/>
        <w:spacing w:before="0" w:after="80"/>
        <w:ind w:firstLine="709"/>
        <w:jc w:val="both"/>
        <w:rPr>
          <w:szCs w:val="28"/>
        </w:rPr>
      </w:pPr>
      <w:r>
        <w:rPr>
          <w:szCs w:val="28"/>
        </w:rPr>
        <w:t xml:space="preserve">12) организует процедуру гашения поверочных, калибровочных клейм государственных центров метрологии с истекшим сроком действия; 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8"/>
        </w:rPr>
        <w:t>13) устанавливает требования к проведению: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 xml:space="preserve">государственной метрологической аттестации, метрологической аттестации, поверки и калибровки средств измерений; 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 xml:space="preserve">аттестации испытательного оборудования; 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я состояния технических систем и устройств с измерительными функциями; </w:t>
      </w:r>
    </w:p>
    <w:p>
      <w:pPr>
        <w:pStyle w:val="Style21"/>
        <w:spacing w:before="0" w:after="12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змерений в сфере и/или вне сферы государственного регулирования обеспечения единства измерений;</w:t>
      </w:r>
    </w:p>
    <w:p>
      <w:pPr>
        <w:pStyle w:val="Style21"/>
        <w:spacing w:before="0" w:after="12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ттестации стандартных образцов;</w:t>
      </w:r>
    </w:p>
    <w:p>
      <w:pPr>
        <w:pStyle w:val="Style21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12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14) определяет порядок отнесения технических средств к средствам измерений или к техническим системам и устройствам с измерительными функциями; </w:t>
      </w:r>
    </w:p>
    <w:p>
      <w:pPr>
        <w:pStyle w:val="Normal"/>
        <w:spacing w:before="0" w:after="120"/>
        <w:ind w:firstLine="709"/>
        <w:jc w:val="both"/>
        <w:rPr>
          <w:szCs w:val="28"/>
          <w:lang w:val="uk-UA"/>
        </w:rPr>
      </w:pPr>
      <w:r>
        <w:rPr>
          <w:szCs w:val="28"/>
        </w:rPr>
        <w:t>15</w:t>
      </w:r>
      <w:r>
        <w:rPr>
          <w:szCs w:val="28"/>
          <w:lang w:val="uk-UA"/>
        </w:rPr>
        <w:t>)</w:t>
      </w:r>
      <w:r>
        <w:rPr>
          <w:szCs w:val="28"/>
        </w:rPr>
        <w:t> </w:t>
      </w:r>
      <w:r>
        <w:rPr>
          <w:szCs w:val="28"/>
          <w:lang w:val="uk-UA"/>
        </w:rPr>
        <w:t>у</w:t>
      </w:r>
      <w:r>
        <w:rPr>
          <w:szCs w:val="28"/>
        </w:rPr>
        <w:t>станавливает требования к разработке и аттестации методик  (методов) измерений, применяемых в сфере государственного регулирования обеспечения единства измерений;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Cs w:val="28"/>
          <w:lang w:val="uk-UA"/>
        </w:rPr>
      </w:pPr>
      <w:r>
        <w:rPr>
          <w:szCs w:val="28"/>
        </w:rPr>
        <w:t>16) устанавливает требования к разработке, утверждению, внесению изменений и отмене методик поверок и методик калибровок средств измер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17</w:t>
      </w:r>
      <w:r>
        <w:rPr>
          <w:szCs w:val="28"/>
          <w:lang w:val="uk-UA"/>
        </w:rPr>
        <w:t>)</w:t>
      </w:r>
      <w:r>
        <w:rPr>
          <w:szCs w:val="28"/>
        </w:rPr>
        <w:t> </w:t>
      </w:r>
      <w:r>
        <w:rPr>
          <w:szCs w:val="28"/>
          <w:lang w:val="uk-UA"/>
        </w:rPr>
        <w:t>в</w:t>
      </w:r>
      <w:r>
        <w:rPr>
          <w:szCs w:val="28"/>
        </w:rPr>
        <w:t xml:space="preserve"> соответствии с законодательством Луганской Народной Республики вед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ый реестр средств измерений Луганской Народной Республ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осударственный реестр методик (методов) измерений, применяемых </w:t>
        <w:br/>
        <w:t>в сфере государственного регулирования обеспечения единства измерений;</w:t>
      </w:r>
    </w:p>
    <w:p>
      <w:pPr>
        <w:pStyle w:val="Normal"/>
        <w:spacing w:before="0" w:after="120"/>
        <w:ind w:firstLine="709"/>
        <w:jc w:val="both"/>
        <w:rPr>
          <w:szCs w:val="28"/>
          <w:lang w:val="uk-UA"/>
        </w:rPr>
      </w:pPr>
      <w:r>
        <w:rPr>
          <w:szCs w:val="28"/>
        </w:rPr>
        <w:t>реестр первичных эталонов единиц величин Луганской Народной Республики</w:t>
      </w:r>
      <w:r>
        <w:rPr>
          <w:szCs w:val="28"/>
          <w:lang w:val="uk-UA"/>
        </w:rPr>
        <w:t xml:space="preserve">;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8</w:t>
      </w:r>
      <w:r>
        <w:rPr>
          <w:szCs w:val="28"/>
          <w:lang w:val="uk-UA"/>
        </w:rPr>
        <w:t>)</w:t>
      </w:r>
      <w:r>
        <w:rPr>
          <w:szCs w:val="28"/>
        </w:rPr>
        <w:t> </w:t>
      </w:r>
      <w:r>
        <w:rPr>
          <w:szCs w:val="28"/>
          <w:lang w:val="uk-UA"/>
        </w:rPr>
        <w:t>о</w:t>
      </w:r>
      <w:r>
        <w:rPr>
          <w:szCs w:val="28"/>
        </w:rPr>
        <w:t>рганизует проведение и проводит обязательную метрологическую экспертизу проектов нормативных правовых актов Луганской Народной Республики;</w:t>
      </w:r>
    </w:p>
    <w:p>
      <w:pPr>
        <w:pStyle w:val="Normal"/>
        <w:spacing w:before="0" w:after="120"/>
        <w:ind w:firstLine="709"/>
        <w:jc w:val="both"/>
        <w:rPr>
          <w:szCs w:val="28"/>
          <w:lang w:val="uk-UA"/>
        </w:rPr>
      </w:pPr>
      <w:r>
        <w:rPr>
          <w:szCs w:val="28"/>
        </w:rPr>
        <w:t>19) устанавливает порядок проведения обязательной метрологической экспертизы документов государственными центрами метрологии</w:t>
      </w:r>
      <w:r>
        <w:rPr>
          <w:szCs w:val="28"/>
          <w:lang w:val="uk-UA"/>
        </w:rPr>
        <w:t xml:space="preserve">;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0) проводит экспертизу хронометражных и технологических карт </w:t>
        <w:br/>
        <w:t>при формировании сборника норм времени на выполнение работ и/или оказании услуг по обеспечению единства измерений;</w:t>
      </w:r>
    </w:p>
    <w:p>
      <w:pPr>
        <w:pStyle w:val="Normal"/>
        <w:spacing w:before="0" w:after="120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</w:rPr>
        <w:t>21</w:t>
      </w:r>
      <w:r>
        <w:rPr>
          <w:szCs w:val="28"/>
          <w:lang w:val="uk-UA"/>
        </w:rPr>
        <w:t>)</w:t>
      </w:r>
      <w:r>
        <w:rPr>
          <w:szCs w:val="28"/>
        </w:rPr>
        <w:t> </w:t>
      </w:r>
      <w:r>
        <w:rPr>
          <w:szCs w:val="28"/>
          <w:lang w:val="uk-UA"/>
        </w:rPr>
        <w:t>у</w:t>
      </w:r>
      <w:r>
        <w:rPr>
          <w:szCs w:val="28"/>
        </w:rPr>
        <w:t xml:space="preserve">станавливает требования к аттестации (оценки состояния измерений в лабораториях) юридических лиц и/или физических </w:t>
        <w:br/>
        <w:t>лиц – предпринимателей</w:t>
      </w:r>
      <w:r>
        <w:rPr>
          <w:szCs w:val="28"/>
          <w:lang w:val="uk-UA"/>
        </w:rPr>
        <w:t>;</w:t>
      </w:r>
      <w:r>
        <w:rPr>
          <w:b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2)</w:t>
      </w:r>
      <w:r>
        <w:rPr>
          <w:szCs w:val="28"/>
        </w:rPr>
        <w:t> устанавливает требования к производству, ремонту, прокату и продаже средств измерений, применяемых в сфере государственного регулирования обеспечения единства измерений</w:t>
      </w:r>
      <w:r>
        <w:rPr>
          <w:szCs w:val="28"/>
          <w:lang w:val="uk-UA"/>
        </w:rPr>
        <w:t xml:space="preserve">; </w:t>
      </w:r>
    </w:p>
    <w:p>
      <w:pPr>
        <w:pStyle w:val="Normal"/>
        <w:spacing w:before="0" w:after="120"/>
        <w:ind w:firstLine="709"/>
        <w:jc w:val="both"/>
        <w:rPr>
          <w:szCs w:val="28"/>
          <w:lang w:val="uk-UA"/>
        </w:rPr>
      </w:pPr>
      <w:r>
        <w:rPr>
          <w:szCs w:val="28"/>
        </w:rPr>
        <w:t>23</w:t>
      </w:r>
      <w:r>
        <w:rPr>
          <w:szCs w:val="28"/>
          <w:lang w:val="uk-UA"/>
        </w:rPr>
        <w:t>)</w:t>
      </w:r>
      <w:r>
        <w:rPr>
          <w:szCs w:val="28"/>
        </w:rPr>
        <w:t> устанавливает порядок регистрации и учёта юридических лиц и/или физических лиц – предпринимателей, осуществляющих деятельность, связанную с производством, ремонтом, продажей и прокатом средств измерений, применяемых в сфере государственного регулирования обеспечения единства измерений;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Cs w:val="28"/>
          <w:lang w:val="uk-UA"/>
        </w:rPr>
      </w:pPr>
      <w:r>
        <w:rPr>
          <w:szCs w:val="28"/>
        </w:rPr>
        <w:t>24</w:t>
      </w:r>
      <w:r>
        <w:rPr>
          <w:szCs w:val="28"/>
          <w:lang w:val="uk-UA"/>
        </w:rPr>
        <w:t>)</w:t>
      </w:r>
      <w:r>
        <w:rPr>
          <w:szCs w:val="28"/>
        </w:rPr>
        <w:t> </w:t>
      </w:r>
      <w:r>
        <w:rPr>
          <w:szCs w:val="28"/>
          <w:lang w:val="uk-UA"/>
        </w:rPr>
        <w:t>о</w:t>
      </w:r>
      <w:r>
        <w:rPr>
          <w:szCs w:val="28"/>
        </w:rPr>
        <w:t>пределяет порядок ввоза средств измерений на таможенную территорию Луганской Народной Республики</w:t>
      </w:r>
      <w:r>
        <w:rPr>
          <w:szCs w:val="28"/>
          <w:lang w:val="uk-UA"/>
        </w:rPr>
        <w:t xml:space="preserve">;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szCs w:val="28"/>
        </w:rPr>
        <w:t>25</w:t>
      </w:r>
      <w:r>
        <w:rPr>
          <w:szCs w:val="28"/>
          <w:lang w:val="uk-UA"/>
        </w:rPr>
        <w:t>)</w:t>
      </w:r>
      <w:r>
        <w:rPr>
          <w:szCs w:val="28"/>
        </w:rPr>
        <w:t> устанавливает порядок проведения процедуры признания результатов работ по обеспечению единства измерений, проведенных за пределами Луганской Народной Республики, и результатов калибровки при поверке средств измерений в сфере государственного регулирования обеспечения единства измерений</w:t>
      </w:r>
      <w:r>
        <w:rPr>
          <w:szCs w:val="28"/>
          <w:lang w:val="uk-UA"/>
        </w:rPr>
        <w:t>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6</w:t>
      </w:r>
      <w:r>
        <w:rPr>
          <w:szCs w:val="28"/>
          <w:lang w:val="uk-UA"/>
        </w:rPr>
        <w:t>)</w:t>
      </w:r>
      <w:r>
        <w:rPr>
          <w:szCs w:val="28"/>
        </w:rPr>
        <w:t xml:space="preserve"> организует формирование и ведение информационного фонда </w:t>
        <w:br/>
        <w:t>по обеспечению единства измерений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В сфере стандартизации и оценки (подтверждения) соответствия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1) реализует государственную политику Луганской Народной Республики в сфере стандартизации и оценки (подтверждения) соответствия;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) обеспечивает межведомственную координацию деятельности исполнительных органов государственной власти в целях реализации государственной политики Луганской Народной Республики в сфере стандартизации и оценки (подтверждения) соответствия;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3) осуществляет подготовку предложений по формированию государственной политики Луганской Народной Республики в сфере стандартизации, оценки (подтверждения) соответствия и представляет </w:t>
        <w:br/>
        <w:t xml:space="preserve">их в Правительство Луганской Народной Республики;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4) разрабатывает и утверждает программы по стандартизации, </w:t>
        <w:br/>
        <w:t>а также вносит в них измен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5) организует разработку, разрабатывает, участвует в разработке и проводит экспертизу документов в области оценки (подтверждения) соответств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 принимает решение о создании и ликвидации технических комитетов по стандартизации, проектных технических комитетов по стандартизации, определяет порядок внесения изменений в решение о создании технических комитетов по стандартизации, проектных технических комитетов </w:t>
        <w:br/>
        <w:t xml:space="preserve">по стандартизации, утверждает положения о технических комитетах </w:t>
        <w:br/>
        <w:t xml:space="preserve">по стандартизации, о проектных технических комитетах по стандартизации, устанавливает форму заявки на участие в техническом комитете </w:t>
        <w:br/>
        <w:t xml:space="preserve">по стандартизации, утверждает форму уведомления о приеме заявок на участие в техническом комитете по стандартизации, формирует составы технических комитетов по стандартизации, проектных технических комитетов </w:t>
        <w:br/>
        <w:t xml:space="preserve">по стандартизации, устанавливает порядок создания, деятельности и ликвидации технических комитетов по стандартизации, проектных технических комитетов по стандартизации, утверждает типовое положение о техническом комитете по стандартизации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Осуществляет методическое руководство деятельностью технических комитетов по стандартизации, проектных технических комитетов </w:t>
        <w:br/>
        <w:t>по стандартизации, координацию их деятельности, контроль за их работой, мониторинг и оценку эффективности деятельности указанных технических комитетов, организует их участие в разработке международных стандартов, межгосударственных стандартов, региональных стандартов и других документов по стандартизации</w:t>
      </w:r>
      <w:r>
        <w:rPr>
          <w:szCs w:val="28"/>
          <w:lang w:val="uk-UA"/>
        </w:rPr>
        <w:t xml:space="preserve">;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  <w:lang w:val="uk-UA"/>
        </w:rPr>
        <w:t>7)</w:t>
      </w:r>
      <w:r>
        <w:rPr>
          <w:szCs w:val="28"/>
        </w:rPr>
        <w:t> </w:t>
      </w:r>
      <w:r>
        <w:rPr>
          <w:szCs w:val="28"/>
          <w:lang w:val="uk-UA"/>
        </w:rPr>
        <w:t>о</w:t>
      </w:r>
      <w:r>
        <w:rPr>
          <w:szCs w:val="28"/>
        </w:rPr>
        <w:t>рганизует формирование и ведение государственного информационного фонда стандартов</w:t>
      </w:r>
      <w:r>
        <w:rPr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</w:t>
      </w:r>
      <w:r>
        <w:rPr>
          <w:szCs w:val="28"/>
          <w:lang w:val="uk-UA"/>
        </w:rPr>
        <w:t>) вводит</w:t>
      </w:r>
      <w:r>
        <w:rPr>
          <w:szCs w:val="28"/>
        </w:rPr>
        <w:t xml:space="preserve"> в действие межгосударственные стандарты, отменяет действие межгосударственных стандартов и приостанавливает действие межгосударственных стандартов</w:t>
      </w:r>
      <w:r>
        <w:rPr>
          <w:szCs w:val="28"/>
          <w:lang w:val="uk-UA"/>
        </w:rPr>
        <w:t xml:space="preserve">. </w:t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в государственном информационном фонде стандартов документы государственной системы стандартизации, своды правил, международные стандарты, региональные стандарты и региональные своды правил, стандарты иностранных государств и своды правил иностранных государств в порядке, установленном Правительством Луганской Народной Республи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  <w:lang w:val="uk-UA"/>
        </w:rPr>
        <w:t>9)</w:t>
      </w:r>
      <w:r>
        <w:rPr>
          <w:szCs w:val="28"/>
        </w:rPr>
        <w:t xml:space="preserve"> утверждает, изменяет (актуализирует), отменяет документы государственной системы стандартизации, устанавливает дату введения </w:t>
        <w:br/>
        <w:t xml:space="preserve">их в действие, а также разрабатывает и регистрирует основополагающие стандарты и правила стандартизации, устанавливает дату введения </w:t>
        <w:br/>
        <w:t>их в действие</w:t>
      </w:r>
      <w:r>
        <w:rPr>
          <w:szCs w:val="28"/>
          <w:lang w:val="uk-UA"/>
        </w:rPr>
        <w:t xml:space="preserve">; </w:t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) о</w:t>
      </w:r>
      <w:r>
        <w:rPr>
          <w:rFonts w:cs="Times New Roman" w:ascii="Times New Roman" w:hAnsi="Times New Roman"/>
          <w:sz w:val="28"/>
          <w:szCs w:val="28"/>
        </w:rPr>
        <w:t>сущест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ое обеспечение принятия и введения в действие государственных классификаторов и вносимых </w:t>
        <w:br/>
        <w:t>в них изменений; проводит их регистрацию в государственном информационном фонде стандар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  <w:lang w:val="uk-UA"/>
        </w:rPr>
        <w:t>11)</w:t>
      </w:r>
      <w:r>
        <w:rPr>
          <w:szCs w:val="28"/>
        </w:rPr>
        <w:t> </w:t>
      </w:r>
      <w:r>
        <w:rPr>
          <w:szCs w:val="28"/>
          <w:lang w:val="uk-UA"/>
        </w:rPr>
        <w:t>о</w:t>
      </w:r>
      <w:r>
        <w:rPr>
          <w:szCs w:val="28"/>
        </w:rPr>
        <w:t xml:space="preserve">пределяет порядок и условия применения международных стандартов, межгосударственных стандартов, региональных стандартов, </w:t>
        <w:br/>
        <w:t>а также стандартов иностранных государств</w:t>
      </w:r>
      <w:r>
        <w:rPr>
          <w:szCs w:val="28"/>
          <w:lang w:val="uk-U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2) организует</w:t>
      </w:r>
      <w:r>
        <w:rPr>
          <w:szCs w:val="28"/>
        </w:rPr>
        <w:t xml:space="preserve"> издание и распространение документов государственной системы стандартизации, государственных классификаторов, международных стандартов и региональных стандартов, региональных сводов правил, стандартов иностранных государств и сводов правил иностранных государств, документов международных организаций по стандартизации и региональных организаций по стандартизации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Организует взаимодействие исполнительных органов государственной власти, технических комитетов по стандартизации, проектных технических комитетов по стандартизации, совещательных органов по стандартизации </w:t>
        <w:br/>
        <w:t>в части разработки документов государственной системы стандартизации и осуществляет организационное и методическое руководство в этой сфере</w:t>
      </w:r>
      <w:r>
        <w:rPr>
          <w:szCs w:val="28"/>
          <w:lang w:val="uk-U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3) о</w:t>
      </w:r>
      <w:r>
        <w:rPr>
          <w:szCs w:val="28"/>
        </w:rPr>
        <w:t>рганизует разработку, разрабатывает и утверждает нормативные правовые акты государственной системы стандартизации Луганской Народной Республики, государственной системы оценки (подтверждения) соответствия Луганской Народной Республики.</w:t>
      </w:r>
      <w:r>
        <w:rPr>
          <w:strike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Определяет порядок проведения экспертизы проектов документов государственной системы стандартизации, оценки (подтверждения) соответствия и метрологии</w:t>
      </w:r>
      <w:r>
        <w:rPr>
          <w:szCs w:val="28"/>
          <w:lang w:val="uk-UA"/>
        </w:rPr>
        <w:t xml:space="preserve">; </w:t>
      </w:r>
    </w:p>
    <w:p>
      <w:pPr>
        <w:pStyle w:val="Style23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) у</w:t>
      </w:r>
      <w:r>
        <w:rPr>
          <w:rFonts w:cs="Times New Roman" w:ascii="Times New Roman" w:hAnsi="Times New Roman"/>
          <w:sz w:val="28"/>
          <w:szCs w:val="28"/>
        </w:rPr>
        <w:t xml:space="preserve">станавливает требования к аккредитации органов по сертификации и испытательных лабораторий (центров), выполняющих работы </w:t>
        <w:br/>
        <w:t>по подтверждению соответствия и в сфере обеспечения единства измер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) о</w:t>
      </w:r>
      <w:r>
        <w:rPr>
          <w:rFonts w:cs="Times New Roman" w:ascii="Times New Roman" w:hAnsi="Times New Roman"/>
          <w:sz w:val="28"/>
          <w:szCs w:val="28"/>
        </w:rPr>
        <w:t xml:space="preserve">существляет аккредитацию органов по сертификации и испытательных лабораторий (центров), выполняющих работы </w:t>
        <w:br/>
        <w:t>по подтверждению соответствия и в сфере обеспечения единства измерений. Проводит  инспекционный контроль за деятельностью аккредитованных лиц и признанием результатов работ по аккредитации, проведенных зарубежными органами по аккредитац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23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) о</w:t>
      </w:r>
      <w:r>
        <w:rPr>
          <w:rFonts w:cs="Times New Roman" w:ascii="Times New Roman" w:hAnsi="Times New Roman"/>
          <w:sz w:val="28"/>
          <w:szCs w:val="28"/>
        </w:rPr>
        <w:t xml:space="preserve">существляет координацию работы по оценке (подтверждению) соответствия продукции, услуг, систем менеджмента, иных объектов, </w:t>
        <w:br/>
        <w:t xml:space="preserve">в отношении которых установлены обязательные требования </w:t>
        <w:br/>
        <w:t>в соответствии с законодательством Луганской Народной Республи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) п</w:t>
      </w:r>
      <w:r>
        <w:rPr>
          <w:rFonts w:cs="Times New Roman" w:ascii="Times New Roman" w:hAnsi="Times New Roman"/>
          <w:sz w:val="28"/>
          <w:szCs w:val="28"/>
        </w:rPr>
        <w:t>роводит работы по признанию сертификатов (иных документов, подтверждающих соответствие) международных, региональных и национальных систем оценки (подтверждения) соответствия, осуществляет регистрацию знаков соответств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23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) р</w:t>
      </w:r>
      <w:r>
        <w:rPr>
          <w:rFonts w:cs="Times New Roman" w:ascii="Times New Roman" w:hAnsi="Times New Roman"/>
          <w:sz w:val="28"/>
          <w:szCs w:val="28"/>
        </w:rPr>
        <w:t>азрабатывает на основе предложений государственных органов перечни продукции, работ, услуг и тому подобное, подлежащих обязательному подтверждению соответствия в Луганской Народной Республике, изменения и/или дополнения к 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23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) устанавливает порядок в</w:t>
      </w:r>
      <w:r>
        <w:rPr>
          <w:rFonts w:cs="Times New Roman" w:ascii="Times New Roman" w:hAnsi="Times New Roman"/>
          <w:sz w:val="28"/>
          <w:szCs w:val="28"/>
        </w:rPr>
        <w:t>едения реестров в государственных системах аккредитации и сертификации Луганской Народной Республи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) выполняет другие функции в сфере стандартизации и оценки (подтверждения) соответствия в соответствии с законодательством Луганской Народной Республики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4. </w:t>
      </w:r>
      <w:r>
        <w:rPr>
          <w:rFonts w:cs="Times New Roman" w:ascii="Times New Roman" w:hAnsi="Times New Roman"/>
          <w:sz w:val="28"/>
          <w:szCs w:val="28"/>
        </w:rPr>
        <w:t>В сфере государственного надзора:</w:t>
      </w:r>
    </w:p>
    <w:p>
      <w:pPr>
        <w:pStyle w:val="Style21"/>
        <w:spacing w:before="0" w:after="120"/>
        <w:ind w:left="0" w:firstLine="709"/>
        <w:contextualSpacing w:val="false"/>
        <w:jc w:val="both"/>
        <w:rPr/>
      </w:pPr>
      <w:r>
        <w:rPr>
          <w:szCs w:val="28"/>
          <w:lang w:val="uk-UA"/>
        </w:rPr>
        <w:t>1) о</w:t>
      </w:r>
      <w:r>
        <w:rPr>
          <w:szCs w:val="28"/>
        </w:rPr>
        <w:t xml:space="preserve">существляет государственный надзор за соблюдением обязательных требований нормативных правовых актов Луганской Народной Республики </w:t>
        <w:br/>
        <w:t>в области метрологии, стандартизации и оценки (подтверждения) соответствия</w:t>
      </w:r>
      <w:r>
        <w:rPr>
          <w:szCs w:val="28"/>
          <w:lang w:val="uk-UA"/>
        </w:rPr>
        <w:t xml:space="preserve">; </w:t>
      </w:r>
    </w:p>
    <w:p>
      <w:pPr>
        <w:pStyle w:val="Style21"/>
        <w:spacing w:before="0" w:after="120"/>
        <w:ind w:left="0" w:firstLine="709"/>
        <w:contextualSpacing w:val="false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2) о</w:t>
      </w:r>
      <w:r>
        <w:rPr>
          <w:szCs w:val="28"/>
        </w:rPr>
        <w:t>существляет государственный надзор за соблюдением требований стандартов, норм и правил юридическими лицами и/или физическими лицами – предпринимателями (</w:t>
      </w:r>
      <w:r>
        <w:rPr>
          <w:szCs w:val="28"/>
          <w:lang w:val="en-US"/>
        </w:rPr>
        <w:t>независимо от их организационно-правовой формы и формы собственности),</w:t>
      </w:r>
      <w:r>
        <w:rPr>
          <w:szCs w:val="28"/>
        </w:rPr>
        <w:t xml:space="preserve"> которые действуют на территории Луганской Народной Республики, а также экспортерами иностранных государств, осуществляющими ввоз продукции, в том числе измерительного оборудования, определяет </w:t>
        <w:br/>
        <w:t>их ответственность за нарушение требований стандартов, норм и правил</w:t>
      </w:r>
      <w:r>
        <w:rPr>
          <w:szCs w:val="28"/>
          <w:lang w:val="uk-UA"/>
        </w:rPr>
        <w:t>;</w:t>
      </w:r>
    </w:p>
    <w:p>
      <w:pPr>
        <w:pStyle w:val="Style21"/>
        <w:spacing w:before="0" w:after="120"/>
        <w:ind w:left="0" w:firstLine="709"/>
        <w:contextualSpacing w:val="false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3) о</w:t>
      </w:r>
      <w:r>
        <w:rPr>
          <w:szCs w:val="28"/>
        </w:rPr>
        <w:t xml:space="preserve">существляет государственный надзор в форме проверок (плановых и внеплановых) за соблюдением требований стандартов, норм и правил </w:t>
        <w:br/>
        <w:t xml:space="preserve">при разработке, производстве (выпуске), хранении, испытании (эксплуатации) и реализации продукции, а также за соблюдением обязательных требований </w:t>
        <w:br/>
        <w:t>в области обеспечения единства измерений</w:t>
      </w:r>
      <w:r>
        <w:rPr>
          <w:szCs w:val="28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Style21"/>
        <w:spacing w:before="0" w:after="120"/>
        <w:ind w:left="0" w:firstLine="709"/>
        <w:contextualSpacing w:val="false"/>
        <w:jc w:val="both"/>
        <w:rPr/>
      </w:pPr>
      <w:r>
        <w:rPr>
          <w:szCs w:val="28"/>
          <w:lang w:val="uk-UA"/>
        </w:rPr>
        <w:t>4) п</w:t>
      </w:r>
      <w:r>
        <w:rPr>
          <w:szCs w:val="28"/>
        </w:rPr>
        <w:t xml:space="preserve">редоставляет, при необходимости, достоверную информацию </w:t>
        <w:br/>
        <w:t xml:space="preserve">о фактическом состоянии соблюдения юридическими лицами и/или физическими лицами – предпринимателями установленных требований </w:t>
        <w:br/>
        <w:t>к продукции, обеспечивающих безопасность жизни и здоровья населения Луганской Народной Республики</w:t>
      </w:r>
      <w:r>
        <w:rPr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b/>
          <w:b/>
          <w:szCs w:val="28"/>
          <w:u w:val="single"/>
        </w:rPr>
      </w:pPr>
      <w:r>
        <w:rPr>
          <w:szCs w:val="28"/>
        </w:rPr>
        <w:t xml:space="preserve">5) составляет протоколы об административных правонарушениях, </w:t>
        <w:br/>
        <w:t xml:space="preserve">а также рассматривает дела об административных правонарушениях </w:t>
        <w:br/>
        <w:t xml:space="preserve">в соответствии с действующим законодательством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Cs w:val="28"/>
        </w:rPr>
        <w:t xml:space="preserve">6) привлекает субъектов (независимо от их организационно-правовых форм и форм собственности) к административной ответственности </w:t>
        <w:br/>
        <w:t xml:space="preserve">за правонарушения в сферах технического регулирования, обеспечения единства измерений, стандартизации, оценки (подтверждения) соответствия.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5. Также Министерство в пределах 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основании и во исполнение Конституции Луганской Народной Республики, законов Луганской Народной Республики, актов Главы Луганской Народной Республики и Правительства Луганской Народной Республики издает нормативные правовые акты, разрабатывает методические материалы и рекомендации по вопросам, отнесенным к компетенции Министерства;</w:t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зрабатывает по поручению Главы Луганской Народной Республики, Правительства Луганской Народной Республики и по собственной инициативе проекты законов и иных нормативных правовых актов в установленных сферах деятельности, предложения по усовершенствованию законодательства и подает их в установленном порядке на рассмотрение Главы Луганской Народной Республики, Правительства Луганской Народной Республики,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государственную регистрацию в Министерство юстиции Луганской Народной Республики; </w:t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существляет в соответствии с законодательством представительство Луганской Народной Республики в международных и региональных организациях и координацию сотрудничества по вопросам, относящимся </w:t>
        <w:br/>
        <w:t xml:space="preserve">к сферам деятельности Министерства; 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бобщает и анализирует данные о соблюдении обязательных требований в области обеспечения единства измерений, стандартизации,  оценки (подтверждения) соответствия; 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5) разрабатывает и вносит в установленном порядке предложения: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по совершенствованию механизмов стимулирования эффективного использования научно-технического, промышленного и интеллектуального потенциала при реализации государственной политики в области обеспечения единства измерений, стандартизации и управления качеством;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специалистов в области обеспечения единства измерений, стандартизации и управления качеством; </w:t>
      </w:r>
    </w:p>
    <w:p>
      <w:pPr>
        <w:pStyle w:val="Style21"/>
        <w:widowControl w:val="false"/>
        <w:spacing w:before="0" w:after="120"/>
        <w:ind w:left="0" w:firstLine="709"/>
        <w:contextualSpacing w:val="false"/>
        <w:jc w:val="both"/>
        <w:rPr/>
      </w:pPr>
      <w:r>
        <w:rPr>
          <w:szCs w:val="28"/>
        </w:rPr>
        <w:t>6) </w:t>
      </w:r>
      <w:r>
        <w:rPr>
          <w:szCs w:val="28"/>
          <w:lang w:val="uk-UA"/>
        </w:rPr>
        <w:t>о</w:t>
      </w:r>
      <w:r>
        <w:rPr>
          <w:szCs w:val="28"/>
        </w:rPr>
        <w:t xml:space="preserve">рганизует проведение научных исследований в области обеспечения единства измерений, стандартизации и оценки (подтверждения) соответствия </w:t>
      </w:r>
      <w:r>
        <w:rPr>
          <w:szCs w:val="28"/>
          <w:lang w:val="uk-UA"/>
        </w:rPr>
        <w:br/>
      </w:r>
      <w:r>
        <w:rPr>
          <w:szCs w:val="28"/>
        </w:rPr>
        <w:t xml:space="preserve">с привлечением в установленном порядке научных организаций, </w:t>
        <w:br/>
        <w:t xml:space="preserve">в том числе осуществляющих деятельность в указанных областях; </w:t>
      </w:r>
    </w:p>
    <w:p>
      <w:pPr>
        <w:pStyle w:val="Style21"/>
        <w:widowControl w:val="false"/>
        <w:spacing w:before="0" w:after="120"/>
        <w:ind w:left="0" w:firstLine="709"/>
        <w:contextualSpacing w:val="false"/>
        <w:jc w:val="both"/>
        <w:rPr/>
      </w:pPr>
      <w:r>
        <w:rPr>
          <w:szCs w:val="28"/>
          <w:lang w:val="uk-UA"/>
        </w:rPr>
        <w:t>7) </w:t>
      </w:r>
      <w:r>
        <w:rPr/>
        <w:t xml:space="preserve">осуществляет подбор кадров, формирует кадровый резерв, организует работу по подготовке, переподготовке и повышению профессионального уровня работников Министерства и подведомственных </w:t>
      </w:r>
      <w:r>
        <w:rPr>
          <w:szCs w:val="28"/>
        </w:rPr>
        <w:t>государственных предприятий, государственных унитарных предприятий, казенных предприятий, государственных организаций и государственных учреждений</w:t>
      </w:r>
      <w:r>
        <w:rPr/>
        <w:t xml:space="preserve">; </w:t>
      </w:r>
    </w:p>
    <w:p>
      <w:pPr>
        <w:pStyle w:val="Style21"/>
        <w:widowControl w:val="false"/>
        <w:spacing w:before="0" w:after="120"/>
        <w:ind w:left="0" w:firstLine="709"/>
        <w:contextualSpacing w:val="false"/>
        <w:jc w:val="both"/>
        <w:rPr>
          <w:b/>
          <w:b/>
          <w:szCs w:val="28"/>
        </w:rPr>
      </w:pPr>
      <w:r>
        <w:rPr>
          <w:szCs w:val="28"/>
        </w:rPr>
        <w:t>8</w:t>
      </w:r>
      <w:r>
        <w:rPr>
          <w:szCs w:val="28"/>
          <w:lang w:val="uk-UA"/>
        </w:rPr>
        <w:t>) о</w:t>
      </w:r>
      <w:r>
        <w:rPr>
          <w:szCs w:val="28"/>
        </w:rPr>
        <w:t xml:space="preserve">рганизует прием граждан, обеспечивает своевременное и в полном объеме рассмотрение их устных и письменных обращений с уведомлением граждан о принятых решениях в установленный законодательством Луганской Народной Республики срок; </w:t>
      </w:r>
    </w:p>
    <w:p>
      <w:pPr>
        <w:pStyle w:val="Style21"/>
        <w:widowControl w:val="false"/>
        <w:spacing w:before="0" w:after="120"/>
        <w:ind w:left="0" w:firstLine="709"/>
        <w:contextualSpacing w:val="false"/>
        <w:jc w:val="both"/>
        <w:rPr>
          <w:b/>
          <w:b/>
          <w:szCs w:val="28"/>
        </w:rPr>
      </w:pPr>
      <w:r>
        <w:rPr>
          <w:szCs w:val="28"/>
          <w:lang w:val="uk-UA"/>
        </w:rPr>
        <w:t>10) о</w:t>
      </w:r>
      <w:r>
        <w:rPr>
          <w:szCs w:val="28"/>
        </w:rPr>
        <w:t xml:space="preserve">рганизует и проводит конкурсы в области качества, </w:t>
        <w:br/>
        <w:t>а также утверждает порядок их проведения и поощрения победителей;</w:t>
      </w:r>
    </w:p>
    <w:p>
      <w:pPr>
        <w:pStyle w:val="Style21"/>
        <w:widowControl w:val="false"/>
        <w:spacing w:before="0" w:after="120"/>
        <w:ind w:left="0" w:firstLine="709"/>
        <w:contextualSpacing w:val="false"/>
        <w:jc w:val="both"/>
        <w:rPr>
          <w:b/>
          <w:b/>
          <w:szCs w:val="28"/>
        </w:rPr>
      </w:pPr>
      <w:r>
        <w:rPr>
          <w:szCs w:val="28"/>
          <w:lang w:val="uk-UA"/>
        </w:rPr>
        <w:t>11) о</w:t>
      </w:r>
      <w:r>
        <w:rPr>
          <w:szCs w:val="28"/>
        </w:rPr>
        <w:t xml:space="preserve">рганизует и обеспечивает взаимодействие с государственными органами, правоохранительными и контролирующими органами Луганской Народной Республики в сфере противодействия коррупци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2) обеспечивает организацию и ведение воинского учета и бронирования военнообязанных из числа работников Министерств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3) осуществляет подготовку соответствующих информационных материалов по вопросам, относящимся к компетенции Министерств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4) осуществляет в соответствии с законодательством работу </w:t>
        <w:br/>
        <w:t xml:space="preserve">по комплектованию, хранению, учету и использованию архивных документов, созданных в процессе деятельности Министерств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5) организует выполнение мероприятий по мобилизационной подготовке и мобилизации, предусмотренных законодательством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6) осуществляет в соответствии с установленной компетенцией организацию и проведение мероприятий по гражданской обороне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7) организует в соответствии с установленной компетенцией выполнение и осуществление мер пожарной безопасности в соответствии </w:t>
        <w:br/>
        <w:t xml:space="preserve">с нормативными правовыми актами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8) осуществляет в соответствии с законодательством мониторинг правоприменения нормативных правовых актов, принятых Министерством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9) осуществляет контроль за исполнением нормативных правовых актов Главы Луганской Народной Республики и Правительства Луганской Народной Республики, своих нормативных правовых актов в установленных сферах деятельност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lang w:val="uk-UA"/>
        </w:rPr>
      </w:pPr>
      <w:r>
        <w:rPr/>
        <w:t>20) </w:t>
      </w:r>
      <w:r>
        <w:rPr>
          <w:szCs w:val="28"/>
          <w:lang w:val="uk-UA"/>
        </w:rPr>
        <w:t>о</w:t>
      </w:r>
      <w:r>
        <w:rPr>
          <w:szCs w:val="28"/>
        </w:rPr>
        <w:t xml:space="preserve">существляет иные функции в установленных сферах деятельности, </w:t>
      </w:r>
      <w:r>
        <w:rPr>
          <w:szCs w:val="28"/>
          <w:lang w:val="uk-UA"/>
        </w:rPr>
        <w:br/>
      </w:r>
      <w:r>
        <w:rPr>
          <w:szCs w:val="28"/>
        </w:rPr>
        <w:t>в том числе функции, предусмотренные законами Луганской Народной Республики, актами Главы Луганской Народной Республики, Правительства Луганской Народной Республики, иными нормативными правовыми актами Луганской Народной Республики.</w:t>
      </w:r>
    </w:p>
    <w:p>
      <w:pPr>
        <w:pStyle w:val="Normal"/>
        <w:widowControl w:val="false"/>
        <w:shd w:fill="FFFFFF" w:val="clear"/>
        <w:spacing w:before="0" w:after="200"/>
        <w:jc w:val="center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val="en-US" w:eastAsia="ru-RU"/>
        </w:rPr>
        <w:t>IV</w:t>
      </w:r>
      <w:r>
        <w:rPr>
          <w:b/>
          <w:spacing w:val="2"/>
          <w:szCs w:val="28"/>
          <w:lang w:eastAsia="ru-RU"/>
        </w:rPr>
        <w:t xml:space="preserve">. Права Министерства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4.1. Для осуществления возложенных функций Министерство в пределах своей компетенции имеет право: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) осуществлять юридические действия по защите прав и законных интересов Луганской Народной Республики по вопросам, входящим </w:t>
        <w:br/>
        <w:t xml:space="preserve">в компетенцию Министерства, в том числе обращаться в суды в интересах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2) привлекать в установленном порядке, в том числе на договорной основе, для разработки проектов, прогнозов, концепций и программ, решения вопросов и задач в установленной сфере деятельности </w:t>
        <w:br/>
        <w:t xml:space="preserve">научно-исследовательские организации, высшие учебные заведения и другие организации, а также отдельных ученых и специалистов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3) созывать в установленном порядке совещания, научно-консультативные органы, рабочие, экспертные группы с участием представителей исполнительных органов государственной власти Луганской Народной Республики, органов местного самоуправления и других заинтересованных организаций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4) заключать договоры и соглашения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5) запрашивать и на бесплатной основе получать от исполнительных органов государственной власти Луганской Народной Республики, органов местного самоуправления, юридических и физических лиц, иных субъектов </w:t>
        <w:br/>
        <w:t xml:space="preserve">в установленном порядке сведения, необходимые для принятия решений </w:t>
        <w:br/>
        <w:t xml:space="preserve">по вопросам, отнесенным к компетенции Министерств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6) организовывать проведение экспертиз, исследований, испытаний, анализов и оценок по вопросам, отнесенным к сферам деятельности Министерств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7) давать юридическим и физическим лицам разъяснения по вопросам, отнесенным к компетенции Министерств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8) создавать координационные, совещательные и экспертные органы (советы, комиссии, группы, коллегии), в том числе межведомственные, </w:t>
        <w:br/>
        <w:t xml:space="preserve">в установленных сферах деятельност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9) обращаться в установленном законодательством порядке в судебные и правоохранительные органы в целях защиты своих прав, а также с целью пресечения нарушений законодательства в сферах, отнесенных к компетенции Министерств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0) управлять имуществом, закрепленным за Министерством на праве оперативного управления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1) проводить кадровую политику в установленных сферах деятельности, организовывать подготовку, переподготовку и повышение квалификации кадров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2) осуществлять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3) осуществлять контроль за использованием субсидий, субвенций </w:t>
        <w:br/>
        <w:t xml:space="preserve">их получателями в соответствии с условиями и целями, определенными </w:t>
        <w:br/>
        <w:t xml:space="preserve">при предоставлении указанных средств из Государственного бюджета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4) вносить на рассмотрение Главы Луганской Народной Республики и Правительства Луганской Народной Республики предложения о развитии установленных сфер деятельност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5) принимать в необходимых случаях совместные с другими исполнительными органами государственной власти Луганской Народной Республики решения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6) применять меры правового реагирования в установленном законодательством порядке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7) в пределах компетенции осуществлять контрольно-проверочные мероприятия в соответствии с законодательством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lang w:val="uk-UA"/>
        </w:rPr>
      </w:pPr>
      <w:r>
        <w:rPr>
          <w:szCs w:val="28"/>
          <w:lang w:val="uk-UA"/>
        </w:rPr>
        <w:t>18) п</w:t>
      </w:r>
      <w:r>
        <w:rPr>
          <w:szCs w:val="28"/>
        </w:rPr>
        <w:t>ривлекать по согласованию с предприятиями, организациями и физическими лицами – предпринимателями их специалистов и технические средства для осуществления работ по метрологии, стандартизации, государственному надзору</w:t>
      </w:r>
      <w:r>
        <w:rPr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9) вносить в установленном порядке предложения о создании, реорганизации и ликвидации государственных предприятий, государственных унитарных предприятий, казенных предприятий, государственных организаций и государственных учреждений, подведомственных Министерству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0) утверждать уставы подведомственных государственных предприятий, государственных унитарных предприятий, казенных предприятий, государственных организаций и государственных учреждений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1) осуществлять координацию и контроль за деятельностью подведомственных государственных предприятий, государственных унитарных предприятий, казенных предприятий, государственных организаций и государственных учреждений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Cs w:val="28"/>
        </w:rPr>
        <w:t>22) утверждать нормы времени на выполнение работ и/или оказание услуг по обеспечению единства измерений, стандартизации и оценки (подтверждения) соответствия и других видов работ, оказываемых государственными центрами метрологии, стандартизации и сертификации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3) организовывать и проводить проверки деятельности государственных предприятий, государственных унитарных предприятий, казенных предприятий, государственных организаций и государственных учреждений, отнесенных к ведению Министерств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24</w:t>
      </w:r>
      <w:r>
        <w:rPr>
          <w:szCs w:val="28"/>
        </w:rPr>
        <w:t>) организовывать и проводить плановые и внеплановые проверки государственного надзора за соблюдением обязательных требований нормативных правовых актов юридическими лицами и/или физическими лицами</w:t>
      </w:r>
      <w:r>
        <w:rPr>
          <w:szCs w:val="28"/>
          <w:lang w:val="uk-UA"/>
        </w:rPr>
        <w:t xml:space="preserve"> – </w:t>
      </w:r>
      <w:r>
        <w:rPr>
          <w:szCs w:val="28"/>
        </w:rPr>
        <w:t>предпринимателями</w:t>
      </w:r>
      <w:r>
        <w:rPr>
          <w:szCs w:val="28"/>
          <w:lang w:val="uk-UA"/>
        </w:rPr>
        <w:t xml:space="preserve"> </w:t>
      </w:r>
      <w:r>
        <w:rPr>
          <w:szCs w:val="28"/>
        </w:rPr>
        <w:t>при разработке, производстве, выпуске (реализации), хранении, транспортировании, использовании (эксплуатации) продукции, в том числе оптовыми торговыми организациями</w:t>
      </w:r>
      <w:r>
        <w:rPr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</w:t>
      </w:r>
      <w:r>
        <w:rPr>
          <w:szCs w:val="28"/>
          <w:lang w:val="uk-UA"/>
        </w:rPr>
        <w:t>5</w:t>
      </w:r>
      <w:r>
        <w:rPr>
          <w:szCs w:val="28"/>
        </w:rPr>
        <w:t xml:space="preserve">) принимать нормативные правовые акты (правила, положения, регламенты, инструкции), а также распорядительные акты, </w:t>
      </w:r>
      <w:r>
        <w:rPr/>
        <w:t xml:space="preserve">отнесенные </w:t>
        <w:br/>
        <w:t>к компетенции Министерства и</w:t>
      </w:r>
      <w:r>
        <w:rPr>
          <w:szCs w:val="28"/>
        </w:rPr>
        <w:t xml:space="preserve"> обязательные для исполнения подведомственными государственными предприятиями, государственными унитарными предприятиями, казенными предприятиями, государственными организациями и государственными учреждениями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В случаях, установленных законами Луганской Народной Республики, актами Главы Луганской Народной Республики, нормативными правовыми актами Правительства Луганской Народной Республики, издавать </w:t>
        <w:br/>
        <w:t xml:space="preserve">нормативные правовые акты, обязательные для исполнения другими исполнительными органами государственной власти Луганской Народной Республики, органами местного самоуправления, подведомственными государственными предприятиями, государственными унитарными предприятиями, казенными предприятиями, государственными организациями, государственными учреждениями и гражданами, организовывать и контролировать их исполнение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</w:t>
      </w:r>
      <w:r>
        <w:rPr>
          <w:szCs w:val="28"/>
          <w:lang w:val="uk-UA"/>
        </w:rPr>
        <w:t>6</w:t>
      </w:r>
      <w:r>
        <w:rPr>
          <w:szCs w:val="28"/>
        </w:rPr>
        <w:t xml:space="preserve">) координировать деятельность метрологических служб исполнительных органов государственной власти Луганской Народной Республики, согласовывать и вносить изменения в их положения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</w:t>
      </w:r>
      <w:r>
        <w:rPr>
          <w:szCs w:val="28"/>
          <w:lang w:val="uk-UA"/>
        </w:rPr>
        <w:t>7</w:t>
      </w:r>
      <w:r>
        <w:rPr>
          <w:szCs w:val="28"/>
        </w:rPr>
        <w:t>) устанавливать порядок выполнени</w:t>
      </w:r>
      <w:r>
        <w:rPr>
          <w:szCs w:val="28"/>
          <w:lang w:val="uk-UA"/>
        </w:rPr>
        <w:t xml:space="preserve">я </w:t>
      </w:r>
      <w:r>
        <w:rPr>
          <w:szCs w:val="28"/>
        </w:rPr>
        <w:t>работ и/или оказания услуг</w:t>
      </w:r>
      <w:r>
        <w:rPr>
          <w:szCs w:val="28"/>
          <w:lang w:val="uk-UA"/>
        </w:rPr>
        <w:br/>
      </w:r>
      <w:r>
        <w:rPr>
          <w:szCs w:val="28"/>
        </w:rPr>
        <w:t xml:space="preserve">по обеспечению единства измерений, стандартизации, оценке (подтверждению) соответствия, осуществления государственного надзор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Cs w:val="28"/>
        </w:rPr>
        <w:t>28) приостанавливать или отменять решения органа по оценке (подтверждению) соответствия в случае нарушения требований государственной системы аккредитации Луганской Народной Республики и государственной системы сертификации Луганской Народной Республик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9) производить в установленном порядке отбор проб и образцов продукции для определения ее соответствия установленным требованиям стандартов, норм и правил, в том числе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организовывать проведение межведомственных и сличительных испытаний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участвовать в квалификационных испытаниях и иных процессах постановки продукции на производство в соответствии с действующими стандартами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0) в установленном порядке беспрепятственно посещать субъекты хозяйствования (независимо от их организационно-правовых форм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 форм собственности) с целью осуществления государственного надзор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1) запрашивать от государственных органов, органов местного самоуправления, иных субъектов хозяйствования (независимо </w:t>
        <w:br/>
        <w:t xml:space="preserve">от их организационно-правовых форм и форм собственности) и безвозмездно получать от них необходимую информацию, письменные и устные объяснения, справки, материалы по вопросам, возникающим при осуществлении государственного надзора; </w:t>
      </w:r>
    </w:p>
    <w:p>
      <w:pPr>
        <w:pStyle w:val="Normal"/>
        <w:widowControl w:val="false"/>
        <w:shd w:fill="FFFFFF" w:val="clear"/>
        <w:spacing w:before="0" w:after="12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32) выдавать в установленном порядке предписания, предусмотренные нормативными правовыми актам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3) инициировать заключение международных договоров межведомственного характера, относящихся к компетенции Министерств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4) состоять в ассоциациях, союзах и других некоммерческих, </w:t>
        <w:br/>
        <w:t xml:space="preserve">в том числе международных, организациях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5) учреждать ведомственные награды Министерства и утверждать положения о них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6) разрабатывать и вводить в установленном порядке формы отчетности по вопросам, входящим в компетенцию Министерства; </w:t>
      </w:r>
    </w:p>
    <w:p>
      <w:pPr>
        <w:pStyle w:val="Normal"/>
        <w:widowControl w:val="false"/>
        <w:shd w:fill="FFFFFF" w:val="clear"/>
        <w:spacing w:before="0" w:after="20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7) осуществлять иные права, предусмотренные действующим законодательством Луганской Народной Республ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70" w:leader="none"/>
        </w:tabs>
        <w:spacing w:before="0" w:after="200"/>
        <w:ind w:firstLine="708"/>
        <w:jc w:val="both"/>
        <w:textAlignment w:val="baseline"/>
        <w:rPr>
          <w:b/>
          <w:b/>
          <w:spacing w:val="2"/>
          <w:szCs w:val="28"/>
          <w:lang w:eastAsia="ru-RU"/>
        </w:rPr>
      </w:pPr>
      <w:r>
        <w:rPr/>
        <w:tab/>
      </w:r>
      <w:r>
        <w:rPr>
          <w:b/>
          <w:spacing w:val="2"/>
          <w:szCs w:val="28"/>
          <w:lang w:val="en-US" w:eastAsia="ru-RU"/>
        </w:rPr>
        <w:t>V</w:t>
      </w:r>
      <w:r>
        <w:rPr>
          <w:b/>
          <w:spacing w:val="2"/>
          <w:szCs w:val="28"/>
          <w:lang w:eastAsia="ru-RU"/>
        </w:rPr>
        <w:t xml:space="preserve">. Организация деятельности Министерства </w:t>
      </w:r>
    </w:p>
    <w:p>
      <w:pPr>
        <w:pStyle w:val="Normal"/>
        <w:widowControl w:val="false"/>
        <w:shd w:fill="FFFFFF" w:val="clear"/>
        <w:spacing w:before="0" w:after="200"/>
        <w:ind w:firstLine="709"/>
        <w:jc w:val="both"/>
        <w:textAlignment w:val="baseline"/>
        <w:rPr>
          <w:b/>
          <w:b/>
          <w:lang w:val="uk-UA"/>
        </w:rPr>
      </w:pPr>
      <w:r>
        <w:rPr/>
        <w:t xml:space="preserve">5.1. Министерство возглавляет Министр промышленности и торговли Луганской Народной Республики (далее – Министр), назначаемый </w:t>
        <w:br/>
        <w:t xml:space="preserve">на должность и освобождаемый от должности Главой Луганской Народной Республики по представлению Председателя Правительства Луганской Народной Республики. Министр входит в состав Правительства Луганской Народной Республики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5.2. Министр несет персональную ответственность за выполнение возложенных на Министерство задач и реализацию государственной политики в установленных сферах деятельности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5.3. Министр имеет заместителей, назначаемых на должность и освобождаемых от должности Председателем Правительства Луганской Народной Республики по представлению Министра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  <w:lang w:val="uk-UA"/>
        </w:rPr>
        <w:t xml:space="preserve">В соответствии с распределением обязанностей один из заместителей Министра </w:t>
      </w:r>
      <w:r>
        <w:rPr>
          <w:szCs w:val="28"/>
        </w:rPr>
        <w:t xml:space="preserve">одновременно является главным государственным инспектором Луганской Народной Республики по государственному надзору </w:t>
        <w:br/>
        <w:t>в области обеспечения единства измерений, стандартизации, оценки (подтверждения) соответствия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местителем </w:t>
      </w:r>
      <w:r>
        <w:rPr>
          <w:szCs w:val="28"/>
        </w:rPr>
        <w:t xml:space="preserve">главного государственного инспектора Луганской Народной Республики является начальник отдела государственного надзора Министерства в соответствии с должностным регламентом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5.4. Министр в пределах своей компетенции: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1) участвует в заседаниях Правительства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2) принимает участие в подготовке решений Правительства Луганской Народной Республики, обеспечивает их исполнение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3) осуществляет установленные законодательством, настоящим Положением, иными нормативными правовыми актами Луганской Народной Республики полномочия руководителя исполнительного органа государственной власти Луганской Народной Республик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4) несет ответственность в установленном порядке за невыполнение или ненадлежащее выполнение функций, возложенных на Министерство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5) осуществляет общее руководство деятельностью Министерств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6) распределяет обязанности между своими заместителям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7) действует от имени Министерства и представляет без доверенности </w:t>
        <w:br/>
        <w:t xml:space="preserve">его интересы в отношениях с органами государственной власти, органами местного самоуправления, организациями и гражданами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8) вправе предоставить право подписи документов от имени Министерства своим заместителям в соответствии с распределением обязанностей на основании локального правового акта Министерства; </w:t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textAlignment w:val="baseline"/>
        <w:rPr/>
      </w:pPr>
      <w:r>
        <w:rPr/>
        <w:t xml:space="preserve">9) вносит в установленном порядке на рассмотрение в Правительство Луганской Народной Республики предложения о предельной численности и фонде оплаты труда аппарата Министерства; </w:t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textAlignment w:val="baseline"/>
        <w:rPr/>
      </w:pPr>
      <w:r>
        <w:rPr/>
        <w:t xml:space="preserve">10) утверждает положения о структурных подразделениях Министерства и должностные регламенты работников Министерства; </w:t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textAlignment w:val="baseline"/>
        <w:rPr/>
      </w:pPr>
      <w:r>
        <w:rPr/>
        <w:t xml:space="preserve">11) назначает на должность и освобождает от должности работников Министерства (кроме заместителей); </w:t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textAlignment w:val="baseline"/>
        <w:rPr/>
      </w:pPr>
      <w:r>
        <w:rPr/>
        <w:t xml:space="preserve">12) предоставляет на утверждение Председателя Правительства Луганской Народной Республики в пределах установленной численности работников структуру, штатное расписание и смету на содержание Министерства; </w:t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textAlignment w:val="baseline"/>
        <w:rPr/>
      </w:pPr>
      <w:r>
        <w:rPr/>
        <w:t xml:space="preserve">13) распоряжается средствами в пределах утвержденной сметы расходов на содержание Министерства; </w:t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textAlignment w:val="baseline"/>
        <w:rPr/>
      </w:pPr>
      <w:r>
        <w:rPr/>
        <w:t>14)</w:t>
      </w:r>
      <w:r>
        <w:rPr>
          <w:lang w:val="uk-UA"/>
        </w:rPr>
        <w:t> </w:t>
      </w:r>
      <w:r>
        <w:rPr/>
        <w:t xml:space="preserve">предоставляет в Правительство Луганской Народной Республики </w:t>
        <w:br/>
        <w:t xml:space="preserve">в установленном порядке предложения о присвоении особо отличившимся работникам почетных званий, награждении их государственными наградами; </w:t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textAlignment w:val="baseline"/>
        <w:rPr/>
      </w:pPr>
      <w:r>
        <w:rPr/>
        <w:t xml:space="preserve">15) применяет меры материального и морального поощрения, учреждает в установленном порядке ведомственные награды, утверждает положения </w:t>
        <w:br/>
        <w:t xml:space="preserve">об этих наградах и их описание, награждает работников отраслевыми почетными знаками и почетными грамотами; </w:t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textAlignment w:val="baseline"/>
        <w:rPr/>
      </w:pPr>
      <w:r>
        <w:rPr/>
        <w:t>16) издает приказы, имеющие нормативный характер, а по оперативным и другим текущим вопросам организации деятельности Министерства – приказы  ненормативного характера;</w:t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textAlignment w:val="baseline"/>
        <w:rPr/>
      </w:pPr>
      <w:r>
        <w:rPr/>
        <w:t>1</w:t>
      </w:r>
      <w:r>
        <w:rPr>
          <w:lang w:val="uk-UA"/>
        </w:rPr>
        <w:t>7</w:t>
      </w:r>
      <w:r>
        <w:rPr/>
        <w:t xml:space="preserve">) осуществляет прием граждан по вопросам, относящимся </w:t>
      </w:r>
      <w:r>
        <w:rPr>
          <w:lang w:val="uk-UA"/>
        </w:rPr>
        <w:br/>
      </w:r>
      <w:r>
        <w:rPr/>
        <w:t xml:space="preserve">к компетенции Министерства; </w:t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textAlignment w:val="baseline"/>
        <w:rPr/>
      </w:pPr>
      <w:r>
        <w:rPr>
          <w:lang w:val="uk-UA"/>
        </w:rPr>
        <w:t>18</w:t>
      </w:r>
      <w:r>
        <w:rPr/>
        <w:t xml:space="preserve">) несет персональную ответственность за создание таких условий, </w:t>
        <w:br/>
        <w:t xml:space="preserve">при которых должностное лицо знакомится только с теми сведениями, составляющими государственную тайну, и в таких объемах, которые необходимы ему для выполнения его должностных обязанностей; </w:t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textAlignment w:val="baseline"/>
        <w:rPr/>
      </w:pPr>
      <w:r>
        <w:rPr/>
        <w:t xml:space="preserve">19) в установленном порядке утверждает уставы </w:t>
      </w:r>
      <w:r>
        <w:rPr>
          <w:szCs w:val="28"/>
        </w:rPr>
        <w:t>государственных предприятий, государственных унитарных предприятий, казенных предприятий, государственных организаций и государственных учреждений</w:t>
      </w:r>
      <w:r>
        <w:rPr/>
        <w:t xml:space="preserve">, отнесенных к ведению Министерства; </w:t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textAlignment w:val="baseline"/>
        <w:rPr/>
      </w:pPr>
      <w:r>
        <w:rPr/>
        <w:t>2</w:t>
      </w:r>
      <w:r>
        <w:rPr>
          <w:lang w:val="uk-UA"/>
        </w:rPr>
        <w:t>0</w:t>
      </w:r>
      <w:r>
        <w:rPr/>
        <w:t xml:space="preserve">) в установленном порядке назначает и увольняет руководителей государственных унитарных предприятий, государственных учреждений, отнесенных к ведению Министерства, по согласованию с Главой Луганской Народной Республики; </w:t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textAlignment w:val="baseline"/>
        <w:rPr/>
      </w:pPr>
      <w:r>
        <w:rPr/>
        <w:t>2</w:t>
      </w:r>
      <w:r>
        <w:rPr>
          <w:lang w:val="uk-UA"/>
        </w:rPr>
        <w:t>1</w:t>
      </w:r>
      <w:r>
        <w:rPr/>
        <w:t xml:space="preserve">) согласовывает назначение заместителей руководителей подведомственных </w:t>
      </w:r>
      <w:r>
        <w:rPr>
          <w:szCs w:val="28"/>
        </w:rPr>
        <w:t>государственных предприятий, государственных унитарных предприятий, казенных предприятий, государственных организаций и государственных учреждений</w:t>
      </w:r>
      <w:r>
        <w:rPr/>
        <w:t xml:space="preserve">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2</w:t>
      </w:r>
      <w:r>
        <w:rPr>
          <w:lang w:val="uk-UA"/>
        </w:rPr>
        <w:t>2</w:t>
      </w:r>
      <w:r>
        <w:rPr/>
        <w:t>) контролирует работу по профилактике коррупционных и иных правонарушений в Министерстве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23) п</w:t>
      </w:r>
      <w:r>
        <w:rPr>
          <w:szCs w:val="28"/>
        </w:rPr>
        <w:t xml:space="preserve">ринимает решение о проведении проверки деятельности структурных подразделений </w:t>
      </w:r>
      <w:r>
        <w:rPr>
          <w:szCs w:val="28"/>
          <w:lang w:val="uk-UA"/>
        </w:rPr>
        <w:t>Министерства</w:t>
      </w:r>
      <w:r>
        <w:rPr>
          <w:szCs w:val="28"/>
        </w:rPr>
        <w:t xml:space="preserve"> и его подведомственных государственных предприятий, государственных унитарных предприятий, казенных предприятий, государственных организаций и государственных учреждений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2</w:t>
      </w:r>
      <w:r>
        <w:rPr>
          <w:lang w:val="uk-UA"/>
        </w:rPr>
        <w:t>4</w:t>
      </w:r>
      <w:r>
        <w:rPr/>
        <w:t>) осуществляет планирование деятельности Министерства</w:t>
      </w:r>
      <w:r>
        <w:rPr>
          <w:szCs w:val="28"/>
        </w:rPr>
        <w:t xml:space="preserve">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</w:t>
      </w:r>
      <w:r>
        <w:rPr>
          <w:szCs w:val="28"/>
          <w:lang w:val="uk-UA"/>
        </w:rPr>
        <w:t>5</w:t>
      </w:r>
      <w:r>
        <w:rPr>
          <w:szCs w:val="28"/>
        </w:rPr>
        <w:t xml:space="preserve">) выдает доверенности на право представительства </w:t>
      </w:r>
      <w:r>
        <w:rPr>
          <w:szCs w:val="28"/>
          <w:lang w:val="uk-UA"/>
        </w:rPr>
        <w:br/>
      </w:r>
      <w:r>
        <w:rPr>
          <w:szCs w:val="28"/>
        </w:rPr>
        <w:t xml:space="preserve">от имени Министерства;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</w:t>
      </w:r>
      <w:r>
        <w:rPr>
          <w:szCs w:val="28"/>
          <w:lang w:val="uk-UA"/>
        </w:rPr>
        <w:t>6</w:t>
      </w:r>
      <w:r>
        <w:rPr>
          <w:szCs w:val="28"/>
        </w:rPr>
        <w:t xml:space="preserve">) заключает в порядке, установленном законодательством Луганской Народной Республики, международные договоры и соглашения Луганской Народной Республики межведомственного характера по вопросам, относящимся к компетенции Министерства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5.5. Для принятия согласованных управленческих решений </w:t>
        <w:br/>
        <w:t xml:space="preserve">в установленных сферах деятельности в Министерстве может образовываться коллегия в составе Министра (председатель коллегии), его первого заместителя и заместителей, входящих в состав коллегии по должности, а также других лиц, в том числе руководителей структурных подразделений Министерства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Состав и численность коллегии Министерства утверждаются Правительством Луганской Народной Республики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Решение коллегии оформляется соответствующим нормативным актом Министерства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5.6. В Министерстве создаются научно-технический, экспертный, общественный и другие советы, временные рабочие комиссии и группы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Составы указанных советов и положения о них утверждаются Министром. </w:t>
      </w:r>
    </w:p>
    <w:p>
      <w:pPr>
        <w:pStyle w:val="Normal"/>
        <w:widowControl w:val="false"/>
        <w:shd w:fill="FFFFFF" w:val="clear"/>
        <w:spacing w:before="0" w:after="200"/>
        <w:ind w:firstLine="709"/>
        <w:jc w:val="both"/>
        <w:textAlignment w:val="baseline"/>
        <w:rPr/>
      </w:pPr>
      <w:r>
        <w:rPr/>
        <w:t xml:space="preserve">Организационно-техническое обеспечение деятельности этих советов осуществляется Министерством. </w:t>
      </w:r>
    </w:p>
    <w:p>
      <w:pPr>
        <w:pStyle w:val="Normal"/>
        <w:widowControl w:val="false"/>
        <w:shd w:fill="FFFFFF" w:val="clear"/>
        <w:spacing w:before="0" w:after="200"/>
        <w:jc w:val="center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val="en-US" w:eastAsia="ru-RU"/>
        </w:rPr>
        <w:t>VI</w:t>
      </w:r>
      <w:r>
        <w:rPr>
          <w:b/>
          <w:spacing w:val="2"/>
          <w:szCs w:val="28"/>
          <w:lang w:eastAsia="ru-RU"/>
        </w:rPr>
        <w:t xml:space="preserve">. Реорганизация, ликвидация Министерства 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/>
        <w:t xml:space="preserve">6.1. Реорганизация и ликвидация Министерства осуществляются </w:t>
        <w:br/>
        <w:t xml:space="preserve">в установленном законодательством порядке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Руководитель </w:t>
      </w:r>
    </w:p>
    <w:p>
      <w:pPr>
        <w:pStyle w:val="Normal"/>
        <w:suppressAutoHyphens w:val="true"/>
        <w:jc w:val="both"/>
        <w:rPr/>
      </w:pPr>
      <w:r>
        <w:rPr/>
        <w:t xml:space="preserve">Аппарата Правительства </w:t>
      </w:r>
    </w:p>
    <w:p>
      <w:pPr>
        <w:pStyle w:val="Normal"/>
        <w:widowControl w:val="false"/>
        <w:autoSpaceDE w:val="false"/>
        <w:jc w:val="both"/>
        <w:rPr/>
      </w:pPr>
      <w:r>
        <w:rPr/>
        <w:t>Луганской Народной Республики                                                         А. И. Сум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DejaVu Sans;Arial" w:hAnsi="DejaVu Sans;Arial" w:cs="DejaVu Sans;Arial"/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Знак"/>
    <w:qFormat/>
    <w:rPr>
      <w:rFonts w:ascii="Consolas" w:hAnsi="Consolas" w:cs="Times New Roman"/>
      <w:sz w:val="21"/>
      <w:szCs w:val="2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300"/>
      <w:jc w:val="center"/>
    </w:pPr>
    <w:rPr>
      <w:rFonts w:ascii="Calibri" w:hAnsi="Calibri" w:eastAsia="Times New Roman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DejaVu Sans;Arial" w:hAnsi="DejaVu Sans;Arial" w:eastAsia="Times New Roman" w:cs="DejaVu San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04:00Z</dcterms:created>
  <dc:creator>1-231</dc:creator>
  <dc:description/>
  <cp:keywords/>
  <dc:language>en-US</dc:language>
  <cp:lastModifiedBy>user8204</cp:lastModifiedBy>
  <cp:lastPrinted>2020-07-06T14:05:00Z</cp:lastPrinted>
  <dcterms:modified xsi:type="dcterms:W3CDTF">2020-08-07T11:21:00Z</dcterms:modified>
  <cp:revision>56</cp:revision>
  <dc:subject/>
  <dc:title>УТВЕРЖДЕНО</dc:title>
</cp:coreProperties>
</file>