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Правительств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ганской Народной Республики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1» февраля 2020 года № 72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tLeast" w:line="1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лект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ого центра Министерства чрезвычайных ситуаций и ликвидации последствий стихийных бедствий Луганской Народной Республ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лушател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онального обучения в сфере гражданской защиты на 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27"/>
        <w:gridCol w:w="421"/>
        <w:gridCol w:w="836"/>
        <w:gridCol w:w="421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21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49"/>
      </w:tblGrid>
      <w:tr>
        <w:trPr>
          <w:tblHeader w:val="true"/>
          <w:trHeight w:val="52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слушателей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по программе обучения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проведения занятий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шателей</w:t>
            </w:r>
          </w:p>
        </w:tc>
        <w:tc>
          <w:tcPr>
            <w:tcW w:w="79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а, государственные комитеты, службы, агентства, иные исполнительные органы государственной власти, Федерация профсоюзов/ количество слушателей</w:t>
            </w:r>
          </w:p>
        </w:tc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городов и/ или районов/ количество слушателей</w:t>
            </w:r>
          </w:p>
        </w:tc>
      </w:tr>
      <w:tr>
        <w:trPr>
          <w:trHeight w:val="475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1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нистерство финансов  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нистерство экономического развития 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нистерство образования и нау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нистерство культуры, спорта и молодеж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нистерство труда и социальной полити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нистерство здравоохране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нистерство строительства и жилищно-коммунального хозяй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нистерство юстиц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нистерство топлива, энергетики и угольной промышленности 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нистерство  сельского хозяйства и продовольств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нистерство промышленности  и торговл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нистерство природных ресурсов и экологи чекой безопаснос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нистерство иностранных де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нистерство связи и массовых коммуникац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нистерство инфраструктуры и транспор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ый комитет тарифного и ценового регулирова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ый комитет налогов и сбор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ый комитет статисти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ентство по государственным резерва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ая служба ветеринарной медици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ое казначейств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ый таможенный комит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ый комитет по земельным отношения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нд государственного имуще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нсионный Фон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едерация профсоюз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г. Луганск 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г. Алчевс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г. Антрацит и Антрацитовского райо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г. Брянк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г. Кировск 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г. Краснодон и Краснодонского района 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г. Красный Луч 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г. Первомайск 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г. Ровеньки 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г. Свердловск и  Свердловского района 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г. Стаханов 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Лутугинского района Луганской Народной Республик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Перевальського района Луганской Народной Республик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министрация Славяносербского района Луганской Народной Республ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527"/>
        <w:gridCol w:w="421"/>
        <w:gridCol w:w="836"/>
        <w:gridCol w:w="421"/>
        <w:gridCol w:w="306"/>
        <w:gridCol w:w="307"/>
        <w:gridCol w:w="293"/>
        <w:gridCol w:w="276"/>
        <w:gridCol w:w="307"/>
        <w:gridCol w:w="307"/>
        <w:gridCol w:w="340"/>
        <w:gridCol w:w="274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21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49"/>
      </w:tblGrid>
      <w:tr>
        <w:trPr>
          <w:tblHeader w:val="true"/>
          <w:trHeight w:val="13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90"/>
                <w:sz w:val="12"/>
                <w:szCs w:val="1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3"/>
                <w:sz w:val="12"/>
                <w:szCs w:val="1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70"/>
                <w:sz w:val="12"/>
                <w:szCs w:val="12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56"/>
                <w:sz w:val="12"/>
                <w:szCs w:val="12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98"/>
                <w:sz w:val="12"/>
                <w:szCs w:val="12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2"/>
                <w:sz w:val="12"/>
                <w:szCs w:val="12"/>
                <w:lang w:eastAsia="ru-RU"/>
              </w:rPr>
              <w:t>5</w:t>
            </w:r>
          </w:p>
        </w:tc>
      </w:tr>
      <w:tr>
        <w:trPr>
          <w:trHeight w:val="132" w:hRule="atLeast"/>
          <w:cantSplit w:val="true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за УМЦ МЧС ЛНР (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9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32" w:hRule="atLeast"/>
          <w:cantSplit w:val="true"/>
        </w:trPr>
        <w:tc>
          <w:tcPr>
            <w:tcW w:w="158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урсы гражданской обороны и пожарной безопасности  УМЦ МЧС ЛН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158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. Должностные лица, которые организовывают осуществление мероприятий по реализации государственной политики в сфере гражданской защиты (ГЗ)</w:t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чальники гражданской защиты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и и заместители руководителей исполнительных органов государственной власти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 21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-0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-11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ы и заместители глав  администраций городов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2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ы и заместители глав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йонов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ы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и гла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рганов местного самоуправле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7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3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-25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5.</w:t>
            </w:r>
          </w:p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уководители и заместители руководителей субъекто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зяйствования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по видам экономической деятельности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мышленност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-19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-05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-14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-11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-18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-09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-16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-27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-0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-14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-23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-30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бывающая промышленност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-23.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-11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 (лесное хозяйство)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7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-0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-05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-23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5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о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-14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-09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-16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-27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6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чта и связ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-0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-14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-18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-16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-23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3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7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2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-3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-05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-14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8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-11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-18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-16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-23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-06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8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 массовым пребыванием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юдей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-0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7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7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7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-27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7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  <w:szCs w:val="16"/>
                <w:lang w:eastAsia="ru-RU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уководители и заместители руководителей образовательных учреждений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ых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-18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-09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-30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3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образова-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ьных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2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-0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2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-05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-19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-07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8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-18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-25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-09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-16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-23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-30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3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-27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-11.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еднего профессионального образова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-0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2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-22.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-14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8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-09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-16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-30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3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-27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натного тип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2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7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-3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7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8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7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-09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7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-16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7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-05.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7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-11.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7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5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го образова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1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-19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-09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-16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-23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-30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3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.6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сш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 дополнительного профессионального образова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-0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и и заместители руководителей учреждений здравоохранения, фармации и социальной помощи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-0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-22.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-05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-14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8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-18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-09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-16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-23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-30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3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олжностные лица, входящие 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остав комиссий ТЭБ и ЧС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миссий ЧС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33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седатели (заместители, секретари)  комиссий ТЭБ и ЧС органов государственной вла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их территориальных орган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3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(заместители, секретари)  комиссий ТЭБ и ЧС администраций городов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7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-22.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-09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(заместители, секретари)  комиссий ТЭБ и ЧС администраций район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-0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седатели (заместители,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ретари)  комиссий ТЭБ и ЧС органов местного самоуправле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-16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седатели (заместители, секретари)  комиссий ЧС субъектов хозяйствования по видам экономической деятельност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мышленност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8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-0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-19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-16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7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бывающая промышлен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-12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-0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5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.0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-14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-27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6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чта и связ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-0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7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-23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.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массовым пребыванием люд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6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редседатели (заместители,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екретари)    комиссий ЧС образовательных  учреждений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ых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7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-18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-23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-30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образова-тельных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7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-05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-07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8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-18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-30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.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ого обуче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7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-29.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-05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-19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-16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.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рнатн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-22.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-19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.5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полнитель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7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-18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-30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3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.6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сш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 дополнительного профессионального образова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7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-22.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-18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7.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и (заместители, секретари)    комиссий ЧС учреждений здравоохранения, фармации и социальной помощ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-0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-05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-11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-09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уководители структурных подразделений, специалисты  на которых распространяется законодательство в сфере ГЗ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и структурных подразделений, главные специалисты исполнительных </w:t>
            </w:r>
          </w:p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ов государственной власти и их территориальных органов, на которых распространяется законодательство в </w:t>
            </w:r>
          </w:p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ере Г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7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-0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-05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-07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-14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-09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-16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и структурных подразделений, главные специалисты администраций городов, на которых распространяется законодательство в сфере Г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-0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8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-18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-09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-30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0"/>
              <w:ind w:left="-113" w:right="-13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и структурных подразделений, </w:t>
            </w:r>
          </w:p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0"/>
              <w:ind w:left="-113" w:right="-13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е</w:t>
            </w:r>
          </w:p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0"/>
              <w:ind w:left="-113" w:right="-13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ы,</w:t>
            </w:r>
          </w:p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0"/>
              <w:ind w:left="-113" w:right="-13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которых распространяется законодательство </w:t>
            </w:r>
          </w:p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0"/>
              <w:ind w:left="-113" w:right="-13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фере ГЗ администраций</w:t>
            </w:r>
          </w:p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0"/>
              <w:ind w:left="-113" w:right="-13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-0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0"/>
              <w:ind w:left="-113" w:right="-13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и структурных подразделений,</w:t>
            </w:r>
          </w:p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0"/>
              <w:ind w:left="-113" w:right="-13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е</w:t>
            </w:r>
          </w:p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0"/>
              <w:ind w:left="-113" w:right="-13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ы органов местного самоуправления, на которых распространяется законодательство</w:t>
            </w:r>
          </w:p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0"/>
              <w:ind w:left="-113" w:right="-13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фере Г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7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-05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-25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-27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уководители структурных подразделений, глав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ециалисты, специаль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ные лица по вопросам ГЗ субъектов хозяйствования по видам экономической деятельности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200"/>
              <w:ind w:left="-115" w:right="-1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мышленност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snapToGrid w:val="false"/>
              <w:spacing w:lineRule="auto" w:line="240" w:before="0" w:after="200"/>
              <w:ind w:left="-115" w:right="-1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-22.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-12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-09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8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-11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-18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3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200"/>
              <w:ind w:left="-115" w:right="-1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snapToGrid w:val="false"/>
              <w:spacing w:lineRule="auto" w:line="240" w:before="0" w:after="200"/>
              <w:ind w:left="-115" w:right="-1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7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-14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-23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3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.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200"/>
              <w:ind w:left="-115" w:right="-1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бывающая промышленност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  <w:p>
            <w:pPr>
              <w:pStyle w:val="Normal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snapToGrid w:val="false"/>
              <w:spacing w:lineRule="auto" w:line="240" w:before="0" w:after="200"/>
              <w:ind w:left="-115" w:right="-1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-3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-05.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.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200"/>
              <w:ind w:left="-115" w:right="-1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snapToGrid w:val="false"/>
              <w:spacing w:lineRule="auto" w:line="240" w:before="0" w:after="200"/>
              <w:ind w:left="-115" w:right="-1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7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-0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-23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.5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 коммунальное хозяйство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-0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-3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-05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8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-18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-27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.6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200"/>
              <w:ind w:left="-115" w:right="-1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чта и связ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snapToGrid w:val="false"/>
              <w:spacing w:lineRule="auto" w:line="240" w:before="0" w:after="200"/>
              <w:ind w:left="-115" w:right="-1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-11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-18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-09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-16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.7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200"/>
              <w:ind w:left="-115" w:right="-1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snapToGrid w:val="false"/>
              <w:spacing w:lineRule="auto" w:line="240" w:before="0" w:after="200"/>
              <w:ind w:left="-115" w:right="-1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7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2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-3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-07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8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-11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-23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-27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.8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массовым пребыванием людей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-11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-23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6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уководители структурных подразделений, глав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ециалисты, специаль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ные лица  по вопросам ГЗ  образовательных учреждений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15"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ых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5" w:right="-1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3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3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3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-18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3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-30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15" w:right="-1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образователь-</w:t>
            </w:r>
          </w:p>
          <w:p>
            <w:pPr>
              <w:pStyle w:val="Normal"/>
              <w:spacing w:before="0" w:after="200"/>
              <w:ind w:left="-115" w:right="-1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ых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5" w:right="-1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3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2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3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3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3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3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-07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3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-08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3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3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-18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3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-09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3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-23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3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-30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3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3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-27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.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15"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ессионального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5" w:right="-1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7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-12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-3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-22.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-05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-07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8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-09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-16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3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.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15" w:right="-1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тернатного тип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5" w:right="-1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-14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-11.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.5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15" w:right="-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го образова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5" w:right="-1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-13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-18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-30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3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.6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го образования и дополнительного профессионального образования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-05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-31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-07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-14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8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-16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и структурных подразделений, главные специалисты, специально назначенные лица по вопросам ГЗ  учреждений здравоохранения, фармации и социальной помощи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7.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-0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-3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-22.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-05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-07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-21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-11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-18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-25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-09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-16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-23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-30.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3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того по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делу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32" w:hRule="atLeast"/>
          <w:cantSplit w:val="true"/>
        </w:trPr>
        <w:tc>
          <w:tcPr>
            <w:tcW w:w="158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II. Лица, которые осуществляют мероприятия по предупреждению ЧС и ликвидации их последствий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е руководители работ по ликвидации аварий на шахтах (главные инженеры, горные диспетчеры шахт, а так же лица их замещающие)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-06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7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3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7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w w:val="9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того по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разделу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58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. Специалисты, деятельность которых связана с организацией и осуществлением мероприятий по вопросам ГЗ</w:t>
            </w:r>
          </w:p>
        </w:tc>
      </w:tr>
      <w:tr>
        <w:trPr>
          <w:trHeight w:val="13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уководители учебных групп подготовки работников в сфере ГЗ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и учебных групп подготовки работников в сфере ГЗ предприятий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-20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-10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-17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-05.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-28.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-11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3.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17" w:hanging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w w:val="5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и учебных групп подготовки работников в сфере ГЗ учреждений и организаций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-24.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-13.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7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и учебных групп подготовки работников в сфере ГЗ образовательных учреждений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-12.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0" w:right="-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0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-11.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7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59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59"/>
                <w:sz w:val="12"/>
                <w:szCs w:val="12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4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w w:val="9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азделу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2" w:right="-1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за УМЦ МЧС ЛНР: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9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а Прав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ганской Народной Республи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 И. Сумцов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21:00Z</dcterms:created>
  <dc:creator>User</dc:creator>
  <dc:description/>
  <cp:keywords/>
  <dc:language>en-US</dc:language>
  <cp:lastModifiedBy>Reus</cp:lastModifiedBy>
  <cp:lastPrinted>2020-02-10T11:01:00Z</cp:lastPrinted>
  <dcterms:modified xsi:type="dcterms:W3CDTF">2020-02-11T12:56:00Z</dcterms:modified>
  <cp:revision>48</cp:revision>
  <dc:subject/>
  <dc:title/>
</cp:coreProperties>
</file>