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Государственного комитета по земельным отношениям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9 № 138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истерстве юсти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0.2019 за № 537/3086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оотнесения видов разрешенного использования земельных участков и категорий земель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4111"/>
        <w:gridCol w:w="1843"/>
        <w:gridCol w:w="1843"/>
      </w:tblGrid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 согласно классификатору целевого использования земли 19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 согласно классификатору целевого использования земли 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атегории) земель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4111"/>
        <w:gridCol w:w="1843"/>
        <w:gridCol w:w="1843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ля ведения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ведения крестьянского (фермерского)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. Земли сельскохозяйственного назначения (земли, предоставленные для производства сельскохозяйственной продукции, осуществления сельскохозяйственной научно-исследовательской и учебной деятельности, размещения соответствующей производственной инфраструктуры, в том числе инфраструктуры оптовых рынков сельскохозяйственной продукции, или предназначенные для этих целей; земли, предоставленные для деятельности в сфере предоставления услуг в сельском хозяйстве, и проче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е использование – 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1 - 1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ля ведения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ведения крестьянского (фермерского)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Для ведения фермерск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водство – 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2-1.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ля ведения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ведения крестьянского (фермерского)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Для ведения фермерск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 –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ля ведения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ведения крестьянского (фермерского)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Для ведения фермерск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 –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ля ведения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ведения крестьянского (фермерского)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Для ведения фермерск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тонизирующих, лекарственных, цветочных культур – 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1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ля ведения личного подсобного хозяйства, 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ля ведения личного подсобного хозяйства, садоводства, огородничества, сенокошения и выпаса ск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 Для индивидуального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Для коллективного садо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 –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ля ведения товарного сельскохозяйственного производства</w:t>
              <w:br/>
              <w:t>2.1. Для ведения товарного сельскохозяйственного производства</w:t>
              <w:br/>
              <w:t>1.5. Для ведения крестьянского (фермерского) хозяйства</w:t>
              <w:br/>
              <w:t>2.5. Для ведения крестьянского (фермерского)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Для ведения товарного сельскохозяйственного производства</w:t>
              <w:br/>
              <w:t>01.02. Для ведения фермерск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ьна и конопли – 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5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ля ведения личного подсобного хозяйства, 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ля ведения личного подсобного хозяйства,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ля ведения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ведения крестьянского (фермерского)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Для ведения фермер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Для сенокошения и выпаса ск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– 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8-1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0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6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ля ведения личного подсобного хозяйства, 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ля ведения личного подсобного хозяйства, 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ля ведения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ведения крестьянского (фермерского)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Для ведения товарного сельскохозяйственного производства</w:t>
              <w:br/>
              <w:t>01.02. Для ведения фермер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Для сенокошения и выпаса ск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 –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ля ведения личного подсобного хозяйства, 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ля ведения личного подсобного хозяйства, 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ля ведения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ведения крестьянского (фермерского)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Для ведения фермер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Для сенокошения и выпаса ск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оводство – Осуществление хозяйственной деятельности, связанной с разведением в неволе ценных пушных звер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6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ля ведения личного подсобного хозяйства, 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ля ведения личного подсобного хозяйства, 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ля ведения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ведения крестьянского (фермерского)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Для ведения фермер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Для сенокошения и выпаса ск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 – 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ля ведения личного подсобного хозяйства, 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ля ведения личного подсобного хозяйства,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ля ведения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ведения крестьянского (фермерского)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Для ведения фермер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Для сенокошения и выпаса ск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 – Осуществление хозяйственной деятельности, связанной с разведением сви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3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ля ведения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ведения крестьянского (фермерского)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Для ведения фермерск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 – 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ля ведения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ведения крестьянского (фермерского)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Для ведения фермер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 Для рыбохозяйственных нуж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 – 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/земли водного фонда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ля ведения исследовательских и учебных целей, пропаганды передового опыта, для ведения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ля ведения исследовательских и учебных целей, пропаганды передового опыта, для ведения сельск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Для исследовательских и учеб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 Для пропаганды передового опыта ведения сельск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еспечение сельского хозяйства – 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ллекций генетических ресурсов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ля ведения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ведения крестьянского (фермерского)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Для ведения товарного сельскохозяйственного производства</w:t>
              <w:br/>
              <w:t>01.02. Для ведения фермерск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 – 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2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ля ведения личного подсобного хозяйства, 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ля ведения личного подсобного хозяйства, 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ля ведения подсобного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ля ведения подсобного сельск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 Для ведения личного крестьян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Для ведения подсобного сельск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 – 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2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Для другого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ля другого сельскохозяйственного на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 Для предоставления услуг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. Для другого сельскохозяйственно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 – 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ля ведения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ведения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Для другого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ля другого сельскохозяйственного на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Для ведения товарного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Для ведения фермер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 Для предоставления услуг в сельск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. Для другого сельскохозяйственно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 –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ля ведения личного подсобного хозяйства, 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ля ведения личного подсобного хозяйства, садоводства, огородничества, сенокошения и выпаса ск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Для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 Для сенок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 – Кошение трав, сбор и заготовка с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ля ведения личного подсобного хозяйства, 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ля ведения личного подсобного хозяйства, садоводства, огородничества, сенокошения и выпаса ск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 Для сенокошения и выпаса ск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– Выпас сельскохозяйст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0. Земли жилой застройки (земли, которые используются для размещения жилой застройки (жилые дома, общежития, хозяйственные здания и прочее); земли, использующиеся для размещения гаражного строительс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 – Размещение жилых помещений различного вида и обеспечение проживания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1 -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0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5 - 2.7.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1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Для индивидуального жилищного, гаражного и дач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 Для строительства и обслуживания жилого дома, хозяйственных зданий и сооружений (приусадебный участ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– 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подсоб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Жилищных, жилищно-строительных, гаражно- и дачно-строительных кооператив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 Для строительства и обслуживания многоквартир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– Размещение малоэтажного многоквартирного жилого дома (дом, пригодный для постоянного проживания, высотой до 4 этажей, включая мансардный);</w:t>
              <w:br/>
              <w:t>разведение декоративных и плодовых деревьев, овощных и ягодных культур;</w:t>
              <w:br/>
              <w:t>размещение индивидуальных гаражей и иных вспомогательных сооружений;</w:t>
              <w:br/>
              <w:t>обустройство спортивных и детских площадок, площадок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4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ля ведения личного подсобного хозяйства, 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ля ведения личного подсобного хозяйства, 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ля ведения подсобного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ля ведения подсобного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ля ведения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я ведения крестьянского (фермерского)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 Для ведения личного крестьян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Для ведения подсобного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Для ведения фермерск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личного подсобного хозяйства (приусадебный земельный участок) – Размещение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Жилищных, жилищно-строительных, гаражно- и дачно-строительных кооператив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 Для коллективного жилищ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– 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 Для строительства и обслуживания зданий временного про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 –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земли промышленности, транспорта, связи, энергетики, обороны, иного специального назначения/земли особо охраняемых территорий и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Жилищных, жилищно-строительных, гаражно- и дачно-строительных кооператив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 Для строительства и обслуживания многоквартир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 –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6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Жилищных, жилищно-строительных, гаражно- и дачно-строительных кооператив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 Для строительства и обслуживания многоквартир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 – 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 Для другой жилой за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sub_10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0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0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0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03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03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0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0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03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0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0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0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0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5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Жилищных, жилищно-строительных, гаражно- и дачно-строительных кооператив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 Для строительства индивидуальных гар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 Для коллективного гараж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гаражного назначения – 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sub_10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общественного на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. Земли общественной застройки (земли, которые используются для размещения общественных зданий и сооружений (гостиниц, офисных зданий, торговых зданий, для публичных выступлений, для музеев и библиотек, для учебных и исследовательских заведений, для больниц и оздоровительных заведений), прочих объектов общег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 – 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0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Смеша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1. Жилой застройки и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4. Промышленности, коммерческого использования и общественного на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 Для строительства и обслуживания зданий заведений коммуналь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 Для размещения и эксплуатации основных, подсобных и вспомогательных зданий и сооружений технической инфраструктуры (производства и распределения газа, поставки пара и горячей воды, сбора, очистки и распределения в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– 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-3.1.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9. Другого обще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5. Здравоохранения и социальн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Для строительства и обслуживания зданий заведений здравоохранения и социаль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4. Для строительства и обслуживания других зданий общественной за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служивание – 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2.1 - 3.2.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3. Для строительства и обслуживания зданий заведений бытов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–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5. Здравоохранения и социальн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Для строительства и обслуживания зданий заведений здравоохранения и социальн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– 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5. Здравоохранения и социальн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Для строительства и обслуживания зданий заведений здравоохранения и социальн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–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5. Здравоохранения и социальн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Для строительства и обслуживания зданий заведений здравоохранения и социальн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 – 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3.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 Для строительства и обслуживания зданий заведений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 – 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3.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 Для строительства и обслуживания зданий заведений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 –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3.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 Для строительства и обслуживания зданий заведений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 –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4.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 Для строительства и обслуживания зданий заведений культурно-просветительск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развитие – 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6.1-3.6.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6. Общественных и религиозных организ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 Для строительства и обслуживания зданий общественных и религиоз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ое использование – 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7.1-3.7.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земли особо охраняемых территорий и объектов</w:t>
            </w:r>
          </w:p>
        </w:tc>
      </w:tr>
      <w:tr>
        <w:trPr>
          <w:trHeight w:val="2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 Государственного управления и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 Для строительства и обслуживания зданий органов государственной власти и местного само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управление – 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8.1-3.8.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. Исследований и разрабо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 Для строительства и обслуживания зданий и сооружений заведений на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учной деятельности – 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9.1 - 3.9.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5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. Исследований и разрабо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 Для строительства и обслуживания зданий и сооружений заведений на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 – 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9. Другого общественного на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4. Для строительства и обслуживания других зданий общественной за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 – 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9. Другого общественного на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4. Для строительства и обслуживания других зданий общественной за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– 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9. Другого общественного на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4. Для строительства и обслуживания других зданий общественной за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 – Размещение объектов капитального строительства, предназначенных для оказ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х услуг в стацион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. Розничной торговли и коммерчески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коммерческ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6. Другой коммер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 Для строительства и обслуживания зданий торгов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– 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коммерческ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6. Другой коммер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4. Для строительства и обслуживания других зданий общественной за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 –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. Розничной торговли и коммерчески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Коммерческ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6. Другой коммер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 Для строительства и обслуживания здани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 Для строительства и обслуживания объектов туристической инфраструктуры и заведений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торговли (торговые центры, торгово-развлекательные центры (комплексы) – Размещение объектов капитального строительства, общей площадью свыше 5000 кв. м,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sub_10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 - 4.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. рыноч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. Оптовой торговли и склад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. Розничной торговли и коммерчески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Коммерческ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6. Другой коммер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 Для строительства и обслуживания зданий рыноч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Для размещения инфраструктуры оптовых рынков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 Для строительства и обслуживания зданий торгов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–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земли сельскохозяйственного назначения/земли промышленности, транспорта, связи, энергетики, обороны, иного специаль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. Розничной торговли и коммерчески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коммерческ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6. Другой комме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 Для строительства и обслуживания зданий торгов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– 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Коммерческ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6. Другой коммер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 Для строительства и обслуживания зданий кредитно-финансов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 – 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4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. Розничной торговли и коммерчески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Коммерческ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6. Другой коммер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 Для строительства и обслуживания объектов туристической инфраструктуры и заведений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–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. Розничной торговли и коммерчески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Коммерческ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6. Другой коммер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 Для строительства и обслуживания объектов туристической инфраструктуры и заведений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 –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. Розничной торговли и коммерчески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Коммерческ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6. Другой комме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 Для строительства и обслуживания здани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 Для строительства и обслуживания объектов туристической инфраструктуры и заведений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 – 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8.1 - 4.8.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0. Другие земли транспорта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 Другие земли транспорта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 Автотехобслужи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 Для строительства и обслуживания здани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 Для размещения и эксплуатации зданий и сооружений дополнительных транспортных услуг и вспомога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 Для размещения и эксплуатации зданий и сооружений другого наземного тран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гаражи – 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sub_10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0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 Автотех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0. Другие земли транспорта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 Другие земли транспорта и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 Для строительства и обслуживания здани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 Для строительства и обслуживания объектов туристической инфраструктуры и заведений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4. Для строительства и обслуживания других зданий общественн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 Для размещения и эксплуатации зданий и сооружений дополнительных транспортных услуг и вспомогатель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 Для размещения и эксплуатации зданий и сооружений другого назем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 – Размещение автозаправочных станций (бензиновых, газов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. Оптовой торговли и склад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. Розничной торговли и коммерчески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Коммерческ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6. Другой коммер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 Для строительства и обслуживания здани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 Для строительства и обслуживания объектов туристической инфраструктуры и заведений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4. Для строительства и обслуживания других зданий общественной за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 – 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. Жилой застройки и коммерческ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3. Жилой застройки и обще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смешанного ис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Для строительства и обслуживания объектов физической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 – 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земли особо охраняемых территорий и объектов</w:t>
            </w:r>
          </w:p>
        </w:tc>
      </w:tr>
      <w:tr>
        <w:trPr>
          <w:trHeight w:val="18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7.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. Жилой застройки и коммерческ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3. Жилой застройки и обще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Смешанного ис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Для строительства и обслуживания объектов физической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– 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5.1.1 - 5.1.7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земли особо охраняемых территорий и объектов</w:t>
            </w:r>
          </w:p>
        </w:tc>
      </w:tr>
      <w:tr>
        <w:trPr>
          <w:trHeight w:val="1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 –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земли особо охраняемых территорий и объектов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. Жилой застройки и коммерческого использования</w:t>
              <w:br/>
              <w:t>1.13.3. Жилой застройки и общественного на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 –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земли особо охраняемых территорий и объектов</w:t>
            </w:r>
          </w:p>
        </w:tc>
      </w:tr>
      <w:tr>
        <w:trPr>
          <w:trHeight w:val="10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 –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земли особо охраняемых территорий и объектов/земли лесного фонда/земли вод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. Жилой застройки и коммерческого использования</w:t>
              <w:br/>
              <w:t>1.13.3. Жилой застройки и общественного назначения</w:t>
              <w:br/>
              <w:t>1.13. Смеша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 – 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земли особо охраняемых территорий и объектов/земли лесного фонда/земли водного фонда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. Жилой застройки и коммерческ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3. Жилой застройки и обществе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Смешанного исполь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 - 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носпортивных манежей, не предусматривающих устройство триб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земли особо охраняемых территорий и объектов</w:t>
            </w:r>
          </w:p>
        </w:tc>
      </w:tr>
      <w:tr>
        <w:trPr>
          <w:trHeight w:val="9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 Земли промышленности (земли, предоставленные для размещения и эксплуатации основных, подсобных и вспомогательных зданий и сооружений промышленных, горнодобывающих, транспортных и других предприятий, их подъездных путей, инженерных сетей, административно-бытовых зданий, прочих соору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 – 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5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 Добываю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обывающ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 Для размещения и эксплуатации основных, подсобных и вспомогательных зданий и сооружений предприятиями, связанными с пользованием нед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 – Осуществление геологических изыск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5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. Металлургии и обработки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. Предприятий друг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Металлургии и обработки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5. Предприятий другой промышлен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 Для размещения и эксплуатации основных, подсобных и вспомогательных зданий и сооружений предприятий перерабатывающей, машиностроительной и другой промыш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 – 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. Предприятий друг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Предприятий друго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 Для размещения и эксплуатации основных, подсобных и вспомогательных зданий и сооружений предприятий перерабатывающей, машиностроительной и другой промыш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 –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. Предприятий друг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Предприятий друго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 Для размещения и эксплуатации основных, подсобных и вспомогательных зданий и сооружений предприятий перерабатывающей, машиностроительной и другой промыш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 – 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. Предприятий друг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Предприятий друго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 Для размещения и эксплуатации основных, подсобных и вспомогательных зданий и сооружений предприятий перерабатывающей, машиностроительной и другой промыш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 – 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. Предприятий друг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Предприятий друго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 Для размещения и эксплуатации основных, подсобных и вспомогательных зданий и сооружений предприятий перерабатывающей, машиностроительной и другой промыш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–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2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. Предприятий друг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Предприятий друго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 Для размещения и эксплуатации основных, подсобных и вспомогательных зданий и сооружений предприятий перерабатывающей, машиностроительной и другой промыш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 –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2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. По производству строительных материалов (за исключением строительных площа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По производству строительных материалов (за исключением строительных площа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. Предприятий друг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Предприятий друго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 Для размещения и эксплуатации основных, подсобных и вспомогательных зданий и сооружений строительных организаций и пред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 –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. По производству и распределению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По производству и распределению электроэнер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 Земли энергетики (земли, предоставленные в установленном порядке для размещения, строительства, эксплуатации и обслуживания объектов энергогенерирующих предприятий, учреждений и организаций (атомные, тепловые, гидро- и гидроаккумулирующие электростанции, теплоэлектроцентрали, котельные), объектов альтернативной энергетики (электростанции с использованием энергии ветра, солнца и других источников), объектов передачи электрической и тепловой энергии (воздушные и кабельные линии электропередачи, трансформаторные подстанции, распределительные пункты и устройства, тепловые сети), производственных объектов, необходимых для эксплуатации объектов энергетики, в том числе баз и пун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 Для размещения, строительства, эксплуатации и обслуживания зданий и сооружений объектов энергогенерирующих предприятий, учреждений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 Для размещения, строительства, эксплуатации и обслуживания зданий и сооружений объектов передачи электрической и тепловой 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– 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31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9. Связи и теле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0. Другие земли транспорта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 Связи и теле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 Другие земли транспорта и связ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 Земли связи (земельные участки, предоставленные под воздушные и кабельные телефонно-телеграфные линии и спутниковые средства свя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 Для размещения и эксплуатации объектов и сооружений телекоммун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 Для размещения и эксплуатации зданий и сооружений объектов почтов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Для размещения и эксплуатации других технических средств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sub_13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sub_1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2.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. Предприятий друг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Предприятий друг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0. Другие земли транспорта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 Другие земли транспорта 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. Оптовой торговли и складск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 Для размещения и эксплуатации основных, подсобных и вспомогательных зданий и сооружений предприятий перерабатывающей, машиностроительной и другой промыш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–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/земли населенных пунктов/земли сельскохозяйственного назначения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. Предприятий друг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Предприятий друго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 – 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3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Транспорта,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Транспорта,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7. Трамвайного и троллейбус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 Трамвайного и троллейбусного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 Земли транспорта (земли, предоставленные предприятиям, учреждениям и организациям железнодорожного, автомобильного транспорта и дорожного хозяйства, морского, речного, авиационного, трубопроводного транспорта и городского электротранспорта для выполнения возложенных на них задач относительно эксплуатации, ремонта и развития объектов транспо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 Для размещения и эксплуатации зданий и сооружений городского электро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– 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2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. Железно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Железнодорожного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 Для размещения и эксплуатации зданий и сооружений железнодорожного тран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транспорт – 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7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7.1.1 - 7.1.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1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2. Автомобиль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Автомобильного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 Для размещения и эксплуатации зданий и сооружений автомобильного транспорта и дорожн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транспорт – 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7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7.2.1 - 7.2.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4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4. Морск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5. Внутреннего вод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Морск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Внутреннего вод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 Для размещения и эксплуатации зданий и сооружений морск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 Для размещения и эксплуатации зданий и сооружений речного тран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 – 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/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6. Воздуш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 Воздушного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 Для размещения и эксплуатации зданий и сооружений авиационного тран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 – 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предназначенных для технического обслуживания и ремонта воздушных с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3. Трубопровод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Трубопроводного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 Для размещения и эксплуатации объектов трубопроводного тран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–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6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.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ороны (для размещения и постоянной деятельности воинских частей, учреждений, учебных заведений, предприятий, организац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 Земли обороны (земли, предоставленные для размещения и постоянной деятельности воинских частей, учреждений, военно-учебных заведений, предприятий и организаций Вооруженных сил Украины, других воинских формирований, созданных в соответствии с законодательством Укра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Для размещения и постоянной деятельности Государственной специальной службы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 Для размещения и постоянной деятельности органов М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 Для размещения и постоянной деятельности органов Государственной службы специальной связи и защиты информации Укра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 Для размещения и временного пребывания иностранных воински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 Для размещения и постоянной деятельности прочих, созданных в соответствии с законом, воински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 – Размещение объектов капитального строительства, необходимых для подготовки и поддержания в боевой готовности Вооруженных Сил Луганской Народной Республик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7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.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ороны (для размещения и постоянной деятельности воинских частей, учреждений, учебных заведений, предприятий, организац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 Для размещения и постоянной деятельности Вооруженных Сил Укра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оруженных сил – 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39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.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ороны (для размещения и постоянной деятельности воинских частей, учреждений, учебных заведений, предприятий, организац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 Для размещения и постоянной деятельности Государственной пограничной службы Укра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Для размещения и постоянной деятельности органов Службы безопасности Укра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сударственной границы Луганской Народной Республики – 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Луганской Народной Республик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Луганской Народн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.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ороны (для размещения и постоянной деятельности воинских частей, учреждений, учебных заведений, предприятий, организац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 Для размещения и постоянной деятельности органов Министерства внутренних 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– 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.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ороны (для размещения и постоянной деятельности воинских частей, учреждений, учебных заведений, предприятий, организ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 Для размещения и постоянной деятельности органов Государственного департамента Украины по вопросам исполнения наказ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исполнению наказаний – 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3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ли природоохранного, оздоровительного, рекреационного и историко-культурного на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0. Земли другого природоохранного назначения (земельные участки, в пределах которых есть природные объекты, имеющие особую научную ценность, и которые предоставляются для сохранения и использования этих объектов, проведения научных исследований, образовательной и воспитательной рабо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собой охране и изучению природы – 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 Природоохранного назначения4.1. природоохран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. Земли природно-заповедного фонда (природные территории и объекты (природные заповедники, национальные природные парки, биосферные заповедники, региональные ландшафтные парки, заказники, памятники природы, заповедные урочища), а также искусственно созданные объекты (ботанические сады, дендрологические парки, зоологические парки, парки-памятки садово-паркового искусства), которые предоставляются в постоянное пользование специальным администрациям территорий и объектов природно-заповедного фонда [кроме земельных участков под объектами природно-заповедного фонда, включенные в их состав без изъятия]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 Для сохранения и использования биосферных запове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 Для сохранения и использования природных запове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 Для сохранения и использования национальных природных п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 Для сохранения и использования ботанических с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 Для сохранения и использования зоологических п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 Для сохранения и использования дендрологических п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 Для сохранения и использования парков-памяток садово-парков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 Для сохранения и использования заказ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 Для сохранения и использования заповедных уроч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 Для сохранения и использования памятников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 Для сохранения и использования региональных ландшафтных пар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 – 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</w:p>
        </w:tc>
      </w:tr>
      <w:tr>
        <w:trPr>
          <w:trHeight w:val="6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 Рекреацион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екреацион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. Земли рекреационного назначения (земельные участки зеленых зон и зеленых насаждений городов и других населенных пунктов, учебно- туристических и экологических троп, маркированных трасс, земельные участки, занятые территориями домов отдыха, пансионатов, объектов физической культуры и спорта, туристических баз, кемпингов, яхт-клубов, стационарных и палаточных туристическо-оздоровительных лагерей, домов рыбаков и охотников, детских туристических станций, детских и спортивных лагерей, прочих аналогичных объектов, а также земельные участки, предоставленные для дачного строительства и сооружения других объектов стационарной рекре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 Для строительства и обслуживания объектов рекреационно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 деятельность – 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</w:p>
        </w:tc>
      </w:tr>
      <w:tr>
        <w:trPr>
          <w:trHeight w:val="3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 Оздоровительного назначения (для организации профилактики и ле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здоровительного (для организации профилактики и лече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 Земли оздоровительного назначения (земли, имеющие природные лечебные свойства, которые используются или могут использоваться для профилактики заболеваний и лечения люд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 Для строительства и обслуживания санаторно-оздоровительных за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 Для разработки месторождений природных лечеб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 Для других оздоровитель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деятельность – 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лечебно-оздоровите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</w:p>
        </w:tc>
      </w:tr>
      <w:tr>
        <w:trPr>
          <w:trHeight w:val="4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 Историко-культурн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Историко-культур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Земли историко-культурного назначения (земли, на которых расположены: памятки культурного наследия, их комплексы (ансамбли), историко-культурные заповедники, историко-культурные заповедные территории, охраняемые археологические территории, музеи под открытым небом, мемориальные музеи-усадь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 Для обеспечения охраны объектов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 Для размещения и обслуживания музейных за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 Для другого историко-культурно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 – Сохранение и изучение объектов культурного наследия Луганской Народной Республик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</w:p>
        </w:tc>
      </w:tr>
      <w:tr>
        <w:trPr>
          <w:trHeight w:val="4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 Для ведения лес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Для ведения лесн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 Земли лесохозяйственного назначения (земли, покрытые лесной растительностью, а также не покрытые лесной растительностью, нелесные земли, предоставленные и используемые для потребностей лесного хозяйства, кроме земель, занятых зелеными насаждениями в пределах населенных пунктов, не отнесенные к категории лесов, а также земель, занятых отдельными деревьями и группами деревьев, кустарниками на сельскохозяйственных угодьях, приусадебных, дачных и садовых участ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лесов – 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0.1 - 10.4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 Для ведения лес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Для ведения лесн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 Для ведения лесного хозяйства и связанных с ним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 – 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 Для ведения лес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Для ведения лесн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 Для ведения лесного хозяйства и связанных с ним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лантации – 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>
          <w:trHeight w:val="3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 Для ведения лес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Для ведения лесн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 Для ведения лесного хозяйства и связанных с ним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лесных ресурсов – 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 Для ведения лесного хозяйства</w:t>
              <w:br/>
              <w:t>5.1. Для ведения лесн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 Для другого лесохозяйственно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леса – Деятельность, связанная с охраной л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>
          <w:trHeight w:val="3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 Водохозяйствен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Водохозяйственных пред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 Земли водного фонда (земли, занятые морями, реками, озерами, водо-хранилищами, прочими водными объектами, болотами, а также островами, не занятыми лесами; прибрежными защитными полосами вдоль морей, рек и вокруг водоемов, кроме земель, занятых лесами; гидротехническими, другими водохозяйственными сооружениями и каналами, а также земли, выделенные под полосы отвода для них; береговыми полосами водных пу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 Для эксплуатации и ухода за водными объ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– 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 Водохозяйствен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Водохозяйственных пред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 Для обустройства и ухода за прибрежными защитными поло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 Для эксплуатации и ухода за полосами от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 Для ухода за береговыми полосами вод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 Для сенок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 – 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</w:tr>
      <w:tr>
        <w:trPr>
          <w:trHeight w:val="2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 Водохозяйствен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Водохозяйственных пред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 Для рыбохозяйствен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 Для культурно-оздоровительных нужд, рекреационных, спортивных и туристически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 Для проведения научно-исследователь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Для строительства и эксплуатации санаториев и других лечебно-оздоровительных заведений в пределах прибрежных защитных полос морей, морских заливов и лим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 – 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</w:tr>
      <w:tr>
        <w:trPr>
          <w:trHeight w:val="2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 Водохозяйственных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Водохозяйственных пред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Для эксплуатации и ухода за гидротехническими, другими водохозяйственными сооружениями и кана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 Для строительства и эксплуатации гидротехнических, гидрометрических и линейных соору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е сооружения – 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</w:tr>
      <w:tr>
        <w:trPr>
          <w:trHeight w:val="2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 Земли общего пользования (земли любой категории, которые используются как площади, улицы, проезды, пути, общественные пастбища, сенокосы, набережные, пляжи, парки, зеленые зоны, скверы, бульвары, водные объекты общего пользования, а также другие земли, если решением соответствующего органа государственной власти или местного самоуправления они отнесены к землям общег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(территории) общего пользования – 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1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 - 12.0.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Другого на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 – Размещение кладбищ, крематориев и мест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земли особо охраняемых территорий и объектов</w:t>
            </w:r>
          </w:p>
        </w:tc>
      </w:tr>
      <w:tr>
        <w:trPr>
          <w:trHeight w:val="4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 Друг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Другого назна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 – 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транспорта, связи, энергетики, обороны, иного специального назначения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1. Резервного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 Земли запаса (земельные участки каждой категории земель, не предоставленные в собственность или пользование гражданам или юридическим лиц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 Земли резервного фонда (земли, созданные органами исполнительной власти или органами местного самоуправления в процессе приватизации сельскохозяйственных угодий, которые были в постоянном пользовании соответствующих предприятий, учреждений и организац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– Отсутствие 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категория земель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ля ведения личного подсобного хозяйства, 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Для ведения личного подсобного хозяйства, садоводства, огородничества, сенокошения и выпаса ск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ля ведения подсобного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ля ведения подсобного сельск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Для огородни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– 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/земли населенных пунктов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ля ведения личного подсобного хозяйства, садоводства, огородничества, сенокошения и выпаса скота</w:t>
              <w:br/>
              <w:t>2.2. Для ведения личного подсобного хозяйства, садоводства, огородничества, сенокошения и выпаса ск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 Для индивидуального сад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Для коллективного садо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садоводства –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w:anchor="sub_10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зяйственных построек и га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/земли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комитета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ельным отношениям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нской Народной Республики                                     </w:t>
        <w:tab/>
        <w:tab/>
        <w:tab/>
        <w:t xml:space="preserve">              В. В. Берлинск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Описание вида разрешенного использования земельного участка и его код (числовое обозначение) являются равнозначными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Microsoft Sans Serif" w:hAnsi="Microsoft Sans Serif" w:cs="Microsoft Sans Serif"/>
      <w:i/>
      <w:spacing w:val="10"/>
      <w:sz w:val="16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9:00Z</dcterms:created>
  <dc:creator>user</dc:creator>
  <dc:description/>
  <cp:keywords/>
  <dc:language>en-US</dc:language>
  <cp:lastModifiedBy>User</cp:lastModifiedBy>
  <cp:lastPrinted>2019-09-23T15:39:00Z</cp:lastPrinted>
  <dcterms:modified xsi:type="dcterms:W3CDTF">2019-10-21T10:54:00Z</dcterms:modified>
  <cp:revision>539</cp:revision>
  <dc:subject/>
  <dc:title/>
</cp:coreProperties>
</file>