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Совета Министров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«___»  _____2018 года № _____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я кодов товарной номенклатуры внешнеэкономической деятельности Луганской Народной Республики и кодов товарной номенклатуры Украинской классификации товаров  внешнеэконом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50"/>
        <w:gridCol w:w="2147"/>
        <w:gridCol w:w="2926"/>
      </w:tblGrid>
      <w:tr>
        <w:trPr>
          <w:trHeight w:val="1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товара (продукции) согласно УКТ ВЭ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исание товара (продукции) согласно УКТ ВЭ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од товара (продукции) 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Н ВЭД ЛН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писание товара (продук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гласно ТН ВЭД ЛНР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Легкие дистилляты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11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11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11 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11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15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15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15 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химических преобразований в процессах, кроме указанных в товарных подкатегориях 2710 12 11 10, 2710 12 11 20, 2710 12 11 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Бензины специальны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21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айт-спири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25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ругие специальные бенз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Бензины моторны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31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ензины авиацион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4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бензины моторные с содержанием свинца 0,013 г/л или меньш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3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9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5 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5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5 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9 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9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9 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 содержанием не менее чем 5 масс. % биоэтанола или не менее чем 5 масс. % этил-трет-бутилового эфира или их смес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42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3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9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1 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5 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5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5 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9 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9 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49 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ругие бенз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 90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ругие нефтепродук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 900 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нефтепродукты</w:t>
            </w:r>
          </w:p>
        </w:tc>
      </w:tr>
      <w:tr>
        <w:trPr>
          <w:trHeight w:val="17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51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51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51 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59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59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59 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 содержанием свинца более как 0,013 г/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70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 для реактивных двиг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2 90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ругие легкие дистилля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0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ие дистилляты и продукты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редние дистилляты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11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11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11 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1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15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15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15 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химических преобразований в процессах, не указанных в товарной категории 2710 19 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1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химических преобразований в процессах, не указанных в товарной категории 2710 19 110 0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еросин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21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 для реактивных двиг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 210 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 для реактивных двигателей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25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ругой керос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 250 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й керосин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29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ругие средние дистилля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 290 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ругие средние дистилляты</w:t>
            </w:r>
          </w:p>
        </w:tc>
      </w:tr>
      <w:tr>
        <w:trPr>
          <w:trHeight w:val="29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1 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1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5 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5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43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46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47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 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 15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яжелые дистилляты (газойли)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710 19 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кром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 426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1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яжелые дистилляты (газойли):</w:t>
            </w:r>
          </w:p>
        </w:tc>
      </w:tr>
      <w:tr>
        <w:trPr>
          <w:trHeight w:val="27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1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1 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1 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5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5 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35 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47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48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 17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 19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яжелые дистилляты (газойли)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710 19 4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кром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 426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1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яжелые дистилляты (газойли):</w:t>
            </w:r>
          </w:p>
        </w:tc>
      </w:tr>
      <w:tr>
        <w:trPr>
          <w:trHeight w:val="17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 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20 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лько топливо печное бытов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6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6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19 6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3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3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0 20 3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лько топливо печное бытовое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51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 жидкое (мазут) для специфических процессов перерабо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510 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 жидкое (мазут) для специфических процессов переработки</w:t>
            </w:r>
          </w:p>
        </w:tc>
      </w:tr>
      <w:tr>
        <w:trPr>
          <w:trHeight w:val="12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55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 жидкое (мазут) для химических преобразований в процессах, кроме указанных в товарной подкатегории 2710 19 51 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 550 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 жидкое (мазут) для химических преобразований в процессах, кроме указанных в товарной подкатегории 2710 19 510 0</w:t>
            </w:r>
          </w:p>
        </w:tc>
      </w:tr>
      <w:tr>
        <w:trPr>
          <w:trHeight w:val="12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работанные нефте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работанное масл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9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тработанные нефтепродукты</w:t>
            </w:r>
          </w:p>
        </w:tc>
      </w:tr>
      <w:tr>
        <w:trPr>
          <w:trHeight w:val="9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42 00</w:t>
              <w:br/>
              <w:t>2710 19 46 00</w:t>
              <w:br/>
              <w:t>2710 19 48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удовое топли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br/>
              <w:t>2710 19 426 0</w:t>
              <w:b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удовое топливо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1 00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жиженный газ природ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1 2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1 29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ы нефтяные и углеводороды газообразные прочие (кроме газообразного состояния)</w:t>
            </w:r>
          </w:p>
        </w:tc>
      </w:tr>
      <w:tr>
        <w:trPr>
          <w:trHeight w:val="36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2 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2 19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2 91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2 93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2 94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2 97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3 10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3 30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3 91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3 97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4 00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1 19 00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жиженный газ (пропан или смесь пропана с бутаном) и другие га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1 2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11 29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ы нефтяные и углеводороды газообразные прочие (кроме газообразного состояния)</w:t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сленые материалы; другие масла и дистилляты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71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7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</w:tr>
      <w:tr>
        <w:trPr>
          <w:trHeight w:val="8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75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химических преобразований в процессах, кроме определенных в товарной позиции 2710 19 71 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7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химических преобразований в процессах, кроме определенных в товарной позиции 2710 19 710 0</w:t>
            </w:r>
          </w:p>
        </w:tc>
      </w:tr>
      <w:tr>
        <w:trPr>
          <w:trHeight w:val="3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ля других целей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81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сла моторные, компрессорные, турбин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оторные ма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прессорное смаз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сло, турби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мазочное масло</w:t>
            </w:r>
          </w:p>
        </w:tc>
      </w:tr>
      <w:tr>
        <w:trPr>
          <w:trHeight w:val="5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83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Жидкости для гидравлических пере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Жидкости для гидравлических передач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85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елые масла, вазелиновое масл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ые ма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елиновое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87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сла трансмиссионные и редуктор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о для шестерен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о для реду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91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ства для обработки металлов на станках, для извлечения из форм, антикоррозионные ма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9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ставы для обработки металлов, масла для смазывания форм, антикоррозионные масла</w:t>
            </w:r>
          </w:p>
        </w:tc>
      </w:tr>
      <w:tr>
        <w:trPr>
          <w:trHeight w:val="4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93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лектроизоляционные ма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9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лектроизоляционные масла</w:t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0 19 99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ругие масленые материалы и другие дистилля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0 19 9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смазочные масла и прочие масла</w:t>
            </w:r>
          </w:p>
        </w:tc>
      </w:tr>
      <w:tr>
        <w:trPr>
          <w:trHeight w:val="18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403 19 10 00</w:t>
              <w:br/>
              <w:t>3403 19 90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403 19 90 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403 99 00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403 99 00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403 99 00 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ства для смазки машин, механизмов и транспортных сред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403 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403 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мазочные материалы</w:t>
            </w:r>
          </w:p>
        </w:tc>
      </w:tr>
      <w:tr>
        <w:trPr>
          <w:trHeight w:val="15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826 00 10 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826 00 90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иодизель и его смеси (что не содержат или содержат меньше чем 70 масс. % нефти или нефтепродуктов, полученных из битуминозных пород) на основе моноалкильных сложных эфиров жирных кисл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826 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одизель и его смеси, не содержащие или содержащие менее 70 мас.% нефти или нефтепродуктов, полученных из битуминозных пород</w:t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824 90 97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 моторное альтернатив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824 99 960 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пливо моторное альтернативное</w:t>
            </w:r>
          </w:p>
        </w:tc>
      </w:tr>
    </w:tbl>
    <w:p>
      <w:pPr>
        <w:pStyle w:val="HTML1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;Haettenschweiler" w:hAnsi="Tahoma;Haettenschweiler" w:cs="Tahoma;Haettenschweile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2">
    <w:name w:val="Основной текст + Полужирный12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7">
    <w:name w:val="Знак Знак"/>
    <w:qFormat/>
    <w:rPr>
      <w:sz w:val="28"/>
      <w:szCs w:val="28"/>
      <w:shd w:fill="FFFFFF" w:val="clear"/>
    </w:rPr>
  </w:style>
  <w:style w:type="character" w:styleId="Style18">
    <w:name w:val="Название Знак"/>
    <w:qFormat/>
    <w:rPr>
      <w:rFonts w:eastAsia="Times New Roman;Times New Roman"/>
      <w:b/>
      <w:bCs/>
      <w:kern w:val="2"/>
      <w:sz w:val="36"/>
      <w:szCs w:val="36"/>
      <w:lang w:val="ru-RU"/>
    </w:rPr>
  </w:style>
  <w:style w:type="character" w:styleId="21">
    <w:name w:val="Цитата 2 Знак"/>
    <w:qFormat/>
    <w:rPr>
      <w:i/>
      <w:iCs/>
      <w:sz w:val="28"/>
      <w:szCs w:val="28"/>
      <w:lang w:val="ru-RU"/>
    </w:rPr>
  </w:style>
  <w:style w:type="character" w:styleId="Style19">
    <w:name w:val="Верхний колонтитул Знак"/>
    <w:qFormat/>
    <w:rPr>
      <w:rFonts w:cs="Calibri;Arial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Haettenschweiler" w:hAnsi="Tahoma;Haettenschweiler" w:cs="Tahoma;Haettenschweiler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22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8"/>
    </w:rPr>
  </w:style>
  <w:style w:type="paragraph" w:styleId="23">
    <w:name w:val="Знак2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7:00Z</dcterms:created>
  <dc:creator>Admin</dc:creator>
  <dc:description/>
  <cp:keywords/>
  <dc:language>en-US</dc:language>
  <cp:lastModifiedBy>Svetlana</cp:lastModifiedBy>
  <cp:lastPrinted>2016-01-12T16:59:00Z</cp:lastPrinted>
  <dcterms:modified xsi:type="dcterms:W3CDTF">2018-12-19T12:47:00Z</dcterms:modified>
  <cp:revision>6</cp:revision>
  <dc:subject/>
  <dc:title> </dc:title>
</cp:coreProperties>
</file>