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360"/>
        <w:ind w:left="495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Луганской Народной Республики </w:t>
        <w:br/>
        <w:t>от «18» декабря 2018 года № 84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овое соглашение №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словиях пользования недрами угледобывающей артелью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уганск</w:t>
        <w:tab/>
        <w:tab/>
        <w:tab/>
        <w:tab/>
        <w:tab/>
        <w:tab/>
        <w:t xml:space="preserve">______________________ </w:t>
      </w:r>
    </w:p>
    <w:p>
      <w:pPr>
        <w:pStyle w:val="Normal"/>
        <w:spacing w:lineRule="auto" w:line="240" w:before="0" w:after="24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дата заключени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оплива, энергетики и угольной промышленности Луганской Народной Республики (далее – Минтопэнерго ЛНР) в лице _________________________________________, действующего на основании</w:t>
        <w:br/>
      </w:r>
      <w:r>
        <w:rPr>
          <w:rFonts w:cs="Times New Roman" w:ascii="Times New Roman" w:hAnsi="Times New Roman"/>
          <w:sz w:val="16"/>
          <w:szCs w:val="28"/>
        </w:rPr>
        <w:tab/>
        <w:t>(указывается должность и Ф.И.О подписавшего согла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с одной стороны и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vertAlign w:val="superscript"/>
        </w:rPr>
      </w:pPr>
      <w:r>
        <w:rPr>
          <w:rFonts w:cs="Times New Roman" w:ascii="Times New Roman" w:hAnsi="Times New Roman"/>
          <w:sz w:val="16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 xml:space="preserve">     (наименование субъекта хозяйств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статус  угледобывающей артели, в лице ____________________________________________________________________, </w:t>
      </w:r>
    </w:p>
    <w:p>
      <w:pPr>
        <w:pStyle w:val="Normal"/>
        <w:spacing w:lineRule="auto" w:line="240" w:before="0" w:after="4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должность, Ф.И.О руководителя предприяти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  <w:tab/>
        <w:t xml:space="preserve"> основании __________________ (далее – Недропользователь),</w:t>
        <w:br/>
        <w:t>с другой стороны, вместе – Стороны, составили настоящее Соглашение</w:t>
        <w:br/>
        <w:t>о нижеследующем:</w:t>
      </w:r>
    </w:p>
    <w:p>
      <w:pPr>
        <w:pStyle w:val="Normal"/>
        <w:spacing w:lineRule="auto" w:line="240" w:before="0" w:after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Соглашения</w:t>
      </w:r>
    </w:p>
    <w:p>
      <w:pPr>
        <w:pStyle w:val="Normal"/>
        <w:spacing w:lineRule="auto" w:line="240" w:before="0" w:after="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яемый Минтопэнерго ЛНР в пользование участок нед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оложенный: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40" w:before="0" w:after="120"/>
        <w:ind w:left="1701"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указывается место расположения участка недр с привязкой к местности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но географическим координата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  угловой точки координ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долг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ом до «_____»_________20_____ года (не более 3 (трех) лет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28"/>
        </w:rPr>
        <w:t>(согласно заявлению недропользователя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пень геологического изучения и освоения предоставляемого участка; сведения об утверждении (апробировании) запасов угля на данном участке, наличие других пользователей недр в границах данного участка; наличие владельцев лицензий (специальных разрешений) на пользование недрами в границах данного участка указываются Недропользователем в характеристике участка недр (приложение № 1), которая является неотъемлемой частью настоящего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28"/>
        </w:rPr>
        <w:t>(подпись представителя Минтопэнерго ЛНР)</w:t>
        <w:tab/>
        <w:tab/>
        <w:tab/>
        <w:tab/>
        <w:t xml:space="preserve">  (подпись представителя субъекта хозяйстова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пользования участком недр, </w:t>
        <w:br/>
        <w:t>предоставленным в пользование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ловия пользования недрами, виды и сроки выполнения работ по добыче угля субъектом хозяйствования в статусе угледобывающей артели, указываются в Программе работ по добыче угля угледобывающей артелью (приложение № 2), которая является неотъемлемой частью настоящего Соглашения (далее – Программа работ).</w:t>
      </w:r>
    </w:p>
    <w:p>
      <w:pPr>
        <w:pStyle w:val="Normal"/>
        <w:shd w:fill="FFFFFF" w:val="clear"/>
        <w:spacing w:before="0" w:after="120"/>
        <w:ind w:right="115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и обязанности Сторон соглашения </w:t>
        <w:br/>
        <w:t>об условиях пользования недрами угледобывающей артелью</w:t>
      </w:r>
    </w:p>
    <w:p>
      <w:pPr>
        <w:pStyle w:val="Normal"/>
        <w:shd w:fill="FFFFFF" w:val="clear"/>
        <w:spacing w:before="0" w:after="4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интопэнерго ЛНР имеет право: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  <w:tab/>
        <w:t>Требовать у Недропользователя информацию о сроках и объемах выполнения программы работ, являющейся неотъемлемой частью настоящего Соглашения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>Направлять Недропользователю в пределах своей компетенции соответствующие предписания и/или сообщения, обязательные для исполнения недропользователями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оводить государственный геологический контроль в соответствии с действующим законодательством Луганской Народной Республики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  <w:tab/>
        <w:t>В случаях нарушения Недропользователем условий настоящего Соглашения приостанавливать его действие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>В случаях повторного нарушения Недропользователем условий настоящего Соглашения прекращать его действие в соответствии с законодательством Луганской Народной Республики.</w:t>
      </w:r>
    </w:p>
    <w:p>
      <w:pPr>
        <w:pStyle w:val="Normal"/>
        <w:shd w:fill="FFFFFF" w:val="clear"/>
        <w:spacing w:before="0" w:after="4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</w:t>
        <w:tab/>
        <w:t>Направлять материалы о выявленных нарушениях в уполномоченные исполнительные органы государственной власти для проведения контроля и проверки Недропользователя и/или привлечения его к ответственности в соответствии с действующим законодательством Луганской Народной Республики.</w:t>
      </w:r>
    </w:p>
    <w:p>
      <w:pPr>
        <w:pStyle w:val="Normal"/>
        <w:shd w:fill="FFFFFF" w:val="clear"/>
        <w:spacing w:before="0" w:after="4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Минтопэнерго ЛНР обязано: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Своевременно рассматривать обращения от Недропользователя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Своевременно рассматривать подготовленные Недропользователем программы, планы, отчеты и другие документы, необходимые для выполнения работ, указанных в настоящем Соглашении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В случае выявления нарушений настоящего Соглашения незамедлительно рассмотреть вопрос о приостановлении или прекращении его действия.</w:t>
      </w:r>
    </w:p>
    <w:p>
      <w:pPr>
        <w:pStyle w:val="Normal"/>
        <w:shd w:fill="FFFFFF" w:val="clear"/>
        <w:spacing w:before="0" w:after="4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и выполнении работ в соответствии с условиями настоящего Соглашения Недропользователь обязан: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  <w:tab/>
        <w:t>Обеспечивать охрану недр и окружающей среды в пределах участка недр, предоставленного в пользование, а также обеспечивать приведение нарушенных земель в состояние, пригодное для использования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Проводить и финансировать работы в сроки и в объемах, указанных в Программе работ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Возмещать ущерб, причиненный предприятиям, учреждениям, организациям, гражданам и окружающей среде, в установленном законодательством Луганской Народной Республики порядке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ользоваться недрами в соответствии с целями, для которых они были предоставлены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  <w:tab/>
        <w:t>Применять технологии и технику, обеспечивающие полное, комплексное и рациональное использование недр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</w:t>
        <w:tab/>
        <w:t>Сохранять разведочные горные  выработки и скважины, которые могут быть использованы при разработке месторождений и в других целях, а также ликвидировать в установленном порядке выработки и скважины, которые не подлежат дальнейшему использованию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</w:t>
        <w:tab/>
        <w:t>Соблюдать противопожарную безопасность на участке недр и нести за нее персональную ответственность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</w:t>
        <w:tab/>
        <w:t>В случае приостановления и/или прекращения действия настоящего соглашения прекратить работы на предоставленном в пользование участке недр;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</w:t>
        <w:tab/>
        <w:t xml:space="preserve"> В случае приостановления действия Соглашения, проводить на участке недр работы, связанные с предотвращением возникновения аварийных ситуаций или устранением их последствий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Допускать представителей Минтопэнерго ЛНР для осуществления государственного геологического контроля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Соблюдать иные требования, предусмотренные настоящим Соглашением, законодательством Луганской Народной Республики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</w:t>
        <w:tab/>
        <w:t xml:space="preserve">Предоставлять в Минтопэнерго ЛНР отчёты и другую информацию в соответствии с требованиями нормативных правовых актов Минтопэнерго ЛНР. </w:t>
      </w:r>
    </w:p>
    <w:p>
      <w:pPr>
        <w:pStyle w:val="Normal"/>
        <w:shd w:fill="FFFFFF" w:val="clear"/>
        <w:spacing w:before="0" w:after="4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Соблюдать требования законодательства Луганской Народной Республики, действующих стандартов, правил, норм выполнения работ, связанных с пользованием недрами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екращении работ по добыче полезных ископаемых Недропользователь обязан: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вести и осуществить за свой счет финансирование ликвидационных мероприятий в соответствии с проектом работ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полной или частичной ликвидации добывающего объекта привести горные выработки в состояние, которое гарантирует безопасность людей, имущества и окружающей среды, а в случае консервации – обеспечить сохранность месторождения и горных выработок на весь период консервации.</w:t>
      </w:r>
    </w:p>
    <w:p>
      <w:pPr>
        <w:pStyle w:val="Normal"/>
        <w:shd w:fill="FFFFFF" w:val="clear"/>
        <w:spacing w:before="0" w:after="12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троль за выполнением условий</w:t>
        <w:br/>
        <w:t xml:space="preserve">пользования недрами угледобывающей артелью </w:t>
      </w:r>
    </w:p>
    <w:p>
      <w:pPr>
        <w:pStyle w:val="Normal"/>
        <w:shd w:fill="FFFFFF" w:val="clear"/>
        <w:spacing w:before="0" w:after="8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дропользователь при проведении работ осуществляет различные виды производственного контроля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интопэнерго ЛНР проводит мероприятия государственного геологического контроля за выполнением условий пользования недрами и положений настоящего Соглашения в рамках полномочий и в соответствии с действующим законодательством Луганской Народной Республики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интопэнерго ЛНР непосредственно или по представлению других проверяющих и контролирующих исполнительных органов государственной власти в случае нарушения Недропользователем условий пользования недрами имеет право: приостановить действие настоящего Соглашения в соответствии с разделом 8 Порядка деятельности угледобывающих артелей, утвержденного постановлением Совета Министров Луганской Народной Республики от 17 июня 2016 года № 314 (с изменениями и дополнениями)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остановления действия настоящего Соглашения Недропользователь обязан закончить на участке недр проведение работ, предусмотренных настоящим Соглашением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/возобновление действия настоящего Соглашения не освобождает Недропользователя от обязанности проводить на участке недр работы, связанные с предотвращением возникновения аварийной ситуации или устранением ее последствий.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действия настоящего Соглашения не является основанием для его расторжения.</w:t>
      </w:r>
    </w:p>
    <w:p>
      <w:pPr>
        <w:pStyle w:val="Normal"/>
        <w:shd w:fill="FFFFFF" w:val="clear"/>
        <w:spacing w:before="0" w:after="8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Соглашения возобновляется Минтопэнерго ЛНР после устранения Недропользователем причин, приведших к временной приостановке его действия.</w:t>
      </w:r>
    </w:p>
    <w:p>
      <w:pPr>
        <w:pStyle w:val="Normal"/>
        <w:shd w:fill="FFFFFF" w:val="clear"/>
        <w:spacing w:before="0" w:after="120"/>
        <w:ind w:right="115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Недропользователь имеет право обжаловать решения Минтопэнерго ЛНР о временном приостановлении и прекращении права пользования недрами в порядке, предусмотренном действующим законодательством Луганской Народной Республики.</w:t>
      </w:r>
    </w:p>
    <w:p>
      <w:pPr>
        <w:pStyle w:val="Normal"/>
        <w:shd w:fill="FFFFFF" w:val="clear"/>
        <w:spacing w:before="0" w:after="120"/>
        <w:ind w:right="1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редоставление информации и отчетности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дропользователь обязан предоставлять в Минтопэнерго ЛНР: 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требований Программы работ в указанные в ней сроки;</w:t>
      </w:r>
    </w:p>
    <w:p>
      <w:pPr>
        <w:pStyle w:val="Normal"/>
        <w:shd w:fill="FFFFFF" w:val="clear"/>
        <w:spacing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ояснения в случае не выполнения требований Программы работ в указанные в ней сроки Минтопэнерго ЛНР;</w:t>
      </w:r>
    </w:p>
    <w:p>
      <w:pPr>
        <w:pStyle w:val="Normal"/>
        <w:shd w:fill="FFFFFF" w:val="clear"/>
        <w:spacing w:before="0" w:after="36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ётности, утверждённые Минтопэнерго ЛНР в установленном законом порядке.</w:t>
      </w:r>
    </w:p>
    <w:p>
      <w:pPr>
        <w:pStyle w:val="Normal"/>
        <w:shd w:fill="FFFFFF" w:val="clear"/>
        <w:spacing w:before="0" w:after="480"/>
        <w:ind w:right="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Конфиденциальность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я информация, полученная или приобретенная Сторонами в процессе выполнения работ согласно настоящему Соглашению, является конфиденциальной. Порядок и условия пользования указанной информацией устанавливаются в соответствии с действующим законодательством Луганской Народной Республики.</w:t>
      </w:r>
    </w:p>
    <w:p>
      <w:pPr>
        <w:pStyle w:val="Normal"/>
        <w:shd w:fill="FFFFFF" w:val="clear"/>
        <w:spacing w:before="0" w:after="12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Требования конфиденциальности, предусмотренные пунктом </w:t>
        <w:br/>
        <w:t>1 раздела VI настоящего Соглашения, остаются в силе после прекращения действия настоящего Соглашения, если иное не предусмотрено действующим законодательством Луганской Народной Республики.</w:t>
      </w:r>
    </w:p>
    <w:p>
      <w:pPr>
        <w:pStyle w:val="Normal"/>
        <w:shd w:fill="FFFFFF" w:val="clear"/>
        <w:spacing w:before="0" w:after="120"/>
        <w:ind w:right="1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стоятельства непреодолимой силы</w:t>
      </w:r>
    </w:p>
    <w:p>
      <w:pPr>
        <w:pStyle w:val="Normal"/>
        <w:shd w:fill="FFFFFF" w:val="clear"/>
        <w:spacing w:before="0" w:after="8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Неисполнение или ненадлежащее исполнение обязательств по настоящему Соглашению является оправданным и не влечет за собой ответственности в том случае, если такое неисполнение или ненадлежащее исполнение вызваны обстоятельствами непреодолимой силы.</w:t>
      </w:r>
    </w:p>
    <w:p>
      <w:pPr>
        <w:pStyle w:val="Normal"/>
        <w:shd w:fill="FFFFFF" w:val="clear"/>
        <w:spacing w:before="0" w:after="8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Обстоятельствами непреодолимой силы считаются обстоятельства, которые не существовали во время заключения соглашения и возникли помимо воли Сторон (стихийные бедствия (землетрясение, наводнение, ураган), пожар, массовые заболевания (эпидемии, эпизоотии, эпифитотии), забастовки; военные действия, террористические акты, диверсии, ограничения перевозок, запретительные меры государств, запрет торговых операций, в том числе с отдельными странами, вследствие принятия международных санкций и другие, не зависящие от воли сторон договора (контракта) обстоятельства, которые привели к полной или частичной гибели, порче, повреждению или утрате предмета соглашения либо привели к невыполнению или нарушению существенных условий соглашения)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В случае возникновения обстоятельств непреодолимой силы Сторона, для которой возникли такие обстоятельства, обязана в течение 7 (семи) дней с момента их возникновения, известить другую Сторону о таких обстоятельствах и предоставить документы, подтверждающие их наступление.</w:t>
        <w:br/>
        <w:br/>
        <w:t>В случае несвоевременного уведомления Сторона, для которой возникли форс-мажорные обстоятельства, лишается права ссылаться на их действие.</w:t>
      </w:r>
    </w:p>
    <w:p>
      <w:pPr>
        <w:pStyle w:val="Normal"/>
        <w:shd w:fill="FFFFFF" w:val="clear"/>
        <w:spacing w:before="0" w:after="12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После сообщения о возникновении обстоятельств непреодолимой силы Стороны в кратчайшие сроки обязаны провести встречу с целью принятия совместного решения относительно дальнейшего выполнения условий настоящего Соглашен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несение изменений в настоящее Соглашение осуществляется по взаимному согласию Сторон путем заключения дополнительных соглашений к настоящему Соглашению, которые подписываются уполномоченными лицами Сторон и удостоверяются печатями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стоящее Соглашение составлено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>Приложения к Соглашению подаются в Минтопэнерго ЛНР в двух экземплярах, оформляются Недропользователем в соответствии с прилагаемыми формами, удостоверяются подписью уполномоченного лица и печатью (при наличии) Недропользователя.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Неотъемлемыми частями настоящего Соглашения являются:</w:t>
      </w:r>
    </w:p>
    <w:p>
      <w:pPr>
        <w:pStyle w:val="Normal"/>
        <w:shd w:fill="FFFFFF" w:val="clear"/>
        <w:spacing w:before="0" w:after="0"/>
        <w:ind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ложение № 1 – характеристика участка недр;</w:t>
      </w:r>
    </w:p>
    <w:p>
      <w:pPr>
        <w:pStyle w:val="Normal"/>
        <w:spacing w:lineRule="auto" w:line="240" w:before="0" w:after="7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ложение № 2 – программа работ по добыче полезных ископаемых.</w:t>
      </w:r>
    </w:p>
    <w:p>
      <w:pPr>
        <w:pStyle w:val="32"/>
        <w:rPr/>
      </w:pPr>
      <w:r>
        <w:rPr>
          <w:b/>
          <w:sz w:val="28"/>
        </w:rPr>
        <w:t>Минтопэнерго ЛНР:</w:t>
        <w:tab/>
        <w:tab/>
        <w:tab/>
        <w:tab/>
        <w:tab/>
        <w:t>Недропользователь:</w:t>
      </w:r>
    </w:p>
    <w:p>
      <w:pPr>
        <w:pStyle w:val="32"/>
        <w:rPr>
          <w:sz w:val="28"/>
        </w:rPr>
      </w:pPr>
      <w:r>
        <w:rPr>
          <w:sz w:val="28"/>
        </w:rPr>
        <w:t>(____), Луганская Народная Республика,</w:t>
        <w:tab/>
        <w:tab/>
        <w:t>(____), _____________________, г. ____________, ул. _________________</w:t>
        <w:tab/>
        <w:tab/>
        <w:t>____________________________</w:t>
      </w:r>
    </w:p>
    <w:p>
      <w:pPr>
        <w:pStyle w:val="32"/>
        <w:rPr>
          <w:sz w:val="28"/>
        </w:rPr>
      </w:pPr>
      <w:r>
        <w:rPr>
          <w:sz w:val="28"/>
        </w:rPr>
        <w:t>ЕГРЮЛ: _____________</w:t>
        <w:tab/>
        <w:tab/>
        <w:tab/>
        <w:tab/>
        <w:t>____________________________</w:t>
      </w:r>
    </w:p>
    <w:p>
      <w:pPr>
        <w:pStyle w:val="32"/>
        <w:rPr>
          <w:sz w:val="28"/>
        </w:rPr>
      </w:pPr>
      <w:r>
        <w:rPr>
          <w:sz w:val="28"/>
        </w:rPr>
        <w:t>Руководитель</w:t>
        <w:tab/>
        <w:tab/>
        <w:tab/>
        <w:tab/>
        <w:tab/>
        <w:tab/>
        <w:t>ЕГРЮЛ ____________________</w:t>
      </w:r>
    </w:p>
    <w:p>
      <w:pPr>
        <w:pStyle w:val="Normal"/>
        <w:shd w:fill="FFFFFF" w:val="clear"/>
        <w:spacing w:before="0" w:after="0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 /________________/</w:t>
        <w:tab/>
        <w:tab/>
        <w:t>Руководитель   /_____________/</w:t>
      </w:r>
    </w:p>
    <w:p>
      <w:pPr>
        <w:pStyle w:val="Normal"/>
        <w:shd w:fill="FFFFFF" w:val="clear"/>
        <w:spacing w:before="0" w:after="0"/>
        <w:ind w:left="4500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Совета Министров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                 А. И. Сумцов</w:t>
      </w:r>
    </w:p>
    <w:p>
      <w:pPr>
        <w:pStyle w:val="Normal"/>
        <w:shd w:fill="FFFFFF" w:val="clear"/>
        <w:spacing w:before="0" w:after="0"/>
        <w:ind w:right="11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ind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0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Сноска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Candara10pt">
    <w:name w:val="Основной текст (2) + Candara;10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95pt150">
    <w:name w:val="Основной текст (2) + 9;5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FranklinGothicBook">
    <w:name w:val="Колонтитул + Franklin Gothic Book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i/>
      <w:iCs/>
      <w:sz w:val="48"/>
      <w:szCs w:val="48"/>
      <w:shd w:fill="FFFFFF" w:val="clear"/>
    </w:rPr>
  </w:style>
  <w:style w:type="character" w:styleId="8Exact">
    <w:name w:val="Основной текст (8) Exact"/>
    <w:qFormat/>
    <w:rPr>
      <w:i/>
      <w:iCs/>
      <w:spacing w:val="20"/>
      <w:shd w:fill="FFFFFF" w:val="clear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autoSpaceDE w:val="false"/>
      <w:spacing w:lineRule="auto" w:line="240" w:before="0" w:after="0"/>
      <w:ind w:left="-426" w:right="-341" w:firstLine="426"/>
    </w:pPr>
    <w:rPr>
      <w:rFonts w:ascii="Times New Roman" w:hAnsi="Times New Roman" w:cs="Times New Roman"/>
      <w:sz w:val="28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z w:val="48"/>
      <w:szCs w:val="48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8:00Z</dcterms:created>
  <dc:creator>Admin</dc:creator>
  <dc:description/>
  <cp:keywords/>
  <dc:language>en-US</dc:language>
  <cp:lastModifiedBy>User</cp:lastModifiedBy>
  <cp:lastPrinted>2018-12-18T11:07:00Z</cp:lastPrinted>
  <dcterms:modified xsi:type="dcterms:W3CDTF">2018-12-18T14:45:00Z</dcterms:modified>
  <cp:revision>7</cp:revision>
  <dc:subject/>
  <dc:title/>
</cp:coreProperties>
</file>