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О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Совета Министров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уганской Народной Республики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___» _______ 2018 года № 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лицензирован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ятельности по изготовлению экземпляров аудиовизуальных произведений, программ для электронных вычислительных машин, баз данных и фонограмм на любых видах носителей (за исключением случаев, если указанная деятельность самостоятельно осуществляется лицами, обладающими правами на использование данных объектов авторских и смежных прав в силу закона или договор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лицензирова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и по изготовлению экземпляров аудиовизуальных произведений, программ для электронных вычислительных машин, баз данных и фонограмм на любых видах носителей (за исключением случаев, если указанная деятельность самостоятельно осуществляется лицами, обладающими правами на использование данных объектов авторских и смежных прав в силу закона или договора),</w:t>
      </w:r>
      <w:r>
        <w:rPr>
          <w:rFonts w:cs="Times New Roman" w:ascii="Times New Roman" w:hAnsi="Times New Roman"/>
          <w:sz w:val="28"/>
          <w:szCs w:val="28"/>
        </w:rPr>
        <w:t xml:space="preserve"> далее – Положение, определяет порядок лицензирования деятельности по изготовлению экземпляров аудиовизуальных произведений, программ для электронных вычислительных машин, баз данных и фонограмм на любых видах носителей (за исключением случаев, если указанная деятельность самостоятельно осуществляется лицами, обладающими правами на использование указанных объектов авторских и смежных прав в силу закона или договора), осуществляемой юридическими лицами и (или) физическими лицами – предпринимателями (далее – лицензируемая деятельност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ензирование деятельности по изготовлению экземпляров аудиовизуальных произведений, программ для электронных вычислительных машин, баз данных и фонограмм на любых видах носителей (за исключением случаев, если указанная деятельность самостоятельно осуществляется лицами, обладающими правами на использование указанных объектов авторских и смежных прав в силу закона или договора) осуществляется Министерством связи и массовых коммуникаций Луганской Народной Республики (далее – Министер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Par59"/>
      <w:bookmarkEnd w:id="0"/>
      <w:r>
        <w:rPr>
          <w:rFonts w:cs="Times New Roman" w:ascii="Times New Roman" w:hAnsi="Times New Roman"/>
          <w:sz w:val="28"/>
          <w:szCs w:val="28"/>
        </w:rPr>
        <w:t xml:space="preserve">Выдачу лицензий на осуществление деятельности, формирование и ведение реестра лицензий осуществляет ответственное структурное подразделение  – департамент надзора и контроля в сфере связи и массовых коммуникаций (Госкомнадзор) Министерства связи и массовых коммуникаций Луганской Народной Республики  (далее – департамент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ензионными требованиями при осуществлении лицензируемой деятельност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60"/>
      <w:bookmarkEnd w:id="1"/>
      <w:r>
        <w:rPr>
          <w:rFonts w:cs="Times New Roman" w:ascii="Times New Roman" w:hAnsi="Times New Roman"/>
          <w:sz w:val="28"/>
          <w:szCs w:val="28"/>
        </w:rPr>
        <w:t>а) наличие у соискателя лицензии (лицензиата) на праве собственности производственного оборудования для осуществления лицензируем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у соискателя лицензии (лицензиата) на праве собственности или ином законном основании производственных помещений, зданий, сооружений по месту осуществления лицензируемой деятельности, соответствующих установленным требованиям и необходимых для выполнения работ, оказания услуг, составляющих лицензируемый вид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грубым нарушениям лицензионных требований относятся нарушения, повлекшие за собой последствия, установленные частью 11 статьи 18 Закона Луганской Народной Республики от 14.06.2018 № 232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     «О лицензировании отдельных видов деятельности» (с изменениями), а также нарушение лицензионного требования, предусмотренного подпунктом «а» пункта 4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65"/>
      <w:bookmarkEnd w:id="2"/>
      <w:r>
        <w:rPr>
          <w:rFonts w:cs="Times New Roman" w:ascii="Times New Roman" w:hAnsi="Times New Roman"/>
          <w:sz w:val="28"/>
          <w:szCs w:val="28"/>
        </w:rPr>
        <w:t>6. Для получения лицензии соискатель лицензии либо его уполномоченный представитель, действующий на основании доверенности, представляет в Министерство заявление установленной формы (приложение № 1), которое подписывается руководителем постоянно действующего исполнительного органа юридического лица или иным лицом, имеющим право действовать от имени данного юридического лица, либо физическим лицом – предпринимателем, согласно статье 12 Закона Луганской Народной Республики от 14.06.2018 № 232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 лицензировании отдельных видов деятельности» (с изменениями). </w:t>
      </w:r>
    </w:p>
    <w:p>
      <w:pPr>
        <w:pStyle w:val="Style20"/>
        <w:spacing w:before="0" w:after="0"/>
        <w:ind w:firstLine="698"/>
        <w:jc w:val="both"/>
        <w:rPr/>
      </w:pPr>
      <w:r>
        <w:rPr>
          <w:sz w:val="28"/>
          <w:szCs w:val="28"/>
        </w:rPr>
        <w:t>7. К заявлению о предоставлении лицензии прилагаются копии документов: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одтверждающих право собственности или иное законное основание использования производственных помещений, зданий, сооруж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тверждающих право собственности на производственное оборуд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каза, подтверждающего назначение лица, ответственного за осуществление учета изготовленных экземпляров аудиовизуальных произведений и фон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пись прилагаемых документов (приложение № 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экземпляр описи возвращается в день приема соискателю лицензии с отметкой о дате приема, второй – подшивается в лицензионное дело  с внесением сведений во внутреннюю опись документов, находящихся в деле.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егистрируется в журнале учета заявлений и выданных лицензий на осуществление деятельности по изготовлению экземпляров аудиовизуальных произведений, программ для электронных вычислительных машин, баз данных и фонограмм на любых видах носителей (за исключением случаев, если указанная деятельность самостоятельно осуществляется лицами, обладающими правами на использование указанных объектов авторских и смежных прав в силу закона или договора)  в соответствии с приложением № 3.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предоставление недостоверных или искаженных сведений соискатель лицензии несет ответственность в соответствии                                    с законодательством Луганской Народной Республ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намерении лицензиата осуществлять лицензируемую деятельность по адресу места ее осуществления, не указанному в лицензии, лицензиат в заявлении о переоформлении лицензии указывает этот адрес,           а также сведения, подтверждающие соответствие лицензиата лицензионным требованиям, установленным пунктом 4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рассмотрении заявления о предоставлении лицензии Министерство проводит проверку полноты и достоверности сведений                 о соискателе лицензии, содержащихся в представленных в соответствии             с пунктами 6 и 7 настоящего Положения заявлении и документах, а также проверку возможности выполнения соискателем лицензии лицензионных треб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формирует и ведет реестр лицензий. В реестре должны содержаться следу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лицензиа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выдачи и номер лиценз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 выполняем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я, даты вынесения решений Министерства                                о приостановлении, возобновлении действия лицензий и реквизиты таких ре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я, даты вынесения решений суда об аннулировании лицензии, реквизиты таких ре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 и дата прекращения действия лиценз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внесения в реестр сведений о лицензиа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мер и дата выдачи дубликата лиценз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я и дата проведения проверок лицензиатов и реквизиты актов, составленных по результатам проведенных провер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ы и реквизиты выданных постановлений о назначении административных наказаний в виде административного приостановления деятельности лицензиа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естр лицензий ведется на электронных носителях с соблюдением требов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и 20 </w:t>
      </w:r>
      <w:r>
        <w:rPr>
          <w:rFonts w:cs="Times New Roman" w:ascii="Times New Roman" w:hAnsi="Times New Roman"/>
          <w:sz w:val="28"/>
          <w:szCs w:val="28"/>
        </w:rPr>
        <w:t>Закона Луганской Народной Республики от 14.06.2018     № 232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 лицензировании отдельных видов деятельности» (с изменения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.   Основанием для внесения соответствующей записи в реестр является решение, принятое Министерство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ь в реестр лицензий вносится Министерством в день принятия соответствующе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Сведения о конкретной лицензии предоставляются Министерством бесплатно в виде выписки из реестра лицензий либо справки об отсутствии запрашиваемых сведений в течение пяти рабочих дней со дня получения заявления о предоставлении таких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нформация, относящаяся к осуществлению лицензируемого вида деятельности, предусмотренная частями 1 и 2 статьи 20 Закона Луганской Народной Республики от 14.06.2018 № 232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 лицензировании отдельных видов деятельности» (с изменениями), размещается на официальном сайте лицензирующего органа в сети Интернет в течение 10 дней со дн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ициального опубликования нормативных правовых актов, устанавливающих обязательные требования к лицензируем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ятия Министерством решения о предоставлении, переоформлении, приостановлении, возобновлении или прекращении действия лиценз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ения сведений от исполнительного органа государственной власти, осуществляющего государственную регистрацию юридических лиц и физических лиц – предпринимателей, сведений о ликвидации юридического лица или прекращении его деятельности в результате реорганизации, о прекращении физическим лицом деятельности в качестве физического лица –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тупления в силу решения суда об аннулировании лиценз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Лиценз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изготовлению экземпляров аудиовизуальных произведений, программ для электронных вычислительных машин, баз данных и фонограмм на любых видах носителей (за исключением случаев, если указанная деятельность самостоятельно осуществляется лицами, обладающими правами на использование данных объектов авторских и смежных прав в силу закона или договора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едоставляется бессроч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Лицензионный контроль осуществляется в порядке, установленном статьей 18 Закона Луганской Народной Республики от 14.06.2018 № 232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    «О лицензировании отдельных видов деятельности» (с изменениям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инятие Министерством решений о предоставлении лицензии         (об отказе в предоставлении лицензии), переоформлении лицензии (об отказе в переоформлении лицензии), приостановлении, возобновлении, прекращении действия лицензии, а также предоставление дубликата и копии лицензии, осуществляются в порядке, установленном Законом Луганской Народной Республики от 14.06.2018 № 232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 лицензировании отдельных видов деятельности» (с изменения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а предоставление Министерством лицензии, ее переоформление, выдачу дубликата уплачивается государственная пошлина в размерах и порядке, установленных законодательством Луганской Народной Республи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а Совета Министр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</w:t>
        <w:tab/>
        <w:tab/>
        <w:tab/>
        <w:tab/>
        <w:tab/>
        <w:tab/>
        <w:t xml:space="preserve">   А. И. Сумцов</w:t>
      </w:r>
      <w:r>
        <w:br w:type="page"/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ложению о лицензировании деятельно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изготовлению экземпляров аудиовизуальных произведений, программ для электронных вычислительных машин, баз данных и фонограмм на любых видах носителей    (за исключением случаев, если указанная деятельность самостоятельно осуществляется лицами, обладающими правами на использование данных объектов авторских и смежных прав в силу закона или договора)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связи и массовых коммуникаций Луганской Народной Республик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</w:rPr>
        <w:t>предоставлении лиценз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существление деятельност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изготовлению экземпляров аудиовизуальных произведений, программ для электронных вычислительных машин, баз данных и фонограмм на любых видах носителей (за исключением случаев, если указанная деятельность самостоятельно осуществляется лицами, обладающими правами на использование данных объектов авторских и смежных прав в силу закона или договор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. №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742"/>
        <w:gridCol w:w="959"/>
        <w:gridCol w:w="175"/>
        <w:gridCol w:w="689"/>
        <w:gridCol w:w="412"/>
        <w:gridCol w:w="3118"/>
      </w:tblGrid>
      <w:tr>
        <w:trPr>
          <w:trHeight w:val="511" w:hRule="atLeast"/>
          <w:cantSplit w:val="true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катель лицензии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и  сокращенное (при наличии) наименование, в том числе фирменное наименование, организационно-правовая форма юридического лица в соответствии с учредительными документами/ фамилия, имя и  отчество (при наличии) физического лица – предпринимателя)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нахождение юридического лица /место жительства физического лица – предпринимателя)</w:t>
            </w:r>
          </w:p>
        </w:tc>
      </w:tr>
      <w:tr>
        <w:trPr>
          <w:trHeight w:val="390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0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 для переписки)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анка</w:t>
            </w:r>
          </w:p>
        </w:tc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</w:t>
            </w:r>
          </w:p>
        </w:tc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ЕГРЮЛ (для юридических ли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ие личность (для физического лица – предпринимателя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(серия, номер, кем и когда выдан)</w:t>
            </w:r>
          </w:p>
        </w:tc>
      </w:tr>
      <w:tr>
        <w:trPr>
          <w:trHeight w:val="219" w:hRule="atLeast"/>
          <w:cantSplit w:val="true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учетной карточки физического лица – плательщика налогов или номер паспорта (для физических лиц, которые в силу своих религиозных убеждений отказались от его получения)</w:t>
            </w:r>
          </w:p>
        </w:tc>
      </w:tr>
      <w:tr>
        <w:trPr>
          <w:trHeight w:val="782" w:hRule="atLeast"/>
          <w:cantSplit w:val="true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подтверждающего факт внесения сведений о юридическом лице/физическом лице – предпринимателе  в ЕГРЮЛ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</w:t>
            </w:r>
          </w:p>
        </w:tc>
      </w:tr>
      <w:tr>
        <w:trPr>
          <w:trHeight w:val="258" w:hRule="atLeast"/>
          <w:cantSplit w:val="true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 о постановке на учет в налоговом органе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дата</w:t>
            </w:r>
          </w:p>
        </w:tc>
      </w:tr>
      <w:tr>
        <w:trPr>
          <w:trHeight w:val="3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подтверждающие факт уплаты государственной пошлины</w:t>
            </w:r>
          </w:p>
        </w:tc>
        <w:tc>
          <w:tcPr>
            <w:tcW w:w="6095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 предоставление в лицензирующий орган недостоверных или искаженных сведений соискатель лицензии несет ответственность в соответствии с законодательством Луганской Народной Республики.</w:t>
            </w:r>
          </w:p>
        </w:tc>
      </w:tr>
      <w:tr>
        <w:trPr>
          <w:trHeight w:val="561" w:hRule="atLeast"/>
          <w:cantSplit w:val="true"/>
        </w:trPr>
        <w:tc>
          <w:tcPr>
            <w:tcW w:w="4536" w:type="dxa"/>
            <w:gridSpan w:val="3"/>
            <w:tcBorders/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Соискатель</w:t>
            </w:r>
          </w:p>
        </w:tc>
        <w:tc>
          <w:tcPr>
            <w:tcW w:w="113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соиска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53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 полност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  <w:tc>
          <w:tcPr>
            <w:tcW w:w="113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ложению о лицензировании деятельно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изготовлению экземпляров аудиовизуальных произведений, программ для электронных вычислительных машин, баз данных и фонограмм на любых видах носителей   (за исключением случаев, если указанная деятельность самостоятельно осуществляется лицами, обладающими правами на использование данных объектов авторских и смежных прав в силу закона или договора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связи и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совых коммуникаций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ганской Народной Республики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, которые прилагаются к зая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лиценз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оиск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918"/>
        <w:gridCol w:w="112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нятия документов                                                          «____»____________ 201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283"/>
        <w:gridCol w:w="1666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олучившее копию данной опис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283"/>
        <w:gridCol w:w="1666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ое лицо Министерств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ее заявление и документы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35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 </w:t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ложению о лицензировании деятельно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изготовлению экземпляров аудиовизуальных произведений, программ для электронных вычислительных машин, баз данных и фонограмм на любых видах носителей    (за исключением случаев, если указанная деятельность самостоятельно осуществляется лицами, обладающими правами на использование данных объектов авторских и смежных прав в силу закона или договора)</w:t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заявлений и вы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ензий на осуществление деятельност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изготовлению экземпляров аудиовизуальных произведений, программ для электронных вычислительных машин, баз данных и фонограмм на любых видах носителей           (за исключением случаев, если указанная деятельность самостоятельно осуществляется лицами, обладающими правами на использование данных объектов авторских и смежных прав в силу закона или договор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59"/>
        <w:gridCol w:w="1460"/>
        <w:gridCol w:w="2409"/>
        <w:gridCol w:w="1323"/>
        <w:gridCol w:w="1229"/>
        <w:gridCol w:w="1205"/>
        <w:gridCol w:w="1298"/>
        <w:gridCol w:w="1466"/>
        <w:gridCol w:w="1130"/>
        <w:gridCol w:w="1280"/>
      </w:tblGrid>
      <w:tr>
        <w:trPr>
          <w:trHeight w:val="11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инятия заяв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  №  зая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катель лиценз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иценз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 лиценз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ейств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получател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ол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083" w:hanging="375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08:00Z</dcterms:created>
  <dc:creator>CN</dc:creator>
  <dc:description/>
  <cp:keywords/>
  <dc:language>en-US</dc:language>
  <cp:lastModifiedBy>asm</cp:lastModifiedBy>
  <cp:lastPrinted>2018-10-18T17:20:00Z</cp:lastPrinted>
  <dcterms:modified xsi:type="dcterms:W3CDTF">2018-10-19T11:45:00Z</dcterms:modified>
  <cp:revision>22</cp:revision>
  <dc:subject/>
  <dc:title/>
</cp:coreProperties>
</file>