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Совета Министров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«___» __________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года №___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лицензировании деятельности по централизованному водоснабжению и водоотведению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лицензировании деятельности по централизованному водоснабжению и водоотведению (далее – Положение) разработано на основании Закона Луганской Народной Республики                         «О лицензировании отдельных видов деятельности» от 14.06.2018 № 232-ІІ              (с изменениями), далее – Закон, и устанавливает порядок лицензирования деятельности по централизованному водоснабжению и водоотвед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ложении используются следующие основные пон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цензирующий орган – Министерство строительства и жилищно-коммунального хозяйства Луганской Народной Республики (далее – Министерство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нтрализованное водоотведение – хозяйственная деятельность по отведению и очистке коммунальных и других сточных вод с помощью комплекса объектов, сооружений, коллекторов, трубопроводов, связанных единым технологическим процесс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нтрализованное водоснабжение – хозяйственная деятельность по обеспечению потребителей питьевой водой при помощи комплекса объектов, сооружений, распределительных водопроводных сетей, связанных единым технологическим процессом производства и транспортировки питьевой в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онятия, приведенные в настоящем Положении, используются в значениях, определенных в Законе и иных нормативных правовых актах, регулирующих деятельность в сфере водоснабжения и/или водоотведения, применяемых в Луганской Народной Республи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обязан выполнять требования настоящего Положения, а соискатель лицензии – им соответствов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йствие настоящего Положения распространяется на всех соискателей лицензии / лицензиатов, независимо от их организационно-правовой формы и формы собственности, осуществляющих деятельность по централизованному водоснабжению и/или водоотвед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искатель лицензии в порядке, предусмотренном статьей 12 Закона, подает в Министерство заявление о предоставлении лицензии по форме, утвержденной приказом Министе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лицензии прилаг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подтверждающего факт внесения сведений о юридическом лице / физическом лице – предпринимателе в Единый государственный реестр юридических лиц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документа о постановке соискателя лицензии на учет в налоговом орган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подтверждающего уплату государственной пошлины за предоставление лиценз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документа, подтверждающего право соискателя лицензии на использование каждого из указанных в заявлении объектов (помещение, здание, сооружение, иной объект), который предназначен для осуществления лицензируемого вида деятельности и принадлежит соискателю лицензии на праве собственности либо ином законном основании, имеет почтовый адрес или другие позволяющие идентифицировать объект данны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я Устава / положения (для юридических лиц) с наличием вида деятельности «Сбор, очистка и поставка воды» и «Канализация, отведение и очистка сточных вод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копии паспорта и регистрационного номера карточки физического   лица – плательщика налогов (за исключением физических лиц, которые в силу своих религиозных убеждений отказались от его получения) физического           лица – предпринимателя / руководителя юридического лица – соискателя лицензи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я приказа о назначении лица, ответственного за водопроводно-канализационное хозяйств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наличии производственно-технической базы, необходимой для осуществления лицензионного вида деятельности по централизованному водоснабжению и/или водоотведению по форме, утвержденной приказом Министер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сведения о приборах учета с указанием мест их установки по форме, утвержденной приказом Министерств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сведения о мощности, годовых объемах добычи, производства и транспортировки по форме, утвержденной приказом Министерств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пия документа, подтверждающего наличие аттестованной лаборатории, которая проводит лабораторно-производственный контроль, или копия договора на проведение лабораторно-производственного контроля  аттестованной лабораторией друг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 данном пункте копии документов должны быть заверены в порядке, установленном законодательством Луганской Народной Республ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пись прилагаемых документов по форме, утвержденной приказом Министе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Предоставление соискателем лицензии заявления и документов, необходимых для получения лицензии, их прием лицензирующим органом, принятие решений о предоставлении лицензии 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 и ее аннулировании, а также о предоставлении дубликата и копии лицензии, формирование и ведение лицензионного дела, ведение реестра лицензий и предоставление сведений, содержащихся в реестре лицензий, лицензионных делах соискателей лицензий / лицензиатов, в том числе в электронном виде, осуществляются в порядке, установленном Закон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едоставляемые в Министерство документы нумеруются, прошиваются и скрепляются печатью (при наличии) соискателя лицензии / лицензиа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оответствие копий документов оригиналам, предъявляемых в Министерство, а также за достоверность содержащихся в них сведений несет соискатель лицензии / лицензи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Грубым нарушением лицензионных требований является невыполнение лицензиатом требований, предусмотренных пунктами 1.11-1.13 настоящего Положения, повлекшее за собой последствия, установленные частью 11 статьи 18 Зак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Лицензионный контроль осуществляется в порядке, установленном законодательством Луганской Народной Республики, с учетом особенностей организации и проведения проверок, установленных Закон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Деятельность по централизованному водоснабжению и/или водоотведению осуществляется в соответствии с действующим законодательством Луганской Народной Республ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и осуществлении деятельности по централизованному водоснабжению и/или водоотведению лицензиат должен соблюдать следующие организационные и квалификационные требо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ть лицензируемый вид деятельности исключительно по указанному месту осуществления деятельности лицензиа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равные права доступа к сетям централизованного водоснабжения и/или водоотве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ть меры для предотвращения угрозы безопасности инфраструктуры и реализации системы защиты объектов инфраструк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ять услуги по централизованному водоснабжению и/или водоотведению в соответствии с условиями договора, заключенного в установленном законодательством поряд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ять штатную численность работников и квалификацию обслуживающего персонала по эксплуатации систем централизованного водоснабжения и/или водоотведения в зависимости от мощности и степени сложности сооружений, технологических процессов с учетом объемов работы по обслуживанию и ремонту действующих сетей и сооружений, в соответствии с действующим законодательством Луганской Народной Республ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уководитель юридического лица-соискателя лицензии / лицензиата должен иметь высшее образ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лицо, ответственное за водопроводно-канализационное хозяйство, должно иметь высшее или среднее профессиональное образование по направлению подготовки в области водоснабжения и водоотве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формлять трудовые отношения с работниками, в соответствии с трудовым законодательством Луганской Народной Республ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ри осуществлении деятельности по централизованному водоснабжению лицензиат должен соблюдать следующие технологические требо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ть лабораторно-производственный контроль за соответствием качества питьевой воды согласно действующему законодательству Луганской Народной Республ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технологического регламента по эксплуатации объектов централизованного водоснабжения, утвержденного руководителем предпри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аттестованной лаборатории, где проводится лабораторно-производственный контроль за соответствием качества питьевой воды согласно действующему законодательству Луганской Народной Республики, или договор на проведение лабораторно-производственного контроля аттестованной лабораторией другой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производственно-технической базы, необходимой для эксплуатации сооружений водопроводных сетей, сооружений водоподготовки, транспортирования и поставке питьевой во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одить планово-предупредительные ремонты объектов цетрализованного водоснабжения в соответствии  с действующим законодательством Луганской Народн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ть соответствие требованиям относительно количественных и качественных характеристик, отвечающих определенным государственными стандартами параметра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ять централизованное водоснабжение с применением приборов учета (при годовом производстве воды более 50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год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ри осуществлении деятельности по централизованному водоотведению лицензиат должен соблюдать следующие технологические треб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лабораторно-производственный контроль показателей содержания загрязняющих веществ в сточных водах, сбрасываемых системами канализации населенного пункта в водные объекты, и технологический контроль за работой очистных сооружений и оборудования в соответствии с  действующим законодательством Луганской Народной Республ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меть в наличии технологический регламент по эксплуатации объектов централизованного водоотведения, утвержденный руководителем предприят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меть в наличии аттестованную лабораторию, которая проводит лабораторно-производственный контроль показателей содержания загрязняющих веществ в сточных водах в соответствии с действующим законодательством Луганской Народной Республики, или договор на проведение лабораторно-производственного контроля аттестованной лабораторией другой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меть в наличии производственно-техническую базу, необходимую для эксплуатации сооружений и сетей водоотве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одить планово-предупредительные ремонты объектов цетрализованного водоотведения в соответствии с действующим законодательством Луганской Народн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n193"/>
      <w:bookmarkEnd w:id="0"/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Совета Министр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                                                         А. И. Сум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82">
    <w:name w:val="rvts82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9">
    <w:name w:val="rvts9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23">
    <w:name w:val="rvts23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6">
    <w:name w:val="Звичайний (веб)"/>
    <w:basedOn w:val="Normal"/>
    <w:qFormat/>
    <w:pPr>
      <w:widowControl w:val="false"/>
      <w:suppressAutoHyphens w:val="true"/>
      <w:spacing w:before="150" w:after="150"/>
      <w:ind w:left="150" w:right="150" w:hanging="0"/>
    </w:pPr>
    <w:rPr>
      <w:rFonts w:ascii="Arial" w:hAnsi="Arial" w:eastAsia="Andale Sans UI;Times New Roman" w:cs="Arial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6:00Z</dcterms:created>
  <dc:creator>Элла</dc:creator>
  <dc:description/>
  <dc:language>en-US</dc:language>
  <cp:lastModifiedBy>арм3802011</cp:lastModifiedBy>
  <cp:lastPrinted>2018-11-13T16:43:00Z</cp:lastPrinted>
  <dcterms:modified xsi:type="dcterms:W3CDTF">2018-11-13T13:46:00Z</dcterms:modified>
  <cp:revision>2</cp:revision>
  <dc:subject/>
  <dc:title>Особые УСЛОВИЯ И ПРАВИЛА</dc:title>
</cp:coreProperties>
</file>