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ind w:firstLine="4860"/>
        <w:outlineLvl w:val="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УТВЕРЖДЕН </w:t>
      </w:r>
    </w:p>
    <w:p>
      <w:pPr>
        <w:pStyle w:val="Normal"/>
        <w:spacing w:lineRule="atLeast" w:line="240" w:before="0" w:after="0"/>
        <w:ind w:firstLine="486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постановлением Совета Министров</w:t>
      </w:r>
    </w:p>
    <w:p>
      <w:pPr>
        <w:pStyle w:val="Normal"/>
        <w:spacing w:lineRule="atLeast" w:line="240" w:before="0" w:after="0"/>
        <w:ind w:firstLine="486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>Луганской Народной Республики</w:t>
      </w:r>
    </w:p>
    <w:p>
      <w:pPr>
        <w:pStyle w:val="Normal"/>
        <w:spacing w:lineRule="atLeast" w:line="240" w:before="0" w:after="0"/>
        <w:ind w:firstLine="4860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21» сентября 2018 года № 581/18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>Временный порядок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ведения декларирования оптово-отпускных цен производ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ходной стоимости), изменения оптово-отпускных цен производителя, оптово-отпускных цен производителя при реализации продовольственных товаров</w:t>
      </w:r>
    </w:p>
    <w:p>
      <w:pPr>
        <w:pStyle w:val="Normal"/>
        <w:autoSpaceDE w:val="false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ременный порядок проведения декларирования оптово-отпускных цен производителя (исходной стоимости), изменения оптово-отпускных цен производителя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тово-отпускных цен производителя при реализации продовольственных това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Порядок) определяет механизм декларирования оптово-отпускных цен производителя (исходной стоимости), изменения оптово-отпускных цен производителя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птово-отпускных цен производителя </w:t>
      </w:r>
      <w:r>
        <w:rPr>
          <w:rFonts w:cs="Times New Roman" w:ascii="Times New Roman" w:hAnsi="Times New Roman"/>
          <w:sz w:val="28"/>
          <w:szCs w:val="28"/>
          <w:lang w:val="ru-RU"/>
        </w:rPr>
        <w:t>при реализации продовольственных товаров с целью контроля за формированием и изменением оптово-отпускных цен (исходной стоимости) производителями и субъектами внешнеэкономической деятельности (далее – ВЭД)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екларирование оптово-отпускных цен производителя (исходной стоимости) при реализации продовольственных товаров производится всеми субъектами хозяйствования – производителями и субъектами ВЭД, осуществляющими деятельность на рынке продовольственных товаров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кларированию также подлежат изменения оптово-отпускных цен производителя продовольственных товаров в случае установления и применения цены, отличной от действующей, в сторону увеличения (суммарного увеличения) от задекларированной оптово-отпускной цены на                 1 % и более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бъекты ВЭД обязаны задекларировать исходную стоимость товаров в течение трех банковских дней с момента их ввоза на территор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уганской Народной Республики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ларированию оптово-отпускных цен производителя (исходной стоимости), изменению оптово-отпускных цен производителя Луганской Народной Республики подлежат социально значимые продовольственные товары, на которые предусмотрено государственное регулирование цен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Декларированию не подлежат товары продовольственной группы, произведенные на личном приусадебном участке, при наличии подтверждающих документов (справка о наличии у физического лица земельного участка) и при условии, что товар будет реализован через рынки города или района Луганской Народной Республики лично производителем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ных случаях товар подлежит декларированию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Декларирование </w:t>
      </w:r>
      <w:r>
        <w:rPr>
          <w:rFonts w:cs="Times New Roman" w:ascii="Times New Roman" w:hAnsi="Times New Roman"/>
          <w:color w:val="262626"/>
          <w:sz w:val="28"/>
          <w:szCs w:val="28"/>
          <w:lang w:val="ru-RU"/>
        </w:rPr>
        <w:t xml:space="preserve">оптово-отпускных цен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теля (исходной стоимости) и изменения оптово-отпускных цен производителя проводится сотрудниками Министерства промышленности и торговли Луганской Народной Республики (далее – министерство)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убъекты хозяйствования – производители товаров и субъекты ВЭД обязаны пройти декларирование оптово-отпускной цены (исходной стоимости) в установленном порядке. Декларация составляется в двух экземплярах по форме, указанной в приложении № 1 к настоящему Порядку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и изменении оптово-отпускных цен производителя Луганской Народной Республики составляется декларация согласно утвержденной форме, указанной в приложении № 2 к настоящему Порядку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декларации об изменении оптово-отпускных цен производителя субъекты хозяйствования – производители должны предоставить следующие документы: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ую записку с обоснованием необходимости изменения оптово-отпускных цен и справку о результатах экономического анализа фактических затрат на производство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лькуляцию полной себестоимости производства продукции с указанием объема материальных, трудовых и прочих затрат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у об объемах производства данной продукции за прошлый год и соответствующий период текущего года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ы, нормативы, технологические регламенты производства указанных в декларации товаров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ии договоров, заключенных с другими субъектами хозяйствования, которые связаны с производством указанной в декларации продукции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у о фактическом и задекларированном уровнях рентабельности при реализации данной продукции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занные документы подписываются руководителем субъекта хозяйствования – юридическим или физическим лицом 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принимателем, заверяются печатью и подаются вместе с декларацией об изменении оптово-отпускных цен производителя в министерство на рассмотрение не позднее 10 рабочих дней до установления новых оптово-отпускных цен на продовольственные товары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оставленный субъектом хозяйствования – производителем пакет документов об изменении оптово-отпускных цен рассматривается министерством в срок не более 10 рабочих дней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указанный срок не включается период времени, в течение которого инициатором (при предоставлении информации не в полном объеме), в соответствии с замечаниями министерства, готовится и предоставляется уточняющая информация необходимая для принятия решения об экономической целесообразности изменения ранее задекларированной цены на данный вид товара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о результатам проведения анализа документов, предоставленных на рассмотрение, министерство выдает субъекту хозяйствования, подавшему декларацию, заключение об экономической обоснованности изменения оптово-отпускных цен производителя (далее – заключение) установленной формы (приложение № 4)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Если по результатам проведенного анализа министерством было принято заключение с отрицательным результатом (изменение оптово-отпускных цен производителя было признано необоснованным), то субъект хозяйствования, подавший декларацию, не имеет права изменять оптово-отпускную цену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ями для принятия заключения с отрицательным результатом являются: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заявителем неполного пакета документов согласно пункту 6 настоящего Порядка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надлежащее оформление предоставленных документов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признание изменений оптово-отпускных цен производителя экономически не обоснованными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 Датой изменения оптово-отпускных цен производителя считается дата, указанная в заключении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 Продавец обязан при каждой последующей реализации товара, цена на который подлежит государственному регулированию, предоставить покупателю следующие документы: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убъекты ВЭД – заверенную копию декларации об уровне оптово-отпускных цен производителя (исходной стоимости) по форме, указанной в приложении № 1 к настоящему Порядку, и товарную накладную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ы хозяйствования – производители Луганской Народной Республики – декларацию оптово-отпускных цен производителя при реализации товаров, цены на которые подлежат государственному регулированию, по форме, указанной в приложении № 3 к настоящему Порядку, и товарную накладную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каждой последующей реализации товара продавцы должны указывать в своей копии декларации (полученной от производителя или предыдущего продавца) наименование товарополучателя и реквизиты первичной документации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последующий продавец на всех этапах реализации товара обязан предоставлять покупателю-субъекту хозяйственной деятельности (товарополучателю, грузополучателю) заверенную копию декларации оптово-отпускной цены (исходной стоимости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 Декларированию также подлежат продовольственные товары, произведенные и ввозимые с территории Донецкой Народной Республик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кларирование оптово-отпускных цен производителя на продовольственные товары, произведенные и ввозимые с территории Донецкой Народной Республики, производится в течение трех банковских дней с момента их ввоза на территорию Луганской Народной Республики на основании товарных накладных производителя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для декларирования продовольственных товаров, произведенных на территории Донецкой Народной Республики, субъект хозяйствования обязан предоставить копию сертификата качества производителя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 Запрещается декларирование оптово-отпускных цен производителя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ходной стоимости</w:t>
      </w:r>
      <w:r>
        <w:rPr>
          <w:rFonts w:cs="Times New Roman" w:ascii="Times New Roman" w:hAnsi="Times New Roman"/>
          <w:sz w:val="28"/>
          <w:szCs w:val="28"/>
          <w:lang w:val="ru-RU"/>
        </w:rPr>
        <w:t>) товаров, стоимость которых превышает установленные максимально допустимые цены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ра Совета Министров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ганской Народной Республики                                                      А. И. Сумцов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uk-U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W">
    <w:name w:val="w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ижний колонтитул Знак"/>
    <w:qFormat/>
    <w:rPr>
      <w:rFonts w:eastAsia="Times New Roman" w:cs="Times New Roman"/>
      <w:lang w:val="uk-UA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  <w:szCs w:val="2"/>
      <w:lang w:val="uk-UA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44:00Z</dcterms:created>
  <dc:creator>User</dc:creator>
  <dc:description/>
  <cp:keywords/>
  <dc:language>en-US</dc:language>
  <cp:lastModifiedBy>ASM</cp:lastModifiedBy>
  <cp:lastPrinted>2018-09-13T16:39:00Z</cp:lastPrinted>
  <dcterms:modified xsi:type="dcterms:W3CDTF">2018-09-21T14:12:00Z</dcterms:modified>
  <cp:revision>39</cp:revision>
  <dc:subject/>
  <dc:title> </dc:title>
</cp:coreProperties>
</file>