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ТВЕРЖДЕН </w:t>
      </w:r>
    </w:p>
    <w:p>
      <w:pPr>
        <w:pStyle w:val="Normal"/>
        <w:ind w:firstLine="48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м Совета Министров</w:t>
      </w:r>
    </w:p>
    <w:p>
      <w:pPr>
        <w:pStyle w:val="Normal"/>
        <w:ind w:firstLine="48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уганской Народной Республики</w:t>
      </w:r>
    </w:p>
    <w:p>
      <w:pPr>
        <w:pStyle w:val="Normal"/>
        <w:ind w:firstLine="4860"/>
        <w:rPr>
          <w:color w:val="262626"/>
          <w:sz w:val="28"/>
          <w:szCs w:val="28"/>
        </w:rPr>
      </w:pPr>
      <w:r>
        <w:rPr>
          <w:sz w:val="28"/>
          <w:szCs w:val="28"/>
        </w:rPr>
        <w:t>от ___ ________ 2018 года  № ______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и контроля цен на продовольственные тов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уганс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Временный порядок регулирования и контроля цен на продовольственные товары на территории Луганской Народной Республики (далее – Порядок) определяет основные принципы ценовой политики и регулирует отношения, возникающие в процессе формирования, установления и применения цен, а также осуществления контроля и мониторинга в сфере ценообразования на территории Луганской Народн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устанавливает механизм регулирования ценовой политики на продовольственные тов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настоящем Порядке термины употребляются в следующем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шнеэкономическая деятельность – совокупность организационно-экономических, производственно-хозяйственных и оперативно-коммерческих функций субъектов хозяйствования, ориентированных на мировой рынок, с учётом избранной внешнеэкономической стратегии, форм и методов работы на зарубежных рын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ларирование изменения цены – информирование субъектом хозяйствования в установленном порядке Министерства промышленности и торговли Луганской Народной Республики о намерениях установления и применения цены, отличной от действующей;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исход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имость – стоимость товара, которая включает в себя таможенную стоимость товара, расходы по уплате таможенных платежей, стоимость расходов для получения обязательных документов, выдаваемых на платной основе органами государственной власти Луганской Народной Республики (указанные расходы могут включаться в состав исходной стоимости в случае, если получение (наличие) таких документов в соответствии с законодательством Луганской Народной Республики является обязательным условием для перемещения товара через таможенную границу или его дальнейшей продажи на территории Луганской Народной Республики, а также размер налога с оборота или упрощенного налога в зависимости от выбранной системы налогооб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 – постоянное наблюдение за какими-либо процессами для оценки их состояния и прогнозов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 рентабельности – уровень прибыльности, определяемый субъектом хозяйствования при формировании цены. Предельный норматив рентабельности является его максимально допустимым уровнем, который должен учитываться субъектом хозяйствования при установлении цены това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 xml:space="preserve">оптовая надбавка – разница между ценой, установленной субъектом оптовой торговли и оптово-отпускной ценой производителя или </w:t>
      </w:r>
      <w:r>
        <w:rPr>
          <w:b/>
          <w:color w:val="2D2D2D"/>
          <w:spacing w:val="2"/>
          <w:sz w:val="28"/>
          <w:szCs w:val="28"/>
        </w:rPr>
        <w:t>исходной</w:t>
      </w:r>
      <w:r>
        <w:rPr>
          <w:color w:val="2D2D2D"/>
          <w:spacing w:val="2"/>
          <w:sz w:val="28"/>
          <w:szCs w:val="28"/>
        </w:rPr>
        <w:t xml:space="preserve"> стоимостью товар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товая торговля – вид экономической деятельности в сфере товарооборота, охватывающий куплю - продажу товаров для последующей их продажи конечному потребителю, а также куплю-продажу товаров по договорам поставки бюджетным учрежд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тово-отпускная цена – цена, по которой производитель отпускает товар в оптовую или розничную торгов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ая цена – максимально или минимально допустимый уровень цены, применяемой субъектом хозяйств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 xml:space="preserve">предельная надбавка – максимально допустимый уровень надбавки, устанавливаемый уполномоченными органами власти и принимаемой субъектами хозяйствования. 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ельная надбавка включает в себя как оптовую, так и торговую надбавку (наценку). Предельная (максимальная) оптовая надбавка является максимально допустимым уровнем при установлении цены товара, который учитывается субъектом хозяйствования, осуществляющим оптовую торгов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е цены – продажа (реализация) товара по установленной це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ребительский рынок – рынок покупателей, приобретающих товары для личного потреб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жа (реализация) – хозяйственная операция, при которой осуществляется обмен товара на выраженный в денежной форме эквивалент или иной вид компенсации его стоимости;</w:t>
      </w:r>
    </w:p>
    <w:p>
      <w:pPr>
        <w:pStyle w:val="Normal"/>
        <w:autoSpaceDE w:val="false"/>
        <w:spacing w:before="0" w:after="160"/>
        <w:jc w:val="both"/>
        <w:rPr/>
      </w:pPr>
      <w:r>
        <w:rPr>
          <w:b/>
          <w:color w:val="2D2D2D"/>
          <w:spacing w:val="2"/>
          <w:sz w:val="28"/>
          <w:szCs w:val="28"/>
        </w:rPr>
        <w:t xml:space="preserve">             </w:t>
      </w:r>
      <w:r>
        <w:rPr>
          <w:color w:val="2D2D2D"/>
          <w:spacing w:val="2"/>
          <w:sz w:val="28"/>
          <w:szCs w:val="28"/>
        </w:rPr>
        <w:t>продовольственные товары - продукты в натуральном или переработанном виде, находящиеся в обороте и употребляемые человеком в пищу;</w:t>
      </w:r>
    </w:p>
    <w:p>
      <w:pPr>
        <w:pStyle w:val="Normal"/>
        <w:autoSpaceDE w:val="false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регулируемая цена – обязательная к применению субъектами хозяйствования цена, установленная уполномоченными органами исполнительной государственной власти Луганской Народной Республикой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озничная торговля – вид экономической деятельности в сфере товарооборота, охватывающий куплю-продажу товаров конечному потребителю и предоставление ему торгов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зничная цена – цена, по которой субъекты хозяйствования продают населению товары, предназначенные для личного и домашнего использования, не связанного с дальнейшей перепродаж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бестоимость – затраты (издержки) на производство товаров. Себестоимость включает расходы, непосредственно связанные с выпуском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 значимые продовольственные товары – перечень продуктов питания, установленный настоящим Порядком, цены на которые регулируются путем ограничения цены или установления предельной (максимальной) надба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яя мониторинговая цена – средняя цена, которая установлена на рынке соответствующих товаров на дату мониторинга цен отдельных производителей (поставщи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ъекты хозяйствования – юридические лица и физические лица-предприниматели, зарегистрированные и осуществляющие деятельность на территории Луганской Народн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акцизные товары – товары, реализация которых является объектом налогообложения по акциз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оженная стоимость товаров, перемещаемых через таможенную границу Луганской Народной Республики – стоимость товаров, используемая для таможенных целей, основанная на цене, фактически уплаченной или подлежащей уплате за эти тов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рговая надбавка (наценка) – разница между розничной и оптовой ценой товаров, необходимая для покрытия издержек и получения средней прибыли предприятиями (субъектами хозяйствования), осуществляющими розничную торгов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варный рынок – сфера товарного обмена, где проявляются отношения по поводу купли-продажи товаров, и имеет место конкретная хозяйственная деятельность, связанная с их реализ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а – выраженный в денежной форме эквивалент единицы това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ообразование – процесс формирования и установления ц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овая политика – совокупность мероприятий и стратегий, которые использует субъект хозяйствования при установлении цен на реализуем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Сфера действия Поряд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 Действие настоящего Порядка распространяется на отношения, возникающие в процессе формирования, установления и применения цен между уполномоченными органами власти и субъектами хозяйствования, осуществляющими деятельность на территории Луганской Народной Республики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>Действие настоящего Порядка не распространяется на продовольственные товары, входящие в группу подакцизны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уществление контроля и регулирования цен вводится на социально значимые продовольственные това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 которые устанавливается максимально допустимая цена    (п</w:t>
      </w:r>
      <w:r>
        <w:rPr>
          <w:sz w:val="28"/>
          <w:szCs w:val="28"/>
        </w:rPr>
        <w:t>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на которые устанавливается предельная (максимальная) торговая надбавка </w:t>
      </w:r>
      <w:r>
        <w:rPr>
          <w:bCs/>
          <w:sz w:val="28"/>
          <w:szCs w:val="28"/>
        </w:rPr>
        <w:t>(п</w:t>
      </w:r>
      <w:r>
        <w:rPr>
          <w:sz w:val="28"/>
          <w:szCs w:val="28"/>
        </w:rPr>
        <w:t>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Регулирование ценовой политик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сферу регулирования ценовой политики входит хозяйственная деятельность, осуществляемая на территории Луганской Народной Республики субъектами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Базой регулирования является потребительский рынок продовольственных товаров. Основой образования цен являются рыночные отношения, возникающие из спроса и предложения на тов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сновная цель регулирования в сфере ценообразования – проведение сбалансированной ценовой политики, которая направле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ограничение роста цен на социально значимую группу продовольственных тов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азвитие внутренней торговли и потребительского рынка Луганс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особы регулирования цен устанавливаю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ределения обязательных для применения максимально допустимых цен и предельных (максимальных) надб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я декларирования </w:t>
      </w:r>
      <w:r>
        <w:rPr>
          <w:bCs/>
          <w:sz w:val="28"/>
          <w:szCs w:val="28"/>
        </w:rPr>
        <w:t xml:space="preserve">оптово-отпускных цен (исходной стоимости) и изменения оптово-отпускных цен </w:t>
      </w:r>
      <w:r>
        <w:rPr>
          <w:sz w:val="28"/>
          <w:szCs w:val="28"/>
        </w:rPr>
        <w:t>для производителей продукции и субъектов, осуществляющих внешнеэкономическую деятельность (далее – ВЭ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На уполномоченные исполнительные органы государственной власти Луганской Народной Республики возлагается функция постоянного проведения мониторинга, анализа и исследования динамики цен на потребительском рынке, с дальнейшим установлением средних мониторинговых цен на регулируемые виды тов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 Государственное управление и контроль в сфере ценообразова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улирование цены вводится на товары, имеющие существенное социальн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Цены производителей товаров Луганской Народной Республики, регулируемые государством, должны быть экономически обосн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 Изменение уровня цен, регулируемых  Луганской Народной Республикой, осуществляется в порядке и сроки, определяемые уполномоченным исполнительным органом государственной власти Луганской Народной Республики, проводящим государственную политику в сфере торговли, потребительского рынка, ценовую политику в сфере потребительского рынка продовольственных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Изменение уровня цен, регулируемых Луганской Народной Республикой, может осуществляться в связи с изменением условий производства и продажи (реализации) продукц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4.5. Контроль за соблюдением субъектами хозяйствования политики ценообразования, своевременной подачей деклараций и выявлением необоснованного завышения цен на потребительском рынке возложен на администрации городов и районов Луганской Народной Республики (далее –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Контроль в сфере декларирования цен для производителей продукции и субъектов ВЭД возложен на Министерство промышленности и торговли Луганской Народной Республ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 Максимально допустимые цены и </w:t>
      </w:r>
      <w:r>
        <w:rPr>
          <w:b/>
          <w:color w:val="000000"/>
          <w:sz w:val="28"/>
          <w:szCs w:val="28"/>
        </w:rPr>
        <w:t xml:space="preserve">предельные (максимальные) надбавки </w:t>
      </w:r>
      <w:r>
        <w:rPr>
          <w:b/>
          <w:sz w:val="28"/>
          <w:szCs w:val="28"/>
        </w:rPr>
        <w:t>при реализации социально значимых продовольственных тов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Предельная (максимальная) оптовая надбавка к оптово-отпускной цене производителя (исходной стоимости) </w:t>
      </w:r>
      <w:r>
        <w:rPr>
          <w:bCs/>
          <w:sz w:val="28"/>
          <w:szCs w:val="28"/>
        </w:rPr>
        <w:t>для социально значимых продовольственных товаров составляет 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Предельная (максимальная) торговая надбавка к оптово-отпускной цене производителя (исходной стоимости) для социально значимых продовольственных товаров составляет: - 10% детское питание, - 15% для других социально значимых продовольственных товар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едельная (максимальная) оптовая надбавка на продовольственные товары, не входящие в перечень социально значимых товаров, составляет 20% от оптово-отпускной цены производителя (исходной стоимости); предельная (максимальная) торговая надбавка – 50% от оптово-отпускной цены производителя (исходной стоимости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 </w:t>
      </w:r>
      <w:r>
        <w:rPr>
          <w:bCs/>
          <w:sz w:val="28"/>
          <w:szCs w:val="28"/>
        </w:rPr>
        <w:t>В случае если оптово-отпускная цена производителя на отпускаемый товар ниже задекларированной, то предельные (максимальные) торговые надбавки применяются к отпускной цене согласно товарной наклад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 Размер установленной предельной (максимальной) надбавки у конечного продавца не может превышать максимальную торговую надбавку, для данного вида товаров, независимо от количества посре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 Предельный уровень рентабельности при производстве продовольственных товаров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редельный уровень рентабельности при производстве продовольственных товаров не должен превышать 35%.</w:t>
      </w:r>
    </w:p>
    <w:p>
      <w:pPr>
        <w:pStyle w:val="Normal"/>
        <w:autoSpaceDE w:val="false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.2. Предельный уровень рентабельности при производстве муки пшеничной высшего и второго сорта, муки ржано-обдирной не должен превышать 5 %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3. Предельный уровень рентабельности при производстве хлеба пшеничного из муки первого и высшего сорта; хлеба и хлебобулочных изделий для диабет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должен превышать 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 Предельный уровень рентабельности упаковки (фасовки) продовольственных товаров, на которые установлено государственное регулирование цен, без учета стоимости на сырье не должен превышать 1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Затраты на изготовление натуральных полуфабрикатов из мяса курицы на предприятиях розничной торговли включаются в розничную цену сверх установленного предельного уровня торговой надбавки, но не более 5% от оптовой цены приобретенного сыр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Предприятиям – производителям хлеба и хлебобулочных изделий, всех форм собственности, в т.ч. физическим лицам – предпринимателям, необходимо обеспечить среднемесячное производство сортов хлеба пшеничного из муки первого и высшего сорта, в объеме не менее 30 % от общего объема выпуска хлеба.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VII Контроль за формированием и изменением оптово-отпускных цен производителей продовольственных товаров </w:t>
      </w:r>
      <w:r>
        <w:rPr>
          <w:b/>
          <w:color w:val="000000"/>
          <w:sz w:val="28"/>
          <w:szCs w:val="28"/>
        </w:rPr>
        <w:t>и субъектов ВЭД</w:t>
      </w:r>
    </w:p>
    <w:p>
      <w:pPr>
        <w:pStyle w:val="Default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7.1. </w:t>
      </w:r>
      <w:r>
        <w:rPr>
          <w:color w:val="262626"/>
          <w:sz w:val="28"/>
          <w:szCs w:val="28"/>
        </w:rPr>
        <w:t>Контроль за формированием и изменением оптово-отпускных цен производителей (исходной стоимости) продовольственных товаров осуществляется путем декларирования оптово-отпускных цен субъектов хозяйствования – производителей продовольственных товаров и субъектов ВЭД и декларирования изменения таких це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бязательному декларированию оптово-отпускных цен производителя (исходной стоимости), изменения оптово-отпускных цен производителя подлежат социально значимые продовольственные товары, указанные в приложении №1 и в приложении №2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7.2. Порядок осуществления декларирования</w:t>
      </w:r>
      <w:r>
        <w:rPr>
          <w:bCs/>
          <w:sz w:val="28"/>
          <w:szCs w:val="28"/>
        </w:rPr>
        <w:t xml:space="preserve"> оптово-отпускных цен производителя (исходной стоимости), изменения оптово-отпускных цен производителя при реализации продовольственных товаров </w:t>
      </w:r>
      <w:r>
        <w:rPr>
          <w:color w:val="000000"/>
          <w:sz w:val="28"/>
          <w:szCs w:val="28"/>
        </w:rPr>
        <w:t xml:space="preserve">утверждается отдельным нормативным правовым актом </w:t>
      </w: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Ответственность за нарушения в сфере ценообразования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За нарушение условий формирования, установления и применения цен, регулируемых законодательством Луганской Народной Республики, субъекты хозяйствования несут ответственность в соответствии с действующим законодательством Луганской Народной Республики.</w:t>
      </w:r>
    </w:p>
    <w:p>
      <w:pPr>
        <w:pStyle w:val="Normal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а Совета Министров</w:t>
      </w:r>
    </w:p>
    <w:p>
      <w:pPr>
        <w:pStyle w:val="Normal"/>
        <w:jc w:val="both"/>
        <w:rPr/>
      </w:pPr>
      <w:r>
        <w:rPr>
          <w:sz w:val="28"/>
          <w:szCs w:val="28"/>
        </w:rPr>
        <w:t>Луганской Народной Республики                                                       А.И. Сумц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42:00Z</dcterms:created>
  <dc:creator>User5</dc:creator>
  <dc:description/>
  <cp:keywords/>
  <dc:language>en-US</dc:language>
  <cp:lastModifiedBy>user</cp:lastModifiedBy>
  <cp:lastPrinted>2018-09-14T16:47:00Z</cp:lastPrinted>
  <dcterms:modified xsi:type="dcterms:W3CDTF">2018-09-17T08:39:00Z</dcterms:modified>
  <cp:revision>4</cp:revision>
  <dc:subject/>
  <dc:title>УТВЕРЖДЕН </dc:title>
</cp:coreProperties>
</file>