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42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Совета Минис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ганс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24» июля 2018 года № 436/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Един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а юридических ли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едоставления содержащихся в нем сведений и докум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Порядке ведения Единого государственного реестра юридических лиц и предоставления содержащихся в нем сведений и документов (далее – Порядок) используются следующие термины: 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 ведения, разработки программного обеспечения и сопровождения Единого государственного реестра юридических лиц                (далее – Администратор) – Государственное унитарное предприятие «Единый регистрационный центр», относящееся к ведению Министерства юстиции Луганской Народной Республики. Деятельность указанного предприятия контролирует Министерство юстиции Луганской Народной Республ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ее – Министерство юстици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а из ЕГРЮЛ (далее – выписка) – документ, содержащий сведения о юридическом лице, его обособленных подразделениях, общественных объединениях или физическом лице – предпринимателе, который используется для их идентификации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тор – должностное лицо исполнительного органа государственной власти Луганской Народной Республики, реализующего государственную политику в сфере государственной регистрации юридических лиц и физических лиц – предпринимателей, которое от имени государства осуществляет государственную регистрацию юридических лиц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 – предпринимате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в соответствии с законодательством Луганской Народной Республики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государственный реестр юридических лиц (далее – ЕГРЮЛ) – автоматизированная система сбора, накопления, защиты, учета и предоставления информации о юридических лицах и физических лицах – предпринимателях, зарегистрированных на территории Луганской Народной Республик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– лицо (юридическое лицо, физическое лицо, их уполномоченные представители), которое подает в соответствии с настоящим Порядком документы для осуществления регистрационных действий, а также получения сведений из ЕГРЮ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физического лица – жилой дом, квартира, комната, жилое помещение специализированного жилищного фонда (служебное жилое помещение, жилое помещение в общежитии, жилое помещение маневренного фонда, жилое помещение в доме системы социального обслуживания лиц и др.) либо иное жилое помещение, в котором физическое лицо зарегистрировано по месту жительства и постоянно или преимущественно проживает в качестве собственника, по договору аренды (субаренды), найма (поднайма) или договору найма специализированного жилого помещения либо на иных основаниях, предусмотренных законодательством Луганской Народной Республики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 – адрес органа управления юридического лица или лица, которые в соответствии с учредительными документами юридического лица выступают от его имени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дите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РЮЛ является Министерство юстиции Луганской Народной Республики, которое обеспечивает его ведение и функционирование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е дело – папка организационно-учетного типа с документами, которые подаются государственному регистратору в соответствии с действующим законодательством Луганской Народной Республики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карточка – документ установленного образца, подтверждающий волеизъявление лица о внесении соответствующих записей в ЕГРЮ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ое действие – запись, вносимая должностным лицом в ЕГРЮЛ, которая подтверждает факт совершения того или иного действия в отношении юридического лица или физического лица – предпринимателя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из ЕГРЮЛ (далее – справка) – документ, сформированный с помощью программных средств ведения ЕГРЮЛ по соответствующим критериям поиска и содержащий сведения из ЕГРЮЛ о юридических лицах, общественных объединениях или физических лицах – предпринимателях, определенные настоящим Порядком, которые актуальны на дату и время формирования справки, и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одержа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об отсутствии таких сведений в ЕГРЮ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механиз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ЕГРЮЛ и предоставления содержащихся в нем сведений о юридических лицах и физических лицах – предпринимателях, зарегистрированных на территории Луганской Народной Республики                         с 1 октября 2014 года;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присвоения основного государственного регистрационного номер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(далее – ОГРН) юридическому лицу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обособленному подразделению юридического лица, который указывается </w:t>
      </w:r>
      <w:r>
        <w:rPr>
          <w:color w:val="000000"/>
          <w:sz w:val="28"/>
          <w:szCs w:val="28"/>
          <w:lang w:eastAsia="ru-RU"/>
        </w:rPr>
        <w:t xml:space="preserve">во всех последующих записях, вносимых в ЕГРЮЛ в отношении </w:t>
      </w:r>
      <w:r>
        <w:rPr>
          <w:color w:val="000000"/>
          <w:sz w:val="28"/>
          <w:szCs w:val="28"/>
          <w:lang w:val="ru-RU" w:eastAsia="ru-RU"/>
        </w:rPr>
        <w:t xml:space="preserve">юридического лица или </w:t>
      </w:r>
      <w:r>
        <w:rPr>
          <w:color w:val="000000"/>
          <w:sz w:val="28"/>
          <w:szCs w:val="28"/>
          <w:lang w:eastAsia="ru-RU"/>
        </w:rPr>
        <w:t xml:space="preserve">обособленного подразделения юридического лица, а также в документах, подтверждающих факт внесения записей в ЕГРЮЛ в отношении </w:t>
      </w:r>
      <w:r>
        <w:rPr>
          <w:color w:val="000000"/>
          <w:sz w:val="28"/>
          <w:szCs w:val="28"/>
          <w:lang w:val="ru-RU" w:eastAsia="ru-RU"/>
        </w:rPr>
        <w:t xml:space="preserve">юридического лица и </w:t>
      </w:r>
      <w:r>
        <w:rPr>
          <w:color w:val="000000"/>
          <w:sz w:val="28"/>
          <w:szCs w:val="28"/>
          <w:lang w:eastAsia="ru-RU"/>
        </w:rPr>
        <w:t>обособленног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разделения юридического лиц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Администратор</w:t>
      </w:r>
      <w:r>
        <w:rPr>
          <w:sz w:val="28"/>
          <w:szCs w:val="28"/>
        </w:rPr>
        <w:t xml:space="preserve"> размещает ЕГРЮЛ на своем оборудовании и обеспечивает его бесперебойную работу, а также проводит комплекс мероприятий организационно-технического характера, направленных на сохранность оборудования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ор выполняет следующие функции: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меры по созданию и сопровождению программного обеспечения ЕГРЮ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исьма распорядителя предоставляет доступ к ЕГРЮЛ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яет аналитическую и статистическую информацию на основании ведомостей, содержащихся в ЕГРЮ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т материально-техническое и технологическое обеспечение ведения ЕГРЮ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усовершенствование программного обеспечения ЕГРЮЛ по требованию распорядителя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комплекс программных, технологических и организационных мер относительно обеспечения защиты информации, которая содержится в ЕГРЮЛ, от несанкционированного доступа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Ведение ЕГРЮЛ осуществляется на бумажных и (или) электронных носителях территориальными органами Министерства юстиции</w:t>
      </w:r>
      <w:r>
        <w:rPr>
          <w:sz w:val="28"/>
          <w:szCs w:val="28"/>
          <w:lang w:val="ru-RU" w:eastAsia="ru-RU"/>
        </w:rPr>
        <w:t>. ЕГРЮЛ вводится в действие приказом Министерства юстиции.</w:t>
      </w:r>
    </w:p>
    <w:p>
      <w:pPr>
        <w:pStyle w:val="22"/>
        <w:shd w:fill="auto" w:val="clear"/>
        <w:spacing w:lineRule="auto" w:line="240"/>
        <w:ind w:firstLine="709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Факт государственной регистрации юридического лица и физического лиц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предпринимателя вносится в соответствующи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естры с присвоением порядкового номера, который соответствует номеру свидетельства о государственной регистрации.</w:t>
      </w:r>
    </w:p>
    <w:p>
      <w:pPr>
        <w:pStyle w:val="51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ение в ЕГРЮЛ записи о государственной регистрации юридического лица 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физического лица – предпринимателя подтверждается документом – свидетельством о государственной регистраци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ведения о создании обособленного подразделения юридического лица вносятся в соответствующий бумажный 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>естр с присвоением порядкового номера записи каждому обособленному подразделению юридического лица.</w:t>
      </w:r>
    </w:p>
    <w:p>
      <w:pPr>
        <w:pStyle w:val="51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сле внесения записи в </w:t>
      </w:r>
      <w:r>
        <w:rPr>
          <w:sz w:val="28"/>
          <w:szCs w:val="28"/>
          <w:lang w:val="ru-RU"/>
        </w:rPr>
        <w:t>бумажные реестры</w:t>
      </w:r>
      <w:r>
        <w:rPr>
          <w:sz w:val="28"/>
          <w:szCs w:val="28"/>
        </w:rPr>
        <w:t xml:space="preserve"> сведения вносятся в </w:t>
      </w:r>
      <w:r>
        <w:rPr>
          <w:sz w:val="28"/>
          <w:szCs w:val="28"/>
          <w:lang w:val="ru-RU"/>
        </w:rPr>
        <w:t xml:space="preserve">автоматизированную систему </w:t>
      </w:r>
      <w:r>
        <w:rPr>
          <w:sz w:val="28"/>
          <w:szCs w:val="28"/>
        </w:rPr>
        <w:t>ЕГРЮ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ЕГРЮЛ сведения об обособленных подразделениях юридического лица предоставляются в виде выписки из ЕГРЮЛ относительно обособлен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6. Сведения из ЕГРЮЛ могут предоставляться следующим лица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изическим лицам при предъявлении </w:t>
      </w:r>
      <w:r>
        <w:rPr>
          <w:sz w:val="28"/>
          <w:szCs w:val="28"/>
        </w:rPr>
        <w:t>паспорта, документа, заменяющего его, или паспортного документа иностранца – относительно наличия в ЕГРЮЛ сведений о государственной регистрации их в качестве предпринимателей;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ям (участникам) юридических лиц, их представителям, действующим на основании доверенности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с приложением такой доверенност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лицам, которые согласно сведениям, внесенным в ЕГРЮЛ, имеют право совершать юридические действия от имени юридического лица без доверенности, – относительно наличия сведений в ЕГРЮЛ о государственной регистрации юридических лиц, участниками (учредителями) которых они являются либо являются лицами, имеющими право совершать юридические действия от имени юридического лица;</w:t>
      </w:r>
    </w:p>
    <w:p>
      <w:pPr>
        <w:pStyle w:val="Style15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м органам государственной власти, их территориальным органам и органам местного самоуправления в связи с осуществлением ими полномочий, определенных законодательством Луганской Народной Республики.</w:t>
      </w:r>
    </w:p>
    <w:p>
      <w:pPr>
        <w:pStyle w:val="Style15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7. Выписка из ЕГРЮЛ предоставляется только </w:t>
      </w:r>
      <w:r>
        <w:rPr>
          <w:rFonts w:cs="Times New Roman" w:ascii="Times New Roman" w:hAnsi="Times New Roman"/>
          <w:sz w:val="28"/>
          <w:szCs w:val="28"/>
        </w:rPr>
        <w:t>учредителю (участнику) юридического лица, их представителю, действующим на основании доверенности (с приложением такой доверенности), либо лицу, которое согласно сведениям, внесенным в ЕГРЮЛ, имеет право совершать юридические действия от имени юридического лица без доверенности, – относительно наличия сведений в ЕГРЮЛ о государственной регистрации юридических лиц, участниками (учредителями) которых они являются либо являются лицами, имеющими право совершать юридические действия от имени юридического лиц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ведения ЕГРЮ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юридическом лице, физическом лице – предпринимателе включаются в ЕГРЮЛ путем внесения записей на основании сведений из соответствующих регистрационных карточек и сведений, предоставляемых лицами, уполномоченными действовать от имени юридических лиц, а также физическими лицами – предпринимателями государственному регистратору по месту нахождения регистрационного дела в соответствии с законодательством Луганской Народной Республик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 осуществляется по местонахождению указанного учредителями в регистрационной карточке о государственной регистрации постоянно действующего исполнительного органа (органа, через который юридическое лицо осуществляет свою деятельность), в случае отсутствия такого исполнительного органа – по местонахождению иного органа или лица, наделенного прав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действовать без доверенности от имени юридического лиц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физического лица – предпринимателя  осуществляется по месту его житель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обленных подразделениях (</w:t>
      </w:r>
      <w:r>
        <w:rPr>
          <w:rFonts w:cs="Times New Roman" w:ascii="Times New Roman" w:hAnsi="Times New Roman"/>
          <w:sz w:val="28"/>
          <w:szCs w:val="28"/>
        </w:rPr>
        <w:t>филиалах и представительства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юридических лиц приобщаются к регистрационным делам зарегистрированных юридических лиц и вносятся в ЕГРЮЛ.</w:t>
      </w:r>
    </w:p>
    <w:p>
      <w:pPr>
        <w:pStyle w:val="51"/>
        <w:spacing w:lineRule="atLeast" w:line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ы регистрационных карточек утверждаются Министерством юстиции.</w:t>
      </w:r>
    </w:p>
    <w:p>
      <w:pPr>
        <w:pStyle w:val="51"/>
        <w:spacing w:lineRule="atLeast" w:line="0"/>
        <w:ind w:firstLine="709"/>
        <w:jc w:val="both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  <w:lang w:eastAsia="ru-RU"/>
        </w:rPr>
        <w:t>Сведения о</w:t>
      </w:r>
      <w:r>
        <w:rPr>
          <w:bCs/>
          <w:sz w:val="28"/>
          <w:szCs w:val="28"/>
        </w:rPr>
        <w:t xml:space="preserve"> юридическом лице </w:t>
      </w:r>
      <w:r>
        <w:rPr>
          <w:bCs/>
          <w:color w:val="000000"/>
          <w:sz w:val="28"/>
          <w:szCs w:val="28"/>
          <w:lang w:eastAsia="ru-RU"/>
        </w:rPr>
        <w:t xml:space="preserve">в </w:t>
      </w:r>
      <w:r>
        <w:rPr>
          <w:bCs/>
          <w:color w:val="000000"/>
          <w:sz w:val="28"/>
          <w:szCs w:val="28"/>
          <w:lang w:val="ru-RU" w:eastAsia="ru-RU"/>
        </w:rPr>
        <w:t xml:space="preserve">ЕГРЮЛ </w:t>
      </w:r>
      <w:r>
        <w:rPr>
          <w:bCs/>
          <w:color w:val="000000"/>
          <w:sz w:val="28"/>
          <w:szCs w:val="28"/>
          <w:lang w:eastAsia="ru-RU"/>
        </w:rPr>
        <w:t>содержат в себе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(в случае его наличия) наименова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ЕГРЮЛ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юридического лица (для юридических лиц, зарегистрированных до 18.05.2014 на территории государства Украина с юридическим адресом в пределах Луганской Народной Республики);  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, к сфере</w:t>
        <w:br/>
        <w:t>управления которого относится государственное предприяти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доля государства в уставном фонде (капитале) которого составляет не менее                      25 процент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дителей (участников)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редитель – физическое лицо: фамилия, имя, отчество, паспортные данные, место проживания, регистрационный номер учетной карточки физического лица - плательщика налогов или серия и номер паспорта для физических лиц, которые в силу своих религиозных убеждений отказались от принятия регистрационного номера учетной карточки физического лица - плательщика на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о сообщили об этом в соответствующий орган налогов и сборов</w:t>
      </w:r>
      <w:r>
        <w:rPr>
          <w:rFonts w:cs="Times New Roman" w:ascii="Times New Roman" w:hAnsi="Times New Roman"/>
          <w:sz w:val="28"/>
          <w:szCs w:val="28"/>
        </w:rPr>
        <w:t xml:space="preserve"> и имеют соответствующую справку органа налогов и сб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чредитель – юридическое лицо: наименование, страна резидентства, местонахождение, ОГРН ЕГРЮЛ (идентификационный код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идах деятельности, в том числе об основном вид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 управлени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паспортные данные, дата избрания (назначения) и регистрационные номера учетных карточек плательщиков налогов лиц, которые избираются (назначаются) в орган управления юридического лица, уполномоченных представлять юридическое лицо в правоотношениях с третьими лицами, или лиц, которые имеют право совершать действия от имени юридического лица без доверенности, в том числе подписывать догово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аличии ограничений относительно представительства от имен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азмере уставного фонда (уставного или состав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), в том числе доли каждого из учредителей (участников), на дату проведения государственной регистрации и дата окончания его 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 проведении государственной регистрации юридического лица, даты и номера записей о внесении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оведении государственной регистрации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государственной регистрации, дата выдачи или замены свидетельства о государственной регистрац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ри замене свидетельства в связи с внесенными изменениями в регистрационные данные на свидетельстве указывается дата внесения изменений в ЕГРЮ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учредительных документах, даты и номера записей о</w:t>
        <w:br/>
        <w:t>внесении изменений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оведении государственной регистрации изменений в учредительн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б отмене ранее внесенных регистрацион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б утере свидетельства о государственной</w:t>
        <w:br/>
        <w:t>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б утере оригиналов учредительных</w:t>
        <w:br/>
        <w:t>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обособленных подразделениях юридического лиц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юридического лица в процессе производства по</w:t>
        <w:br/>
        <w:t>делу о банкротстве, санации, включая сведения о распорядителе имущества, санат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нахождении юридического лица в процессе прекращения,</w:t>
        <w:br/>
        <w:t>в частности дата поступления решения учредителей (участников) или</w:t>
        <w:br/>
        <w:t>уполномоченных ими органов о прекращении юридического лиц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  <w:t>сведения о комиссии по прекращению (ликвидаторе, ликвидационной</w:t>
        <w:br/>
        <w:t>комиссии и т.д.) с указанием регистрационных номеров учетных карточек плательщиков налогов председателя и членов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несении записи об отмене государственной регистрации, аннулировании свидетельства о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тверждения передаточного акта или разделительного</w:t>
        <w:br/>
        <w:t xml:space="preserve">балан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юридических лицах, правопреемником которых является</w:t>
        <w:br/>
        <w:t xml:space="preserve">зарегистрированное юридическое лицо (при налич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юридических лицах – правопреемниках;</w:t>
        <w:br/>
        <w:tab/>
        <w:t>дата принятия, дата вступления в законную силу и номер судебного решения о прекращении юридического лица, не связанного с банкротством, о  возбуждении (прекращении) производства по делу о банкротстве, о санации, признании его банкротом, об отмене государственной регистрации прекраще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 государственной регистрации прекращения юридического лица, основание для ее внесе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б отмене государственной регистрации</w:t>
        <w:br/>
        <w:t>прекращения юридического лица, основание для ее внесе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государственной регистрации, а также место</w:t>
        <w:br/>
        <w:t>проведения других регистрационных действий, предусмотренных законодательством Луганс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регистрацион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должностного лица, которое внесло в ЕГРЮЛ запись о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изменения в эту  запис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внесло запись о государственной регистрации прекращения юридического лица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веде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 о сроке, определенном учредителями (участниками) юридического лица, судом или органом, который принял решение о прекращении юридического лица, для удовлетворения кредиторами своих требований</w:t>
      </w:r>
      <w:r>
        <w:rPr>
          <w:sz w:val="28"/>
          <w:szCs w:val="28"/>
          <w:lang w:val="ru-RU"/>
        </w:rPr>
        <w:t>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данные о выдаче сведений из ЕГРЮЛ (с указанием даты предоставления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дополнительная информация об осуществлении связи с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bCs/>
          <w:color w:val="000000"/>
          <w:sz w:val="28"/>
          <w:szCs w:val="28"/>
          <w:lang w:eastAsia="ru-RU"/>
        </w:rPr>
        <w:t xml:space="preserve">Сведения </w:t>
      </w:r>
      <w:r>
        <w:rPr>
          <w:bCs/>
          <w:sz w:val="28"/>
          <w:szCs w:val="28"/>
        </w:rPr>
        <w:t xml:space="preserve">об </w:t>
      </w:r>
      <w:r>
        <w:rPr>
          <w:bCs/>
          <w:sz w:val="28"/>
          <w:szCs w:val="28"/>
          <w:lang w:val="ru-RU"/>
        </w:rPr>
        <w:t xml:space="preserve">исполнительном </w:t>
      </w:r>
      <w:r>
        <w:rPr>
          <w:bCs/>
          <w:sz w:val="28"/>
          <w:szCs w:val="28"/>
        </w:rPr>
        <w:t>орган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государственной власти и орган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местного самоуправления как юридических лиц</w:t>
      </w:r>
      <w:r>
        <w:rPr>
          <w:bCs/>
          <w:sz w:val="28"/>
          <w:szCs w:val="28"/>
          <w:lang w:val="ru-RU"/>
        </w:rPr>
        <w:t>ах</w:t>
      </w:r>
      <w:r>
        <w:rPr>
          <w:bCs/>
          <w:color w:val="000000"/>
          <w:sz w:val="28"/>
          <w:szCs w:val="28"/>
          <w:lang w:eastAsia="ru-RU"/>
        </w:rPr>
        <w:t xml:space="preserve"> в </w:t>
      </w:r>
      <w:r>
        <w:rPr>
          <w:bCs/>
          <w:color w:val="000000"/>
          <w:sz w:val="28"/>
          <w:szCs w:val="28"/>
          <w:lang w:val="ru-RU" w:eastAsia="ru-RU"/>
        </w:rPr>
        <w:t>ЕГРЮЛ</w:t>
      </w:r>
      <w:r>
        <w:rPr>
          <w:bCs/>
          <w:color w:val="000000"/>
          <w:sz w:val="28"/>
          <w:szCs w:val="28"/>
          <w:lang w:eastAsia="ru-RU"/>
        </w:rPr>
        <w:t xml:space="preserve"> содержа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(в случае его наличия) наименова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ЕГРЮ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аспорядительном акте, на основании которого создано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особленных подразделениях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юридического лица в процессе прек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записи о государственной регистрации прекращения юридического лица, основание для ее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идах деятельности, в том числе об основном вид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регистраци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  <w:lang w:eastAsia="ru-RU"/>
        </w:rPr>
        <w:t xml:space="preserve">Сведения о </w:t>
      </w:r>
      <w:r>
        <w:rPr>
          <w:bCs/>
          <w:sz w:val="28"/>
          <w:szCs w:val="28"/>
        </w:rPr>
        <w:t xml:space="preserve">физическом лице 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 xml:space="preserve"> предпринимател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в </w:t>
      </w:r>
      <w:r>
        <w:rPr>
          <w:bCs/>
          <w:color w:val="000000"/>
          <w:sz w:val="28"/>
          <w:szCs w:val="28"/>
          <w:lang w:val="ru-RU" w:eastAsia="ru-RU"/>
        </w:rPr>
        <w:t>ЕГРЮЛ</w:t>
      </w:r>
      <w:r>
        <w:rPr>
          <w:bCs/>
          <w:color w:val="000000"/>
          <w:sz w:val="28"/>
          <w:szCs w:val="28"/>
          <w:lang w:eastAsia="ru-RU"/>
        </w:rPr>
        <w:t xml:space="preserve"> содержа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 –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учетной карточки физического лица - плательщика налогов или серия и номер паспорта для физических лиц, которые в силу своих религиозных убеждений отказались от принятия регистрационного номера учетной карточки физического лица - плательщика на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о сообщили об этом в соответствующий орган налогов и сборов</w:t>
      </w:r>
      <w:r>
        <w:rPr>
          <w:rFonts w:cs="Times New Roman" w:ascii="Times New Roman" w:hAnsi="Times New Roman"/>
          <w:sz w:val="28"/>
          <w:szCs w:val="28"/>
        </w:rPr>
        <w:t xml:space="preserve"> и имеют соответствующую справку органа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идах деятельности, в том числе об основном вид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 проведении государственной регистрации</w:t>
        <w:br/>
        <w:t>физического лица – предпринимателя, даты и номера записей о внесении</w:t>
        <w:br/>
        <w:t>изменений в 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оведении государственной регистрации                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государственной регистрации, дата выдачи или замены свидетельства о государственной регистрации                       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оведении государственной регистрации изменений в сведения о физическом лице – предпринима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, дата вступления в законную силу и номер судебного решения об объявлении физического лица – предпринимателя умершим или признании безвестно отсутствующим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кращении предпринимательской деятельности,</w:t>
        <w:br/>
        <w:t>не связанной с банкротством, о возбуждении (прекращении) производства по делу о банкротстве, о признании банкротом, об отмене государственной регистрации прекращ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записи о государственной регистрации прекращения</w:t>
        <w:br/>
        <w:t xml:space="preserve">предпринимательской деятельности физическим лицом – предпринимателем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ее внес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номер записи об отмене государственной регистрации</w:t>
        <w:br/>
        <w:t>прекращения предпринимательской деятельности физическим лицом –предпринимателем, а также основание для ее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 государственной регистрации, а также место</w:t>
        <w:br/>
        <w:t>проведения других регистрационных действий,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регистрацион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должностного лица, которое внесло в</w:t>
        <w:br/>
        <w:t>ЕГРЮЛ запись о государственной регистрации физического</w:t>
        <w:br/>
        <w:t>лица – предпринимателя, изменения в эту запись или внесло запись</w:t>
        <w:br/>
        <w:t>о государственной регистрации прекращения предпринимательской деятельности физическим лицом – предприним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дополнительная информация об осуществлении связи с физическим лицом –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  <w:lang w:eastAsia="ru-RU"/>
        </w:rPr>
        <w:t>2.5.</w:t>
      </w:r>
      <w:r>
        <w:rPr>
          <w:bCs/>
          <w:color w:val="000000"/>
          <w:sz w:val="28"/>
          <w:szCs w:val="28"/>
          <w:lang w:eastAsia="ru-RU"/>
        </w:rPr>
        <w:t xml:space="preserve"> Сведения об обособленн</w:t>
      </w:r>
      <w:r>
        <w:rPr>
          <w:bCs/>
          <w:color w:val="000000"/>
          <w:sz w:val="28"/>
          <w:szCs w:val="28"/>
          <w:lang w:val="ru-RU" w:eastAsia="ru-RU"/>
        </w:rPr>
        <w:t>ом</w:t>
      </w:r>
      <w:r>
        <w:rPr>
          <w:bCs/>
          <w:color w:val="000000"/>
          <w:sz w:val="28"/>
          <w:szCs w:val="28"/>
          <w:lang w:eastAsia="ru-RU"/>
        </w:rPr>
        <w:t xml:space="preserve"> подразделени</w:t>
      </w:r>
      <w:r>
        <w:rPr>
          <w:bCs/>
          <w:color w:val="000000"/>
          <w:sz w:val="28"/>
          <w:szCs w:val="28"/>
          <w:lang w:val="ru-RU" w:eastAsia="ru-RU"/>
        </w:rPr>
        <w:t>и юридического лица</w:t>
      </w:r>
      <w:r>
        <w:rPr>
          <w:bCs/>
          <w:color w:val="000000"/>
          <w:sz w:val="28"/>
          <w:szCs w:val="28"/>
          <w:lang w:eastAsia="ru-RU"/>
        </w:rPr>
        <w:t xml:space="preserve"> в </w:t>
      </w:r>
      <w:r>
        <w:rPr>
          <w:bCs/>
          <w:color w:val="000000"/>
          <w:sz w:val="28"/>
          <w:szCs w:val="28"/>
          <w:lang w:val="ru-RU" w:eastAsia="ru-RU"/>
        </w:rPr>
        <w:t>ЕГРЮЛ</w:t>
      </w:r>
      <w:r>
        <w:rPr>
          <w:bCs/>
          <w:color w:val="000000"/>
          <w:sz w:val="28"/>
          <w:szCs w:val="28"/>
          <w:lang w:eastAsia="ru-RU"/>
        </w:rPr>
        <w:t xml:space="preserve"> содержат в себе следующую информацию: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обособленного подразделения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ОГРН ЕГРЮЛ</w:t>
      </w:r>
      <w:r>
        <w:rPr>
          <w:color w:val="000000"/>
          <w:sz w:val="28"/>
          <w:szCs w:val="28"/>
          <w:lang w:eastAsia="ru-RU"/>
        </w:rPr>
        <w:t xml:space="preserve"> относительно юридического лица;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юридического лица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ОГРН</w:t>
      </w:r>
      <w:r>
        <w:rPr>
          <w:color w:val="000000"/>
          <w:sz w:val="28"/>
          <w:szCs w:val="28"/>
          <w:lang w:eastAsia="ru-RU"/>
        </w:rPr>
        <w:t xml:space="preserve"> обособленного подразделения в </w:t>
      </w:r>
      <w:r>
        <w:rPr>
          <w:color w:val="000000"/>
          <w:sz w:val="28"/>
          <w:szCs w:val="28"/>
          <w:lang w:val="ru-RU" w:eastAsia="ru-RU"/>
        </w:rPr>
        <w:t>ЕГРЮ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ат</w:t>
      </w:r>
      <w:r>
        <w:rPr>
          <w:color w:val="000000"/>
          <w:sz w:val="28"/>
          <w:szCs w:val="28"/>
          <w:lang w:val="ru-RU"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и номер записи о внесении сведений об обособленном подразделении юридического лица в </w:t>
      </w:r>
      <w:r>
        <w:rPr>
          <w:color w:val="000000"/>
          <w:sz w:val="28"/>
          <w:szCs w:val="28"/>
          <w:lang w:val="ru-RU" w:eastAsia="ru-RU"/>
        </w:rPr>
        <w:t>ЕГРЮ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местонахождение обособленного подразделения; 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деятельности обособленного подразделения;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фамили</w:t>
      </w:r>
      <w:r>
        <w:rPr>
          <w:color w:val="000000"/>
          <w:sz w:val="28"/>
          <w:szCs w:val="28"/>
          <w:lang w:val="ru-RU"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, имя, отчество, </w:t>
      </w:r>
      <w:r>
        <w:rPr>
          <w:sz w:val="28"/>
          <w:szCs w:val="28"/>
        </w:rPr>
        <w:t xml:space="preserve">регистрационный номер учетной карточки физического лица - плательщика налогов </w:t>
      </w:r>
      <w:r>
        <w:rPr>
          <w:color w:val="000000"/>
          <w:sz w:val="28"/>
          <w:szCs w:val="28"/>
          <w:lang w:eastAsia="ru-RU"/>
        </w:rPr>
        <w:t xml:space="preserve">лица, уполномоченного совершать действия от имени юридического лица на основании доверенности, в том числе подписывать договоры; 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ат</w:t>
      </w:r>
      <w:r>
        <w:rPr>
          <w:color w:val="000000"/>
          <w:sz w:val="28"/>
          <w:szCs w:val="28"/>
          <w:lang w:val="ru-RU"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 и номер записи о внесении изменений в сведения об обособленном подразделении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наименование регистрирующего органа, осуществившего данное регистрационное действие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фамили</w:t>
      </w:r>
      <w:r>
        <w:rPr>
          <w:color w:val="000000"/>
          <w:sz w:val="28"/>
          <w:szCs w:val="28"/>
          <w:lang w:val="ru-RU"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, имя, отчество должностного лица, которое внесло в </w:t>
      </w:r>
      <w:r>
        <w:rPr>
          <w:color w:val="000000"/>
          <w:sz w:val="28"/>
          <w:szCs w:val="28"/>
          <w:lang w:val="ru-RU" w:eastAsia="ru-RU"/>
        </w:rPr>
        <w:t>ЕГРЮЛ</w:t>
      </w:r>
      <w:r>
        <w:rPr>
          <w:color w:val="000000"/>
          <w:sz w:val="28"/>
          <w:szCs w:val="28"/>
          <w:lang w:eastAsia="ru-RU"/>
        </w:rPr>
        <w:t xml:space="preserve"> запись о внесении сведений об обособленном подразделении юридического лица, запись об изменениях в сведения об обособленном подразделении или запись о закрытии обособленного подразделения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Если сведения, подлежащие внесению в ЕГРЮЛ, были внесены в него, то такие сведения считаются достоверными и могут быть использованы в споре с третьим лицом, пока в них не внесены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Если сведения, подлежащие внесению в ЕГРЮЛ, являются недостоверными и были внесены в него, то третье лицо может ссылаться на них в споре как на достоверные. Третье лицо не может ссылаться на них в споре в случае, если оно знало или могло знать о том, что такие сведения являются не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Если сведения, подлежащие внесению в ЕГРЮЛ, не были в него внесены, они не могут быть использованы в споре с третьим лицом, кроме случаев, когда третье лицо знало или могло знать эти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рисвоение О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51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ГРН </w:t>
      </w:r>
      <w:r>
        <w:rPr>
          <w:color w:val="000000"/>
          <w:sz w:val="28"/>
          <w:szCs w:val="28"/>
          <w:lang w:val="ru-RU" w:eastAsia="ru-RU"/>
        </w:rPr>
        <w:t xml:space="preserve">юридического лица </w:t>
      </w:r>
      <w:r>
        <w:rPr>
          <w:color w:val="000000"/>
          <w:sz w:val="28"/>
          <w:szCs w:val="28"/>
          <w:lang w:eastAsia="ru-RU"/>
        </w:rPr>
        <w:t xml:space="preserve">присваивается при внесении записи </w:t>
      </w:r>
      <w:r>
        <w:rPr>
          <w:sz w:val="28"/>
          <w:szCs w:val="28"/>
        </w:rPr>
        <w:t>в ЕГРЮЛ</w:t>
      </w:r>
      <w:r>
        <w:rPr>
          <w:color w:val="000000"/>
          <w:sz w:val="28"/>
          <w:szCs w:val="28"/>
          <w:lang w:eastAsia="ru-RU"/>
        </w:rPr>
        <w:t xml:space="preserve"> о проведении государственной регистрации юридического лица.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ГРН состоит из 8</w:t>
      </w:r>
      <w:r>
        <w:rPr>
          <w:sz w:val="28"/>
          <w:szCs w:val="28"/>
          <w:lang w:val="ru-RU"/>
        </w:rPr>
        <w:t xml:space="preserve"> (восьми)</w:t>
      </w:r>
      <w:r>
        <w:rPr>
          <w:color w:val="000000"/>
          <w:sz w:val="28"/>
          <w:szCs w:val="28"/>
          <w:lang w:eastAsia="ru-RU"/>
        </w:rPr>
        <w:t xml:space="preserve"> зн</w:t>
      </w:r>
      <w:r>
        <w:rPr>
          <w:sz w:val="28"/>
          <w:szCs w:val="28"/>
        </w:rPr>
        <w:t>аков, расположенных в следующ</w:t>
      </w:r>
      <w:r>
        <w:rPr>
          <w:color w:val="000000"/>
          <w:sz w:val="28"/>
          <w:szCs w:val="28"/>
          <w:lang w:eastAsia="ru-RU"/>
        </w:rPr>
        <w:t>ей последовательности:</w:t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425"/>
        <w:gridCol w:w="409"/>
        <w:gridCol w:w="425"/>
        <w:gridCol w:w="425"/>
        <w:gridCol w:w="426"/>
        <w:gridCol w:w="425"/>
        <w:gridCol w:w="42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216" w:hanging="0"/>
              <w:jc w:val="center"/>
              <w:outlineLvl w:val="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,</w:t>
            </w:r>
          </w:p>
        </w:tc>
      </w:tr>
    </w:tbl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г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 (1-й знак) – принадлежност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ода </w:t>
      </w:r>
      <w:r>
        <w:rPr>
          <w:color w:val="000000"/>
          <w:sz w:val="28"/>
          <w:szCs w:val="28"/>
          <w:lang w:val="ru-RU" w:eastAsia="ru-RU"/>
        </w:rPr>
        <w:t xml:space="preserve">юридического лица </w:t>
      </w:r>
      <w:r>
        <w:rPr>
          <w:color w:val="000000"/>
          <w:sz w:val="28"/>
          <w:szCs w:val="28"/>
          <w:lang w:eastAsia="ru-RU"/>
        </w:rPr>
        <w:t>ЕГРЮЛ к Луганской Народной Республике;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С (2-й и 3-й знак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color w:val="000000"/>
          <w:sz w:val="28"/>
          <w:szCs w:val="28"/>
          <w:lang w:eastAsia="ru-RU"/>
        </w:rPr>
        <w:t>) – код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ерритории в соответствии с </w:t>
      </w:r>
      <w:r>
        <w:rPr>
          <w:sz w:val="28"/>
          <w:szCs w:val="28"/>
          <w:lang w:val="ru-RU" w:eastAsia="ru-RU"/>
        </w:rPr>
        <w:t>пр</w:t>
      </w:r>
      <w:r>
        <w:rPr>
          <w:sz w:val="28"/>
          <w:szCs w:val="28"/>
          <w:lang w:eastAsia="ru-RU"/>
        </w:rPr>
        <w:t>иложением</w:t>
      </w:r>
      <w:bookmarkStart w:id="0" w:name="bookmark1"/>
      <w:r>
        <w:rPr>
          <w:color w:val="000000"/>
          <w:sz w:val="28"/>
          <w:szCs w:val="28"/>
          <w:lang w:eastAsia="ru-RU"/>
        </w:rPr>
        <w:t>;</w:t>
      </w:r>
      <w:bookmarkEnd w:id="0"/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ХХХХ (с 4-го по 7-й знак) – порядковый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омер записи, внесенной в ЕГРЮЛ;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П (8-й знак) – контрольна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ифра</w:t>
      </w:r>
      <w:r>
        <w:rPr>
          <w:color w:val="000000"/>
          <w:sz w:val="28"/>
          <w:szCs w:val="28"/>
          <w:lang w:val="ru-RU" w:eastAsia="ru-RU"/>
        </w:rPr>
        <w:t>, интегрируемая программным обеспечением ЕГРЮ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</w:t>
      </w:r>
      <w:r>
        <w:rPr>
          <w:sz w:val="28"/>
          <w:szCs w:val="28"/>
        </w:rPr>
        <w:t xml:space="preserve"> ОГРН обособленного подразделения юридического лица присваивается при внесении в ЕГРЮЛ сведений о создании обособленного подразделения юридического лица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ГРН обособленного подразделения юридического лица состоит из </w:t>
      </w:r>
      <w:r>
        <w:rPr>
          <w:sz w:val="28"/>
          <w:szCs w:val="28"/>
          <w:lang w:val="ru-RU"/>
        </w:rPr>
        <w:t xml:space="preserve">                8 (восьми)</w:t>
      </w:r>
      <w:r>
        <w:rPr>
          <w:sz w:val="28"/>
          <w:szCs w:val="28"/>
        </w:rPr>
        <w:t xml:space="preserve"> знаков, расположенных в следующей последовательности</w:t>
      </w:r>
      <w:r>
        <w:rPr>
          <w:sz w:val="28"/>
          <w:szCs w:val="28"/>
          <w:lang w:val="ru-RU"/>
        </w:rPr>
        <w:t>: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425"/>
        <w:gridCol w:w="409"/>
        <w:gridCol w:w="425"/>
        <w:gridCol w:w="425"/>
        <w:gridCol w:w="426"/>
        <w:gridCol w:w="425"/>
        <w:gridCol w:w="42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jc w:val="center"/>
              <w:outlineLvl w:val="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216" w:hanging="0"/>
              <w:jc w:val="center"/>
              <w:outlineLvl w:val="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,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де</w:t>
      </w:r>
      <w:r>
        <w:rPr>
          <w:sz w:val="28"/>
          <w:szCs w:val="28"/>
          <w:lang w:val="ru-RU"/>
        </w:rPr>
        <w:t>: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 (1-й знак) – принадлежность кода обособленного подразделения ЕГРЮЛ к Луганской Народной Республике;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 (2-й и 3-й знак) – код территории в соответствии с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м;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ХХХХ (с 4-го по 7-й знак) – порядковый номер записи, внесенной в ЕГРЮЛ;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 (8-й знак) – контрольная цифра, </w:t>
      </w:r>
      <w:r>
        <w:rPr>
          <w:color w:val="000000"/>
          <w:sz w:val="28"/>
          <w:szCs w:val="28"/>
          <w:lang w:val="ru-RU" w:eastAsia="ru-RU"/>
        </w:rPr>
        <w:t>интегрируемая программным обеспечением ЕГРЮ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ГРН юридического лица и обособленного подразделения юридического лица  указывается во всех последующих записях, вносимых в ЕГРЮЛ в отношении этих субъектов, а также в документах, подтверждающих факт внесения записей в ЕГРЮЛ. </w:t>
      </w:r>
    </w:p>
    <w:p>
      <w:pPr>
        <w:pStyle w:val="51"/>
        <w:shd w:fill="auto" w:val="clear"/>
        <w:tabs>
          <w:tab w:val="clear" w:pos="708"/>
          <w:tab w:val="left" w:pos="115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формление бланка свидетельства о государственной регистрации юридического лица и бланка свидетельства о государственной регистрации физического лица –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бланка свидетельства о государственной регистрации юридического лица и бланка свидетельства о государственной регистрации физического лица – предпринимателя (далее – бланки) осуществляется с использованием сведений, содержащихся в ЕГРЮЛ, которые вносятся в соответствующие поля бл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формлении бланков используется цифровое обозначение даты в формате: дд.мм.гггг (например: 20.01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ечатанные бланки подписываются государственным регистратором и скрепляются печатью для засвидетельствования факта 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идетельство о государственной регистрации юридического лица содержит сведения из ЕГРЮЛ. Оформлению подлежат лицевая и оборотная стороны бл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На бланке свидетельства о государственной регистрации юридического лица размещается следующий текс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ЮСТИЦИИ ЛУГАНС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№ ХХ-ППППППП/СССС, 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Х – код территории органа, выдавшего свидетельство о государственной регистрации юридического лица (общественного объединения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ППППП – порядков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согласно соответствующему реес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ССС – год государственной регистрации юридического лиц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ой регистрации общественных объединений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 «О государственной регистрации юридического л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заглавными бук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 «Дата регистрации» с указанием даты  проведения государственной регистрации юридического лиц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ст «Основной государственный регистрационный номер ЕГРЮЛ:» (указывается ОГРН согласно ЕГРЮ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осударственной регистрации или замены свидетельств о государственной регистрации юридических лиц, зарегистрированных до 18.05.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сударства Украина, с юридическим адресом в пределах Луганской Народной Республики в свидетельстве  размещается текст «Идентификационный код юридического лица» с указанием   идентификационного кода юридического лица согласно ЕГРП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«Место проведения государственной регистрации» с указанием заглавными буквами полного наименования территориального органа государственной власти, осуществившего государственную регистрацию юридического лиц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 «Местонахождение юридического лица» с указанием заглавны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 местонахождения юридического лиц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кст «Лица, имеющие право подписи:» с указанием заглавными буквами фамилии, имени, отчества лица, имеющего право подписи от имени юридического лица без доверенности, с указанием  его регистрационного номера учетн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очки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налогов и обозначением «руководитель». Если лиц, имеющих право подписи от имени юридического лица без доверенности, несколько, первым указывается руководитель, у остальных в обозначен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дписант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«Сведения об учредителях (участниках) юридического лица» с указанием заглавными буквами учредителей (участников) юридического лица. Если учредителями (участниками) являются юридические лица, то вместе с их полным наименованием указывается ОГРН согласно ЕГРЮЛ. Если учредителями являются физические лица, то указываются их полные фамилии, имена, отчества и регистрационные номера учетных карточек физических лиц - плательщиков налогов или серия и номер паспорта для физических лиц, которые в силу своих религиозных убеждений отказались от принятия регистрационного номера учетной карточки физического лица - плательщика на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о сообщили об этом в соответствующий орган налогов и сборов</w:t>
      </w:r>
      <w:r>
        <w:rPr>
          <w:rFonts w:cs="Times New Roman" w:ascii="Times New Roman" w:hAnsi="Times New Roman"/>
          <w:sz w:val="28"/>
          <w:szCs w:val="28"/>
        </w:rPr>
        <w:t xml:space="preserve"> и имеют соответствующую справку органа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осударственной регистрации юридического лица – органа государственной власти в свидетельстве размещается текст «Данные о распорядительном акте, на основании которого создан орган государственной власти, орган местного самоуправления:» с указанием заглавными буквами полного наименования органа государственной власти ил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давшего распорядительный акт о создании юридического лица; наименование распорядительного акта, его номер и д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«виды деятельности:» с указанием четырехзначного кода (попарно разделенного точкой) и расшифровкой самого вида экономической деятельности согласно Классификатору видов экономической деятельности, введенному в действие на территории Луганской Народной Республики распоряжением Совета Министров Луганской Народной Республики от 12.03.2015 № 02-05/32/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несение в бланк не более 7 (семи) видов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ук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ви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ются сведения с наименованием территориального органа государственной регистрации с указанием фамилии и инициалов государственного регист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замены (внесения изменений в сведения, содержащиеся в ЕГРЮЛ и отображенные в свидетельстве о государственной регистрации, в случае выдачи дубликата) свидетельства о государственной регистрации юридического лица по причинам, предусмотренным законодательством Луганской Народной Республики, в свидетельстве размещается текст «Дата замены свидетельства о государственной регистрации» с указанием даты замены свидетельства о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ю бланка свидетельства о государственной регистрации физического лица – предпринимателя </w:t>
      </w:r>
      <w:r>
        <w:rPr>
          <w:rFonts w:cs="Times New Roman" w:ascii="Times New Roman" w:hAnsi="Times New Roman"/>
          <w:sz w:val="28"/>
          <w:szCs w:val="28"/>
        </w:rPr>
        <w:t>подлежат лицевая и оборотная стороны бл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1. На бланке свидетельства о государственной регистрации физического лица – предпринимателя заглавными буквами размещается следующий текс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ЮСТИЦИИ ЛУГАНСКОЙ НАРОДН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РЕГИСТРАЦИ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РЕЕСТР ЮРИДИЧЕСКИХ ЛИЦ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4 заглавными буквами указывается текст СВИДЕТЕЛЬСТВО                 № ХХ-ППППППП, г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Х – код территории органа, выдавшего  свидетельство о государственной регистрации физического лица – предпринимателя;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ППППП – порядковый номер согласно Реестру физических лиц –предпринимателе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«О государственной регистрации физического лица – предпринимател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заглавными буквами фамилии, имени, отчества физического лица –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«Дата регистрации» с указанием даты проведения государственной регистрации физического лица –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«регистрационный номер учетной карточки физического лица - плательщика налогов:» 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ого номера учетной карточки физического лица – плательщика налогов или</w:t>
      </w:r>
      <w:r>
        <w:rPr>
          <w:rFonts w:cs="Times New Roman" w:ascii="Times New Roman" w:hAnsi="Times New Roman"/>
          <w:sz w:val="28"/>
          <w:szCs w:val="28"/>
        </w:rPr>
        <w:t xml:space="preserve"> серия и номер паспорта для физических лиц, которые в силу своих религиозных убеждений отказались от принятия регистрационного номера учетной карточки физического лица - плательщика на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о сообщили об этом в соответствующий орган налогов и сборов</w:t>
      </w:r>
      <w:r>
        <w:rPr>
          <w:rFonts w:cs="Times New Roman" w:ascii="Times New Roman" w:hAnsi="Times New Roman"/>
          <w:sz w:val="28"/>
          <w:szCs w:val="28"/>
        </w:rPr>
        <w:t xml:space="preserve"> и имеют соответствующую справку органа налогов и сб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«Место проведения государственной регистрации» с указанием заглавными буквами полного наименования территориального органа государственной власти, осуществившего государственную регистрацию физического лица –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«Местонахождение физического лица» с указанием заглавными буквами местонахождения физического лица –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«Виды деятельности:» с указанием четырехзначного кода (попарно разделенного точкой) и расшифровкой самого вида экономической деятельности согласно Классификатору видов экономической деятельности, введенному в действие на территории Луганской Народной Республики распоряжением Совета Министров Луганской Народной Республики от 12.03.2015 № 02-05/32/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несение в бланк не более 7 (семи) видов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указывается основной вид экономической деятельности физического лица –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ерриториального органа государственной регистрации с указанием фамилии и инициалов государственного регистратора, осуществившего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замены свидетельства о государственной регистрации физического лица – предпринимателя по причинам, предусмотренным  законодательством Луганской Народной Республики, в свидетельстве  размещается текст «Дата замены свидетельства о государственной регистрации» с указанием даты замены свидетельства о государственной рег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оставление сведений, содержащихся в ЕГРЮ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ведения, содержащиеся в ЕГРЮЛ, предоставляются территориальными органами Министерства юстиции на основании письменного запроса установленного Министерством юстиции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ведения, содержащиеся в ЕГРЮЛ, предоставляются в виде выписки или спр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Формы регистрационных карточек, запросов, уведомлений, выписок, справок и других документов, сформированных с помощью программных средств ведения ЕГРЮЛ, утверждаются Министерством юст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писки и справки из ЕГРЮЛ выдаются на бланке установленного образца.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нк, на котором изложен текст выписки или справки из ЕГРЮЛ, содержит информацию о номере, дате формирования, о лице, сформировавшем соответствующий документ,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государственным регистратором структурного подразделения территориального органа Министерства юсти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аверяется печатью для засвидетельствования факта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В перечень показателей, содержащихся в выписке из ЕГРЮЛ о зарегистрированном юридическом лице, включаю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юридического лиц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ЕГРЮ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код юридического лица (для юридических лиц, зарегистрированных на территории Луганской Народной Республики до 18.05.2014);       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юридического лиц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лиц, которые имеют право совершать юридические действия от имени юридического лица без доверенности, в том числе подписывать договор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граничений относительно представительства от имени юридического лиц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дителей (участников) юридического лица: Ф.И.О. учредителя(ей); для учредителя – юридического лица: наименование, ОГРН, местонахождение; доля в уставном фонде (капитале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юридического лица: данные о пребывании юридического лица в процессе ликвидации (реорганизации); фамилия, имя, отчество председателя ликвидационной комиссии (ликвидатора); данные о пребывании юридического лица в процессе банкротств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 предоставления содержащихся в ЕГРЮЛ сведений о  юридическом лице, физическом лице – предпринимателе не может превышать  (пяти) рабочих дней со дня получения соответствующего запроса государственным регистратором структурного подразделения территориального органа Министерства юстиции Луганс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и критериями заполнения запроса о предоставлении  запрашивае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з ЕГРЮ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юридическом лице – полное наименование или ОГРН ЕГРЮ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ическом лице – предпринимателе: фамилия, имя, отчество и регистрационный номер учетной карточки физического лица - плательщика налогов или серия и номер паспорта для физических лиц, которые в силу своих религиозных убеждений отказались от принятия регистрационного номера учетной карточки физического лица - плательщика нал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о сообщили об этом в соответствующий орган налогов и сборов</w:t>
      </w:r>
      <w:r>
        <w:rPr>
          <w:rFonts w:cs="Times New Roman" w:ascii="Times New Roman" w:hAnsi="Times New Roman"/>
          <w:sz w:val="28"/>
          <w:szCs w:val="28"/>
        </w:rPr>
        <w:t xml:space="preserve"> и имеют соответствующую справку органа налогов и сбор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заполняется на русском языке машинописью или от руки разборчивыми печатными буквами, без исправлений; должен содержать соответствующие отметки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поставленные заявителе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прот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необходимых сведений, которые запрашиваютс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ся  заявителем с указанием инициалов, фамилии заявителя и даты подач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проса уполномоченным лицом такое лицо предъявляет кроме документа, удостоверяющего его личность, документ, подтверждающий его полномоч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и из ЕГРЮЛ предоставляются заявителю лично или отправляются средствами почтовой связи.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Государственный регистратор отказывает в предоставлении выписки, ес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о предоставлении выписки отсутствуют сведения, предусмотренные п. 5.7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ан лицом, не имеющим соответствующие полномоч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РЮЛ внесена запись о проведении государственной регистрации ликвидации юридического лица, прекращения деятельности физическим    лицом – предприним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ведения из ЕГРЮЛ предоставляются территориальными органами Министерства юстиции, на основании запроса установленного Министерством юстиции образца по местонахождению юридического лица, а о физическом лице – предпринимателе –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просы о предоставлении сведений из ЕГРЮЛ и предоставляемые сведения в виде выписок, справок, уведомлений подлежат регистрации с присвоением входяще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щего номера документа                 по журналу регистрации входящей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щей корреспонденции соответствующего структурного подразделения территориального органа Министерства юст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едения учета выдачи выписок из ЕГРЮЛ может вестись журнал выписок из ЕГРЮ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11. За предоставление сведений из ЕГРЮЛ взимается плата в размере, установленном Советом Министров Луганской Народн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</w:rPr>
        <w:t>Средства, поступающие в качестве платы за получение сведений из ЕГРЮЛ, используются для возмещения расходов, связанных с ведением ЕГРЮ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00" w:right="400" w:firstLine="72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V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І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Rvts15"/>
          <w:b/>
          <w:bCs/>
          <w:color w:val="000000"/>
          <w:sz w:val="28"/>
          <w:szCs w:val="28"/>
        </w:rPr>
        <w:t>Предоставление справки из ЕГРЮЛ и ее оформление</w:t>
      </w:r>
    </w:p>
    <w:p>
      <w:pPr>
        <w:pStyle w:val="Rvps7"/>
        <w:shd w:fill="FFFFFF" w:val="clear"/>
        <w:spacing w:before="0" w:after="0"/>
        <w:ind w:left="400" w:right="40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" w:name="n292"/>
      <w:bookmarkStart w:id="2" w:name="n291"/>
      <w:bookmarkEnd w:id="1"/>
      <w:bookmarkEnd w:id="2"/>
      <w:r>
        <w:rPr>
          <w:color w:val="000000"/>
          <w:sz w:val="28"/>
          <w:szCs w:val="28"/>
        </w:rPr>
        <w:t>6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ка предоставляется заявителю органом государственной регистрации на основании поданного запроса о предоставлении справки о наличии или отсутствии в ЕГРЮЛ записи  о государственной регистрации юридических лиц или физических лиц – предпринимателей по форме, установленной Министерством юстиции, который содержит один из критериев поиска сведений в ЕГРЮЛ для ее формирования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3" w:name="n293"/>
      <w:bookmarkStart w:id="4" w:name="n658"/>
      <w:bookmarkEnd w:id="3"/>
      <w:bookmarkEnd w:id="4"/>
      <w:r>
        <w:rPr>
          <w:color w:val="000000"/>
          <w:sz w:val="28"/>
          <w:szCs w:val="28"/>
        </w:rPr>
        <w:t>а) о юридических лицах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5" w:name="n294"/>
      <w:bookmarkEnd w:id="5"/>
      <w:r>
        <w:rPr>
          <w:color w:val="000000"/>
          <w:sz w:val="28"/>
          <w:szCs w:val="28"/>
        </w:rPr>
        <w:t>полное наименование юридического лиц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6" w:name="n295"/>
      <w:bookmarkEnd w:id="6"/>
      <w:r>
        <w:rPr>
          <w:color w:val="000000"/>
          <w:sz w:val="28"/>
          <w:szCs w:val="28"/>
        </w:rPr>
        <w:t>ОГРН юридического лиц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дентификационном коде юридического лица (для юридических лиц, зарегистрированных до 18.05.2014, с юридическим адресом в пределах Луганской Народной Республики)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" w:name="n296"/>
      <w:bookmarkEnd w:id="7"/>
      <w:r>
        <w:rPr>
          <w:color w:val="000000"/>
          <w:sz w:val="28"/>
          <w:szCs w:val="28"/>
        </w:rPr>
        <w:t>б) о физических лицах – предпринимателях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8" w:name="n297"/>
      <w:bookmarkEnd w:id="8"/>
      <w:r>
        <w:rPr>
          <w:color w:val="000000"/>
          <w:sz w:val="28"/>
          <w:szCs w:val="28"/>
        </w:rPr>
        <w:t>фамилия,</w:t>
      </w:r>
      <w:r>
        <w:rPr/>
        <w:t> </w:t>
      </w:r>
      <w:r>
        <w:rPr>
          <w:color w:val="000000"/>
          <w:sz w:val="28"/>
          <w:szCs w:val="28"/>
        </w:rPr>
        <w:t>имя, отчество физического лица – предпринимателя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9" w:name="n298"/>
      <w:bookmarkEnd w:id="9"/>
      <w:r>
        <w:rPr>
          <w:sz w:val="28"/>
          <w:szCs w:val="28"/>
        </w:rPr>
        <w:t>регистрационный номер учетной карточки физического лица - плательщика налогов или серия и номер паспорта для физических лиц, которые в силу своих религиозных убеждений отказались от принятия регистрационного номера учетной карточки физического лица - плательщика налогов, официально сообщили об этом в соответствующий орган налогов и сборов и имеют соответствующую справку органа налогов и сборов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0" w:name="n299"/>
      <w:bookmarkEnd w:id="10"/>
      <w:r>
        <w:rPr>
          <w:color w:val="000000"/>
          <w:sz w:val="28"/>
          <w:szCs w:val="28"/>
        </w:rPr>
        <w:t>6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й регистратор в течение 5 (пяти) рабочих дней с даты получения запроса о предоставлении справки предоставляет справку или сообщает об отказе в ее предоставлении в бумажной форме</w:t>
      </w:r>
      <w:bookmarkStart w:id="11" w:name="n660"/>
      <w:bookmarkEnd w:id="11"/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2" w:name="n300"/>
      <w:bookmarkEnd w:id="12"/>
      <w:r>
        <w:rPr>
          <w:color w:val="000000"/>
          <w:sz w:val="28"/>
          <w:szCs w:val="28"/>
        </w:rPr>
        <w:t>6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й регистратор отказывает в предоставлении справки, если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3" w:name="n301"/>
      <w:bookmarkEnd w:id="13"/>
      <w:r>
        <w:rPr>
          <w:color w:val="000000"/>
          <w:sz w:val="28"/>
          <w:szCs w:val="28"/>
        </w:rPr>
        <w:t xml:space="preserve">в запросе о предоставлении справки отсутствуют критерии поиска сведений в </w:t>
      </w:r>
      <w:r>
        <w:rPr>
          <w:color w:val="000000"/>
          <w:sz w:val="28"/>
          <w:szCs w:val="28"/>
          <w:lang w:val="uk-UA"/>
        </w:rPr>
        <w:t>ЕГРЮЛ</w:t>
      </w:r>
      <w:r>
        <w:rPr>
          <w:color w:val="000000"/>
          <w:sz w:val="28"/>
          <w:szCs w:val="28"/>
        </w:rPr>
        <w:t>, предусмотренные пунктом 6.1 настоящего Порядк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4" w:name="n302"/>
      <w:bookmarkEnd w:id="14"/>
      <w:r>
        <w:rPr>
          <w:color w:val="000000"/>
          <w:sz w:val="28"/>
          <w:szCs w:val="28"/>
        </w:rPr>
        <w:t>заявителем не пре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тавлен документ, подтверждающий внесение платы за предоставление справки, или информация о внесении такой платы, кроме случаев, установл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>, или плата включена не в полном объеме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5" w:name="n665"/>
      <w:bookmarkStart w:id="16" w:name="n662"/>
      <w:bookmarkEnd w:id="15"/>
      <w:bookmarkEnd w:id="16"/>
      <w:r>
        <w:rPr>
          <w:color w:val="000000"/>
          <w:sz w:val="28"/>
          <w:szCs w:val="28"/>
        </w:rPr>
        <w:t>название, дата и номер документа, подтверждающего внесение платы за предоставление сведений из ЕГРЮЛ, совпадают с названием, датой и номером документа, подтверждающего внесение платы, который зарегистрирован в другом запросе о предоставлении сведений из ЕГРЮЛ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bookmarkStart w:id="17" w:name="n666"/>
      <w:bookmarkStart w:id="18" w:name="n668"/>
      <w:bookmarkEnd w:id="17"/>
      <w:bookmarkEnd w:id="18"/>
      <w:r>
        <w:rPr>
          <w:sz w:val="28"/>
          <w:szCs w:val="28"/>
        </w:rPr>
        <w:t>Вместе с сообщением об отказе в предоставлении справки из ЕГРЮЛ в бумажной форме в случае, если в запросе отсутствуют критерии поиска сведений в ЕГРЮЛ, предусмотренные пунктом 6.1 настоящего Порядка, или в случае внесения платы не в полном объеме заявителю возвращается документ, подтверждающий внесение платы за предоставление справк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19" w:name="n303"/>
      <w:bookmarkStart w:id="20" w:name="n670"/>
      <w:bookmarkEnd w:id="19"/>
      <w:bookmarkEnd w:id="20"/>
      <w:r>
        <w:rPr>
          <w:color w:val="000000"/>
          <w:sz w:val="28"/>
          <w:szCs w:val="28"/>
        </w:rPr>
        <w:t>6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ка из ЕГРЮЛ содержит следующую информацию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1" w:name="n304"/>
      <w:bookmarkEnd w:id="21"/>
      <w:r>
        <w:rPr>
          <w:color w:val="000000"/>
          <w:sz w:val="28"/>
          <w:szCs w:val="28"/>
        </w:rPr>
        <w:t xml:space="preserve">сведения о дате и номере запроса, на основании которого предоставлена справка;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 или фамилия, имя, отчество физического лица, по запросу которого предоставляется справк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2" w:name="n305"/>
      <w:bookmarkEnd w:id="22"/>
      <w:r>
        <w:rPr>
          <w:color w:val="000000"/>
          <w:sz w:val="28"/>
          <w:szCs w:val="28"/>
        </w:rPr>
        <w:t>сведения о критериях, по которым осуществлялся поиск сведений в ЕГРЮЛ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3" w:name="n306"/>
      <w:bookmarkEnd w:id="23"/>
      <w:r>
        <w:rPr>
          <w:color w:val="000000"/>
          <w:sz w:val="28"/>
          <w:szCs w:val="28"/>
        </w:rPr>
        <w:t>запись о наличии (с указанием полного наименования и ОГРН ЕГРЮЛ юридического лица или фамилии, имени, отчества физического лица) или отсутствии сведений в ЕГРЮЛ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4" w:name="n307"/>
      <w:bookmarkEnd w:id="24"/>
      <w:r>
        <w:rPr>
          <w:color w:val="000000"/>
          <w:sz w:val="28"/>
          <w:szCs w:val="28"/>
        </w:rPr>
        <w:t>запись о нахождении юридического лица в процессе прекращения, о нахождении юридического лица в процессе производства по делу о банкротстве, санации или физического лица – предпринимателя в процессе производства по делу о банкротстве, а также о прекращении юридического лица или предпринимательской деятельности физического лица –предпринимателем – в случае, если: юридическое лицо находится в процессе прекращения; юридическое лицо находится в процессе производства по делу о банкротстве, санации или физическое лицо – предприниматель в процессе производства по делу о банкротстве; юридическое лицо или предпринимательская деятельность физического лица – предпринимателя прекращены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5" w:name="n308"/>
      <w:bookmarkStart w:id="26" w:name="n744"/>
      <w:bookmarkEnd w:id="25"/>
      <w:bookmarkEnd w:id="26"/>
      <w:r>
        <w:rPr>
          <w:color w:val="000000"/>
          <w:sz w:val="28"/>
          <w:szCs w:val="28"/>
        </w:rPr>
        <w:t>номер, дата и время формирования справк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7" w:name="n309"/>
      <w:bookmarkEnd w:id="27"/>
      <w:r>
        <w:rPr>
          <w:color w:val="000000"/>
          <w:sz w:val="28"/>
          <w:szCs w:val="28"/>
        </w:rPr>
        <w:t>сведения о лице, сформировавшем справк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8" w:name="n310"/>
      <w:bookmarkEnd w:id="28"/>
      <w:r>
        <w:rPr>
          <w:color w:val="000000"/>
          <w:sz w:val="28"/>
          <w:szCs w:val="28"/>
        </w:rPr>
        <w:t>6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ка формируется с помощью программных средств ведения ЕГРЮЛ с использованием данных из ЕГРЮЛ в отношении юридических лиц и физических лиц – предпринимателей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29" w:name="n311"/>
      <w:bookmarkEnd w:id="29"/>
      <w:r>
        <w:rPr>
          <w:color w:val="000000"/>
          <w:sz w:val="28"/>
          <w:szCs w:val="28"/>
        </w:rPr>
        <w:t>Оформлению подлежат лицевая и оборотная стороны бланка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0" w:name="n312"/>
      <w:bookmarkEnd w:id="30"/>
      <w:r>
        <w:rPr>
          <w:color w:val="000000"/>
          <w:sz w:val="28"/>
          <w:szCs w:val="28"/>
        </w:rPr>
        <w:t>6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равка в бумажной форме подписывается государственным регистратором и заверяется печатью </w:t>
      </w:r>
      <w:r>
        <w:rPr>
          <w:sz w:val="28"/>
          <w:szCs w:val="28"/>
        </w:rPr>
        <w:t>органа государственной регистраци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00" w:right="400" w:firstLine="72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V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ІІ.</w:t>
      </w:r>
      <w:r>
        <w:rPr>
          <w:rStyle w:val="Rvts15"/>
          <w:b/>
          <w:bCs/>
          <w:color w:val="000000"/>
          <w:sz w:val="28"/>
          <w:szCs w:val="28"/>
        </w:rPr>
        <w:t xml:space="preserve"> Предоставление сведений из 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ЕГЮЛ</w:t>
      </w:r>
      <w:r>
        <w:rPr>
          <w:rStyle w:val="Rvts15"/>
          <w:b/>
          <w:bCs/>
          <w:color w:val="000000"/>
          <w:sz w:val="28"/>
          <w:szCs w:val="28"/>
        </w:rPr>
        <w:t xml:space="preserve"> в виде базы данных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31" w:name="n314"/>
      <w:bookmarkStart w:id="32" w:name="n314"/>
      <w:bookmarkEnd w:id="32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 из ЕГРЮЛ в виде базы данных (совокупность информации ЕГРЮЛ в электронном виде) предоставляются Администратором ЕГРЮЛ по согласованию с распорядителем ЕГРЮЛ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33" w:name="n315"/>
      <w:bookmarkEnd w:id="33"/>
      <w:r>
        <w:rPr>
          <w:color w:val="000000"/>
          <w:sz w:val="28"/>
          <w:szCs w:val="28"/>
        </w:rPr>
        <w:t>7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предоставления сведений из ЕГРЮЛ в виде базы данных, а также размер платы за предоставление и другие условия устанавливаются Министерством юсти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sz w:val="28"/>
          <w:szCs w:val="28"/>
        </w:rPr>
        <w:t> Предоставление сведений на запросы органов государственной власти в связи с осуществлением ими полномочий, определенных законом</w:t>
      </w:r>
    </w:p>
    <w:p>
      <w:pPr>
        <w:pStyle w:val="Rvps7"/>
        <w:shd w:fill="FFFFFF" w:val="clear"/>
        <w:spacing w:before="0" w:after="0"/>
        <w:ind w:left="400" w:right="400"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34" w:name="n321"/>
      <w:bookmarkEnd w:id="34"/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ы государственной власти в связи с осуществлением ими полномочий, определенных законом, получают сведения из ЕГРЮЛ в виде</w:t>
      </w:r>
      <w:bookmarkStart w:id="35" w:name="n322"/>
      <w:bookmarkEnd w:id="35"/>
      <w:r>
        <w:rPr>
          <w:sz w:val="28"/>
          <w:szCs w:val="28"/>
        </w:rPr>
        <w:t xml:space="preserve"> выписки, </w:t>
      </w:r>
      <w:bookmarkStart w:id="36" w:name="n323"/>
      <w:bookmarkEnd w:id="36"/>
      <w:r>
        <w:rPr>
          <w:sz w:val="28"/>
          <w:szCs w:val="28"/>
        </w:rPr>
        <w:t>справки,</w:t>
      </w:r>
      <w:bookmarkStart w:id="37" w:name="n324"/>
      <w:bookmarkEnd w:id="37"/>
      <w:r>
        <w:rPr>
          <w:sz w:val="28"/>
          <w:szCs w:val="28"/>
        </w:rPr>
        <w:t xml:space="preserve"> данных в электронном виде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38" w:name="n325"/>
      <w:bookmarkEnd w:id="38"/>
      <w:r>
        <w:rPr>
          <w:color w:val="000000"/>
          <w:sz w:val="28"/>
          <w:szCs w:val="28"/>
        </w:rPr>
        <w:t>8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писка</w:t>
      </w:r>
      <w:r>
        <w:rPr>
          <w:color w:val="000000"/>
          <w:sz w:val="28"/>
          <w:szCs w:val="28"/>
        </w:rPr>
        <w:t xml:space="preserve"> или справка на письменный запрос органа государственной власти предоставляется государственным регистратором на бланке установленного образца, подписывается и заверяется печатью органа государственной регистраци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39" w:name="n326"/>
      <w:bookmarkStart w:id="40" w:name="n326"/>
      <w:bookmarkEnd w:id="40"/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8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прос о предоставлении выписки или справки (с указанием оснований для их предоставления) подается на официальном бланке соответствующего органа государственной власти за подписью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лица, исполняющего его обязанности, или лица, уполномоченного действовать от имени органа государственной власти, </w:t>
      </w:r>
      <w:r>
        <w:rPr>
          <w:color w:val="000000"/>
          <w:sz w:val="28"/>
          <w:szCs w:val="28"/>
          <w:lang w:val="uk-UA"/>
        </w:rPr>
        <w:t>либо</w:t>
      </w:r>
      <w:r>
        <w:rPr>
          <w:color w:val="000000"/>
          <w:sz w:val="28"/>
          <w:szCs w:val="28"/>
        </w:rPr>
        <w:t xml:space="preserve"> по форме, установленной Министерством юстиции. Запрос должен содержать печать органа, запросившего выписку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справк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1" w:name="n328"/>
      <w:bookmarkStart w:id="42" w:name="n673"/>
      <w:bookmarkStart w:id="43" w:name="n327"/>
      <w:bookmarkEnd w:id="41"/>
      <w:bookmarkEnd w:id="42"/>
      <w:bookmarkEnd w:id="43"/>
      <w:r>
        <w:rPr>
          <w:color w:val="000000"/>
          <w:sz w:val="28"/>
          <w:szCs w:val="28"/>
        </w:rPr>
        <w:t>8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просе о предоставлении выписки или справки указываются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4" w:name="n329"/>
      <w:bookmarkEnd w:id="44"/>
      <w:r>
        <w:rPr>
          <w:color w:val="000000"/>
          <w:sz w:val="28"/>
          <w:szCs w:val="28"/>
        </w:rPr>
        <w:t xml:space="preserve">критерии, по которым необходимо осуществить поиск сведений ЕГРЮЛ, согласн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. 5.7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5" w:name="n330"/>
      <w:bookmarkEnd w:id="45"/>
      <w:r>
        <w:rPr>
          <w:color w:val="000000"/>
          <w:sz w:val="28"/>
          <w:szCs w:val="28"/>
        </w:rPr>
        <w:t>вид предоставления сведений (выписка или справка из ЕГРЮЛ)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6" w:name="n332"/>
      <w:bookmarkStart w:id="47" w:name="n331"/>
      <w:bookmarkEnd w:id="46"/>
      <w:bookmarkEnd w:id="47"/>
      <w:r>
        <w:rPr>
          <w:color w:val="000000"/>
          <w:sz w:val="28"/>
          <w:szCs w:val="28"/>
        </w:rPr>
        <w:t>8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 запросе не указано, какие именно сведения необходимо предоставить органу государственной власти, предоставляются сведения из ЕГРЮЛ в объеме, установленном для выписки из ЕГРЮЛ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48" w:name="n333"/>
      <w:bookmarkEnd w:id="48"/>
      <w:r>
        <w:rPr>
          <w:color w:val="000000"/>
          <w:sz w:val="28"/>
          <w:szCs w:val="28"/>
        </w:rPr>
        <w:t>8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 органам государственной власти данных в электронном виде из ЕГРЮЛ осуществляется в порядке, предусмотренном действующим законодательством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9" w:name="n335"/>
      <w:bookmarkStart w:id="50" w:name="n334"/>
      <w:bookmarkEnd w:id="49"/>
      <w:bookmarkEnd w:id="50"/>
      <w:r>
        <w:rPr>
          <w:color w:val="000000"/>
          <w:sz w:val="28"/>
          <w:szCs w:val="28"/>
        </w:rPr>
        <w:t>8.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ы государственной власти освобождаются от платы за предоставление по запросу сведений из ЕГРЮЛ в виде базы данных, если такой запрос подается в связи с осуществлением ими полномочий, определенных законом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07"/>
      </w:tblGrid>
      <w:tr>
        <w:trPr/>
        <w:tc>
          <w:tcPr>
            <w:tcW w:w="4618" w:type="dxa"/>
            <w:tcBorders/>
          </w:tcPr>
          <w:p>
            <w:pPr>
              <w:pStyle w:val="Rvps2"/>
              <w:spacing w:before="0" w:after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сполняющий обязанности Министра Совета Министров Луганской Народной Республик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ind w:firstLine="538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. И. Сумцо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51" w:name="n336"/>
      <w:bookmarkStart w:id="52" w:name="n336"/>
      <w:bookmarkEnd w:id="52"/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09390</wp:posOffset>
              </wp:positionH>
              <wp:positionV relativeFrom="paragraph">
                <wp:posOffset>3810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3pt;mso-position-vertical-relative:text;margin-left:31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7"/>
      <w:szCs w:val="27"/>
    </w:rPr>
  </w:style>
  <w:style w:type="character" w:styleId="5">
    <w:name w:val="Основной текст (5)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12">
    <w:name w:val="Заголовок №1 (2)_"/>
    <w:qFormat/>
    <w:rPr>
      <w:spacing w:val="-10"/>
      <w:sz w:val="32"/>
      <w:szCs w:val="32"/>
      <w:shd w:fill="FFFFFF" w:val="clear"/>
      <w:lang w:bidi="ar-SA"/>
    </w:rPr>
  </w:style>
  <w:style w:type="character" w:styleId="212pt">
    <w:name w:val="Заголовок №2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61pt">
    <w:name w:val="Основной текст (6) + Интервал 1 pt"/>
    <w:qFormat/>
    <w:rPr>
      <w:color w:val="000000"/>
      <w:spacing w:val="3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12pt1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spacing w:val="-10"/>
      <w:sz w:val="32"/>
      <w:szCs w:val="32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  <w:ind w:firstLine="6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0:00Z</dcterms:created>
  <dc:creator>Admin</dc:creator>
  <dc:description/>
  <cp:keywords/>
  <dc:language>en-US</dc:language>
  <cp:lastModifiedBy>1</cp:lastModifiedBy>
  <cp:lastPrinted>2018-06-28T11:46:00Z</cp:lastPrinted>
  <dcterms:modified xsi:type="dcterms:W3CDTF">2018-07-24T17:35:00Z</dcterms:modified>
  <cp:revision>8</cp:revision>
  <dc:subject/>
  <dc:title>ПОРЯДОК</dc:title>
</cp:coreProperties>
</file>