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</w:t>
      </w:r>
    </w:p>
    <w:p>
      <w:pPr>
        <w:pStyle w:val="Style17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Style17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июня 2018 года № 371/18</w:t>
      </w:r>
    </w:p>
    <w:p>
      <w:pPr>
        <w:pStyle w:val="Style17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услуг, предоставляемых Управлением Государственной инспекции безопасности дорожного движения Министерства внутренних дел Луганской Народной Республики и подчиненными структурными подразделениями, и специальной продукции, выдаваемой при их оказан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платных услуг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латной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свидетельства о подготовке водителя транспортного средства, перевозящего опасные гру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видетельства о подготовке уполномоченного консультанта по безопасности перевозки опасных груз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теоретического экзамена у водителя на право перевозки опасных грузов транспортными сред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теоретического и (или) практического экзамена у уполномоченного консультанта по безопасности перевозки опасных груз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разрешения на проезд крупногабаритных и (или) тяжеловесных транспортных средств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выдача или продление свидетельства о допуске транспортного средства к перевозке опасных груз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гласования маршрута движения транспортного средства во время перевозки опасных груз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местности или отдельных участков автомобильных дорог, улиц и железнодорожных переездов, на которых планируется проведение ремонтно-строительных и других работ, размещение объектов дорожной инфраструктуры, сооружений дорожного сервиса и других объектов и сооружений (за исключением органа управления в сфере инфраструктуры и транспорта, его государственных унитарных предприятий и обособленных подразделений)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хемы и оформление характеристики автобусного маршрута (за исключением органа управления в сфере инфраструктуры и транспорта, его государственных унитарных предприятий и обособленных подразделений), а так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чреждений и организаций, финансируемых за счет средств государственного бюджета Луганской Народной 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ических условий на строительство и реконструкцию автозаправочных станций, автомобильных стоянок, пунктов технического обслуживания транспортных средств, сооружений торгово-бытового назначения, комплексов дорожного сервиса, других объектов дорожной инфраструктуры, железнодорожных переезд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я по результатам проверки проектной документации на соответствие представленным техническим условиям и (или) нормативным правовым актам по безопасности дорожного дви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ьютерных макетов информационно-указательных и дорожных знаков индивидуального проектирования в соответствии с требованиями стандартов и технических усло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нформации об отсутствии задолженности по оплате штрафов за административные правонарушения и изъятии водительского удостоверения с выдачей подтверждения                          (по заявлению физического лица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реофор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ка в сфере технического осмо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жегодное подтверждение соответствия требованиям выдачи допу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технического осмотр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следование одного пункта технического осмо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ператорам технического осмотра бланков диагностических к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в Единую автоматизированную информационную систему технического осмотра для внесения сведений о результатах проведения технического осмотра в отношении одной диагностической кар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верка информации о прохождении транспортным средством государственного технического осмотра или технического осмотра с выдачей подтверждения (по заявлению собственника транспортного средства или уполномоченного лиц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оведение государственного технического осмотра транспортных сре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следование перевозчика-претендента на соответствие требованиям нормативных правовых актов в сфере безопасности дорожного движения с оформлением за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решения на установку и использование на транспортных средствах специальных звуковых и/или световых сигнальных устройств (за исключением предприятий, учреждений и организаций, финансируемых за счет средств государственного бюджета Луганской Народной Республи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, изменение учетных данных транспортного средства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за исключением предприятий, учреждений и организаций, финансируемых за счет средств Государственного бюджета Луганской Народной Республи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талона временной регистрации транспортного средства на свидетельство о регистрации транспортного средства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за исключением предприятий, учреждений и организаций, финансируемых за счет средств Государственного бюджета Луганской Народной Республ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с учета транспортного средства в связи с убытием транспортного средства за пределы Луганской Народной Республики, для реализации по договору купли-продажи, оформленному нотари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справки на освободившиеся агрег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разрешения на замену агрегата транспортного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транспортного средства с оформлением и выдачей акта одиночного осмо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нформации о наличии в собственности транспортного средства с оформлением и выдачей подтверждения (по заявлению собственника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 номерных знаков транспортного средства, снятого с учета, для дальнейшего закрепления за другим транспортным средством этого же владельца (в сутки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одительского удостоверения без сдачи практического и теоретического экзаме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одительского удостоверения после окончания автошколы, замена водительского удостоверения со сдачей теоретического и практического экзаме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одительского удостоверения после временного лишения со сдачей теоретического экзам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высшей категории на право управления транспортным средством со сдачей теоретического и практического экзаме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шей категории на право управления транспортным средством со сдачей практического экзам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изшей категории на право управления транспортным средством со сдачей практического экзаме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низшей категории на право управления транспортным средством со сдачей теоретического и практического экзамен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принятие теоретического экзам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принятие практического экзаме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ременного талона на право управления транспортным средством в связи с утерей или краж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ременного талона на право управления транспортным средством на удостоверение водител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нформации о наличии удостоверения водителя с оформлением и выдачей подтвер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ккредитации учебного учреждения по подготовке, переподготовке и повышению квалификации водителей транспортных средств с оформлением и выдачей сертификата о государственной аккредитации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специалистов учебных учреждений по подготовке, переподготовке и повышению квалификации водителей транспортных средств с выдачей аттестата специали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регистрационного сообщения предприятиям, учреждениям, организациям и другим субъектам хозяйствования,  осуществляющим торговлю транспортными сред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на специализированной стоянке транспортных средств задержанных в порядке статьи 27.14 Кодекса Луганской Народной Республики об административных правонарушениях, а также транспортных средств, причастных к дорожно-транспортному происшествию, в течение первых сут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е последующие су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е задержанного транспортного средства при помощи другого транспортного средства на специализированную стоянку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километр пере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провождения патрульными автомобилями крупногабаритных и (или) тяжеловесных транспортных средств, транспортных средств, перевозящих опасные гру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километр сопровожд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специальной проду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иальной продук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0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видетельства о подготовке водителя транспортного средства, перевозящего опасные грузы</w:t>
            </w:r>
          </w:p>
          <w:p>
            <w:pPr>
              <w:pStyle w:val="Style17"/>
              <w:tabs>
                <w:tab w:val="clear" w:pos="708"/>
                <w:tab w:val="left" w:pos="30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07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0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видетельства о подготовке уполномоченного консультанта по безопасности перевозки опасных груз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0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допуска в сфере технического осмот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0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ланк диагностической кар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номерных знаков образца «Универсальны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номерных знаков образца «Транзи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номерных знаков образца «Министерство внутренних дел Луганской Народной Республ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ой знак для мотоциклов, мотороллеров, мопедов, прицепов (полуприцеп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 номерных знаков образца «Министерство чрезвычайных ситуаций и ликвидации последствий стихийных бедствий Луганской Народной Республи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видетельства о регистрации транспортного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талона временной регистрации транспортного средств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водительского удостовер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временного талона на право управления транспортным сред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 свидетельства об окончании учебного учреждения по подготовке, переподготовке и повышению квалификации водителей транспортных средст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ертификата аккредитации учре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ттестата специали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правки –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акта приема-передачи транспортного средст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Совета Минист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                                                            Е. В. Реус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45:00Z</dcterms:created>
  <dc:creator>User</dc:creator>
  <dc:description/>
  <cp:keywords/>
  <dc:language>en-US</dc:language>
  <cp:lastModifiedBy>LUX4</cp:lastModifiedBy>
  <cp:lastPrinted>2018-06-07T11:35:00Z</cp:lastPrinted>
  <dcterms:modified xsi:type="dcterms:W3CDTF">2018-06-26T14:12:00Z</dcterms:modified>
  <cp:revision>46</cp:revision>
  <dc:subject/>
  <dc:title/>
</cp:coreProperties>
</file>