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овета Министров 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«____» _______ 2018 г. №______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лужбе охраны труда  предприятия, учреждения,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    1.1. Типовое  положение о службе охраны труда предприятия, учреждения, организации  (далее – Положение)  разработано в целях обеспечения единого порядка организации работы службы охраны труда и обязательно </w:t>
      </w:r>
      <w:r>
        <w:rPr>
          <w:color w:val="000000"/>
          <w:sz w:val="28"/>
          <w:szCs w:val="28"/>
        </w:rPr>
        <w:t>для исполнения исполнительными органами государственной власти, органами местного самоуправления, всеми субъектами хозяйствования, предприятиями, учреждениями и организациями, осуществляющими свою деятельность на территории Луганской Народной Республики, независимо от их организационно – правовых форм и форм собственности, в том числе   работодателями – физическими лицами, а также работниками, вступившими в трудовые отношения с работодателем либо фактически допущенных к работе с ведома или по поручению работодателя или его уполномоченного представителя (далее –  предприят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данным Положением предприятие разрабатывает Положение о службе охраны труда предприятия, учитывая специфику внутрихозяйственной деятельности и других его особ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лужба охраны труда создается на предприятиях, осуществляющих  производственную деятельность,  с численностью работающих 50 и более человек, или вводится должность специалиста по охране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4. Решение о создании службы охраны труда на предприятиях непроизводственной сферы принимается работодателем (вышестоящим органом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ботодатель самостоятельно определяет структуру,  численность работников службы охраны труда с учетом требований действующе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Управление охраной труда на предприятии осуществляет руководитель (работодатель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7. Служба охраны труда комплектуется специалистами, имеющими высшее образование (техническое), производственный стаж работы  на инженерно-технических должностях не меньше трех лет и необходимые знания по профилю производ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ециалисты службы охраны труда обязаны контролировать безопасную эксплуатацию электроустановок и должны иметь IV группу по электро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Служба охраны труда решает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аботка системы управления охраной труда на предприятии, обеспечения эффективного контроля за безопасностью производственных процессов, безопасным выполнением работ на пред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 и осуществление контроля за обеспечением работающих специальной одеждой, специальной обувью, средствами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рофилактика  несчастных случаев на предприятии, производственных инцидентов и ава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проведения медицинских осмотров работников определенных категор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ая  подготовка и повышения квалификации работников по вопросам охраны труда, пропаганды безопасных метод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ор оптимальных режимов труда и отдыха работаю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ессиональный отбор исполнителей для определенных видов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Служба охраны труда непосредственно подчиняется руководителю предприятия (работодател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В своей деятельности Служба охраны труда руководствуется нормативными правовыми актами Луганской Народной Республики, Международными актами по вопросам охраны труда, внутренней нормативной документацией предприятия, коллективным договором, Правилами внутреннего трудового распорядка предприятия и положением о службе охраны труда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Обучение и проверка знаний по охране труда специалистов службы охраны труда производится в установленном порядке до начала исполнения ими своих функциональных обязанностей и периодически, один раз в тр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Порядок и сроки повышения квалификации (переквалификации) специалистов службы охраны труда устанавливаются отдельным нормативным правовым актом Луганской Народн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Ликвидация службы охраны труда допускается лишь в случае ликвидации предприятия. В случае сокращения численности  до количества 50 работников на предприятии, работодатель  вправе рассмотреть вопрос о целесообразности функционирования службы охраны труда и назначении ответственно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 службы охран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ба охраны труда выполняет так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Разрабатывает эффективную и целостную систему управления охраной труда, способствует совершенствованию деятельности в этом направлении каждого структурного подразделения и каждого должностного лица на пред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Организовывает проведение внутреннего контроля за состоянием охраны труда и осуществляет оперативно-методическое руководство всей работо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 Составляет совместно с руководителями структурных подразделений и должностными лицами мероприятия, направленные на  обеспечение установленных нормативов безопасности, гигиены труда и производственной среды, а также раздел коллективного договора «Улучшения условий и Охраны труда работников, в том числе женщин и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водит работникам вводный инструктаж по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Организ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работающих правилами, стандартами, нормами, положениями, инструкциями и другими нормативными документами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т и анализ несчастных случаев, производственных инцидентов и аварий, а также возмещение ущерба от эти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готовку статистических отчетов  по вопроса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аботку перспективных и текущих планов работы службы охраны труда и  планирование на предприятии мероприятий по созданию безопасных и безвредных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паганду безопасных и безвредных условий труда путем проведения консультаций, бесед, лекций, оформления стендов наглядной агитации и д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азание помощи комитету (комиссии) по вопросам охраны труда в разработке необходимых материалов и реализации ее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учение, повышение квалификации и проверку знаний работников по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6. Принимает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работке положений, инструкций, других нормативных актов по охране труда, действующих в пределах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е комиссии по специальной оценке условий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е комиссии по проведению внутриведомственного контроля по вопросам охраны труда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работе комиссий по приемке в эксплуатацию законченных строительством или реконструированных объектов производственного назначения, а также в комиссии по приемке после ремонта установок, агрегатов, технологических линий, станков и другого оборудования в части соблюдения требований нормативных правовых актов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ледовании несчастных случаев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миссии по проверке знаний по охране труд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7. Изучает и содействует внедрению в производство современных средств коллективной и индивидуальной защиты рабо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8. Рассматривает письма, заявления и жалобы работников по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9. Оказывает  методическую помощь должностным лицам в разработке мероприятий по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0. Готовит проекты приказов и распоряжений по вопросам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2.11. Рассматривает факты наличия производственных инцидентов, опасных для жизни или здоровья работающих, либо для окружающих их людей  и природной среды, в случае отказа работников от выполнения порученной им работы по эти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. Контрол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людение действующих законодательных и других нормативных актов по охране труда, норм, регламентов, и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предписаний органов государствен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ответствие требованиям нормативных правовых актов по охране труда машин, механизмов, оборудования, транспортных средств, технологических процессов, средств противоаварийной, коллективной и индивидуальной защиты работающих, а также наличие на рабочих местах необходимой документации по вопросам охраны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 Положения об особенностях расследования несчастных случаев на производстве в отдельных отраслях и организациях и о формах документов, необходимых для расследования несчастных случа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мероприятий, программ, планов по улучшению условий и охраны труда в соответствии с разделом коллективного договора  «Улучшения условий и охраны труда работников, в том числе женщин и молодеж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ичие в подразделениях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й их пересмот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графиков замеров параметров опасных и вредных производственных фа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е проведение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аспирационных и вентиляционных сист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ояние предохранительных приспособлений и защитных устройств, техническое состояние машин и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качество проведения обучения, стажировок, проверки знаний и всех видов инструктажей у работников пред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обучения по охране труда руководителей и специалистов, работников, допущенных к выполнению работ с повышенной опас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ю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равильное расходование в подразделениях средств, выделенных на выполнение мероприятий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временное предоставление работникам компенсаций и льгот за работу во вредных, тяжелых, опасных условиях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рабочих мест, технологических процессов, складирования материалов, санитарно-гигиеническое содержание производственных и вспомогатель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в надлежащем безопасном состоянии территории предприятия, внутренних дорог и пешеходных доро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людение требований безопасности при проведении работ, в том числе работ повышенной 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работающих молоком или другими равноценными пищевыми продуктами, средствами индивидуальной защиты, моющими средствами, санитарно-бытовыми помещениями; организация питьевого режима, предоставление работникам предусмотренных законодательством льгот и компенсаций, связанных с вредными и (или) опасными условиям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труда несовершеннолетних, женщин и инвалидов, лиц преклонного возраста, находящихся на производственной практике согласно действующе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хождение предварительного (при приеме на работу) и периодических (в процессе трудовой деятельности) медицинских осмотров работников, занятых на тяжелых и вредных работах, либо тех, где имеется необходимость в профессиональном отборе, а также обязательных медицинских осмотров лиц моложе 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пециальной оценки условий труда, сертификации производственных объектов в соответствии с требованиями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, приказов, распоряжений по вопросам охраны труда, а также мероприятий, направленных на устранение причин несчастных случаев, производственных инцидентов,  и аварий, в том числе указанных в актах их ра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Осуществляет связь с медицинскими и другими учреждениями, организациями по вопросам охраны труда. Организует внедрение и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язанности службы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поставленных задач на службу охраны труда воз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ыявление опасных и вредных производственных факторов на рабочи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 текущего и перспективного планирования работы службы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ставление ежемесячного графика проверки структурных подразделений предприятия, рабочих мес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Учет и анализ состояния и причин производственного травмат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оведение совместно с представителями соответствующих подразделений предприятия и с участием уполномоченных лиц по охране труда представительных органов трудового коллектива проверок, обследований технического состояния зданий, сооружений, оборудования, машин и механизмов, приспособлений, средств коллективной и индивидуальной защиты работников, состояния санитарно-технических устройств, эффективности работы вентиляционных систем на соответствие нормативным правовым актам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зработка совместно с руководителями подразделений и другими службами предприятия мероприятий, планов, программ по улучшению условий труда, предупреждению производственного травматизма и профзаболеваний, оказание организационной помощи по выполнению запланирова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Участие в составлении раздела «Улучшения условий и Охраны труда работников, в том числе женщин и молодежи» коллективного договора, соглашения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работе комиссий по приемке в эксплуатацию законченных строительством или реконструированных объектов производственного назначения, а также  комиссий по приемке после ремонта установок, агрегатов, технологических линий, станков и другого оборудования в части соблюдения требований нормативных правовых актов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Оказание помощи подразделениям предприятия в организации и проведении замеров параметров опасных и вредных производстве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я и контроль за проведением специальной оценки условий труда, сертификации производственных объектов в соответствии с требованиями нормативн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Согласование разрабатываемой на предприятии конструкторской, технологической и другой документации в части соблюдения в ней требований по охране труд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й о структурных подразделениях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инструкций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ы стандартов безопасност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я профессий и должностей работников, освобожденных от  инструктажа на рабочем мес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я работ с повышенной опас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й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2. Разработка программы вводного инструктажа, проведение вводного инструктажа по охране труда со всеми вновь принимаемыми на работу (в том числе временно), командированными на предприятие и работниками сторонних организаций, учащимися и студентами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Составление (при участии руководителей подразделений и соответствующих служб предприятия) перечня профессий и видов работ, на которые должны быть разработаны инструкции по охране труда и программы стажир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Ведение учета инструкций и учета выдачи инструкций подразделениям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Организация обеспечения подразделений предприятия нормативными актами (правилами, нормами, инструкциями по охране труда), информационно-пропагандистскими наглядными пособиями и учебными материалами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Составление отчетности по охране труда в соответствии с установленными статистическими фор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Оказание помощи руководителям подразделений в составлении списков профессий и должностей, в соответствии с которыми работники должны 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 Организация работы по составлению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 Оказание методической помощи руководителям подразделений и соответствующих служб предприятия при разработке и пересмотре инструкций по охране труда для работников, стандартов предприятия, системы стандартов безопасности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 Оказание методической помощи по организации инструктажа на рабочем месте (первичный, повторный, внеплановый, целевой), обучения и проверки знаний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 Участие в организации своевременного обучения по вопросам охраны труда руководителей и специалистов. Участие в комиссии по проверке знаний по охране труда у работников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2. Участие в подготовке документов на выплату возмещения вреда, причиненного здоровью работника в результате несчастного случая, профзаболевания при исполнении им трудов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 Организация расследования несчастных случаев на производстве в соответствии с действующим Положением, участие в комиссии по расследованию несчастного случая, оформление, хранение документации по расследованию несчастных случаев (актов формы Н-1 и др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 Организация и руководство работой кабинета по охране труда (при наличии), организация информационных стендов, уголков по охране труда в подразделениях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5. Организация и проведение дней охраны труда на предприятии, в подразделениях, месячника, посвященного Всемирному дню охран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6. Организация работы по проведению внутриведомственного  контроля по охране труда в подразделениях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7.  Ведение пропаганды вопросов охраны труда на предпри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8. Доведение до сведения работников и должностных лиц вводимых в действие новых законодательных и иных нормативных актов по улучшению состояния условий и охраны труда, обобщение и распространение передового опыта, достижений науки и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9. Информирование работников от лица работодателя о состоянии условий труда на рабочем месте, о вредных и опасных производственных факторах и возможных последствиях их воздействия на работника, о льготах и компенсациях за работу во вредных, тяжелых и опасных условиях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0. Рассмотрение писем, заявлений, жалоб работников по вопросам условий и охраны труда, подготовка по ним предложений работодателю, руководителям подразделений по устранению имеющихся и выявленных недостатков и упущений, подготовка квалифицированных ответов заявителю, а также о правах, обязанностях и ответственности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1. Подготовка и внесение предложений по внедрению передового опыта, более совершенных конструкций оградительной техники, предохранительных и блокировочных устройств и других средств защиты от воздействия опасных и вредных производственны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2. Анализ и обобщение предложений по расходованию средств на охрану труда пред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работников службы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функциональных обязанностей работники службы охраны труда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Беспрепятственно посещать и проверять в любое время суток производственные, служебные и бытовые помещения,  рабочие места и места отдыха на  предприятии, знакомиться в пределах своей компетенции с документами предприятия по вопросам охран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ыдавать руководителям подразделений, должностным лицам и другим ответственным работникам обязательные для исполнения предписания (приложение № 1) об устранении выявленных при проверках нарушений законодательных и иных нормативных правовых актов по охране труда и контролировать их вы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иостанавливать работу производств, участков, машин, станков, оборудования и других средств производства, внутрипроизводственных транспортных средств в случаях, которые создают угрозу жизни и здоровью работников или могут привести к аварии, с уведомлением до их устранения об этом руководителя предприятия (подразделения) или замест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Требовать предписанием от руководителей подразделений отстранения от работы лиц, не имеющих допуска к выполнению данной работы, не прошедших в установленном порядке предварительные и периодические медицинские осмотры, инструктажи по охране труда, стажировку, обучение и проверку знаний по охране труда, не использующих в своей работе предоставленные средства индивидуальной защиты, а также нарушающих требования законодательных и иных нормативных правовых актов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Направлять руководителю предприятия представление о привлечении к дисциплинарной  ответственности должностных лиц, нарушающих требования по обеспечению условий 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Запрашивать и получать от руководителей подразделений предприятия необходимые сведения, информацию, документацию по вопросам охраны труда, требовать письменные объяснения от лиц, допустивших нарушения законодательных и иных нормативных правовых актов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ивлекать по согласованию с руководителем предприятия соответствующих специалистов к проверкам, обследованиям состояния условий 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редставлять руководителю предприятия предложения о поощрении отдельных работников за активную работу по созданию здоровых и безопасных условий труда, а также о привлечении к ответственности виновных в нарушении законодательных и иных нормативных правовых актов по охране труд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9. Представительствовать по поручению руководства предприятия в государственных, общественных и иных организациях при обсуждении вопросов охран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10. </w:t>
      </w:r>
      <w:r>
        <w:rPr>
          <w:sz w:val="28"/>
          <w:szCs w:val="28"/>
        </w:rPr>
        <w:t>Предписания специалиста по охране труда может отменить работодатель в письменной форме с указанием обоснованных прич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тветственность специалистов службы охраны труда и оценка их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 Специалист службы по охране труда несет ответственность з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1. Невыполнение или ненадлежащее выполнение служебных указаний непосредственного руковод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2. Невыполнение или ненадлежащее выполнение своих трудовых функций и порученных ему задач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3. Неправомерное использование предоставленных служебных полномочий, а также использование их в личных целя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4. Недостоверную информацию о состоянии выполнения порученной ему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5. Непринятие мер по пресечению выявленных нарушений правил безопасности, противопожарных и других правил, создающих угрозу деятельности предприятия и его работник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6. Не обеспечение соблюдения трудовой дисциплины в части охраны тр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7. Совершенные в процессе осуществления своей деятельности правонарушения –  в пределах, определенных действующим законодательством Луганской Народной Республ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8. Причинение материального ущерба и/или убытков предприятию или третьим лицам, связанных с действием или бездействием во время исполнения служебных обязанностей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работы и взаимодействие службы охраны труда с другими подразделениями предприятия, исполнительными органами государственной в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Работа службы охраны труда должна осуществляться в соответствии с планом работы и графиками обследований, утвержденными работода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бочие места специалистов службы охраны обеспечиваются оргтехникой и средствами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пециалисты службы охраны труда не могут привлекаться к выполнению функций, не предусмотренных разделом Х «Охрана труда» Трудового кодекса Луганской Народной Республики и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лужба охраны труда взаимодействует с другими структурными подразделениями, службами, специалистами предприятия и представителями профсоюза,</w:t>
      </w:r>
      <w:r>
        <w:rPr>
          <w:color w:val="000000"/>
          <w:sz w:val="28"/>
          <w:szCs w:val="28"/>
        </w:rPr>
        <w:t xml:space="preserve"> а при их отсутствии – с уполномоченными наемными работниками  по вопросам охраны труда,</w:t>
      </w:r>
      <w:r>
        <w:rPr>
          <w:sz w:val="28"/>
          <w:szCs w:val="28"/>
        </w:rPr>
        <w:t xml:space="preserve"> а также с представителями исполнительных органов государственной власти, Фондом социального страхования от несчастных случаев на производстве и профессиональных заболеваний Луганской Народн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Совета Министров </w:t>
      </w:r>
    </w:p>
    <w:p>
      <w:pPr>
        <w:pStyle w:val="Normal"/>
        <w:jc w:val="both"/>
        <w:rPr/>
      </w:pPr>
      <w:r>
        <w:rPr>
          <w:sz w:val="28"/>
          <w:szCs w:val="28"/>
        </w:rPr>
        <w:t>Луганской Народной Республики                                                     Е. В. Ре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2:00Z</dcterms:created>
  <dc:creator>1</dc:creator>
  <dc:description/>
  <cp:keywords/>
  <dc:language>en-US</dc:language>
  <cp:lastModifiedBy>Масленникова Татьяна Ивановна</cp:lastModifiedBy>
  <cp:lastPrinted>2018-03-26T17:40:00Z</cp:lastPrinted>
  <dcterms:modified xsi:type="dcterms:W3CDTF">2018-05-07T07:24:00Z</dcterms:modified>
  <cp:revision>20</cp:revision>
  <dc:subject/>
  <dc:title>ТИПОВОЕ ПОЛОЖЕНИЕ</dc:title>
</cp:coreProperties>
</file>