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ind w:left="453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Совета Министров</w:t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уганской Народной Республики</w:t>
      </w:r>
    </w:p>
    <w:p>
      <w:pPr>
        <w:pStyle w:val="Normal"/>
        <w:keepNext w:val="true"/>
        <w:keepLines/>
        <w:spacing w:lineRule="auto" w:line="240" w:before="0" w:after="0"/>
        <w:ind w:left="453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«17» апреля 2018 года  № 220/18</w:t>
      </w:r>
    </w:p>
    <w:p>
      <w:pPr>
        <w:pStyle w:val="Normal"/>
        <w:keepNext w:val="true"/>
        <w:keepLines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иповая схема</w:t>
      </w:r>
    </w:p>
    <w:p>
      <w:pPr>
        <w:pStyle w:val="Normal"/>
        <w:keepNext w:val="true"/>
        <w:keepLines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пуска через границу Луганской Народной Республики физических лиц, транспортных средств, товаров и животных в международных автомобильных пунктах пропуска</w:t>
        <w:br/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I. Общие положения</w:t>
      </w:r>
    </w:p>
    <w:p>
      <w:pPr>
        <w:pStyle w:val="Normal"/>
        <w:keepNext w:val="true"/>
        <w:keepLines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 Типовая схема пропуска через границу Луганской Народной Республики физических лиц, транспортных средств, товаров и животных в международных автомобильных пунктах пропуска (далее – типовая схема) разработана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распоряж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вета Министров Луганской Народной Республики от </w:t>
      </w:r>
      <w:r>
        <w:rPr>
          <w:rFonts w:cs="Times New Roman" w:ascii="Times New Roman" w:hAnsi="Times New Roman"/>
          <w:sz w:val="28"/>
          <w:szCs w:val="28"/>
        </w:rPr>
        <w:t>11.06.2015 № 02-05/126/15 «Об установлении пунктов пропуска через границу Луганской Народной Республики»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 Типовая схема определяет последовательность основных контрольных действий при осуществлении в международных автомобильных пунктах пропуска через границу Луганской Народной Республики (далее –      МАПП) пограничного и таможенного контроля физических лиц, транспортных средств, товаров и животных, а в случаях, установленных законодательством Луганской Народной Республики, и иных видов контроля (далее –                                 государственный контроль).</w:t>
      </w:r>
    </w:p>
    <w:p>
      <w:pPr>
        <w:pStyle w:val="Normal"/>
        <w:keepNext w:val="true"/>
        <w:keepLines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опуск физических лиц и транспортных средств на территорию МАПП осуществляется в порядке очередности, в количестве, обеспечивающем нормальную работу государственных контрольных органов.</w:t>
      </w:r>
    </w:p>
    <w:p>
      <w:pPr>
        <w:pStyle w:val="Normal"/>
        <w:keepNext w:val="true"/>
        <w:keepLines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Движение физических лиц и транспортных средств по территории МАПП осуществляется по специально выделенным и обозначенным полосам движения, которые, как правило, отдельно предназначаются для движения: легкового транспорта, грузового транспорта, автобусов и пешеходов. </w:t>
      </w:r>
    </w:p>
    <w:p>
      <w:pPr>
        <w:pStyle w:val="Normal"/>
        <w:keepNext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полос движения может меняться в зависимости от технических возможностей конкретного МАПП.</w:t>
      </w:r>
    </w:p>
    <w:p>
      <w:pPr>
        <w:pStyle w:val="Normal"/>
        <w:keepNext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5. Государственный контроль осуществляется в МАПП должностными лицами Министерства государственной безопасности Луганской Народной Республики, Государственного таможенного комитета Луганской Народной Республики, Министерства сельского хозяйства и продовольствия Луганской Народной Республики и Государственной службы ветеринарной медицины Луганской Народной Республики (вместе именуемые – государственные контрольные органы) в пределах полномочий, установленных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http://ivo.garant.ru/" \l "/document/12180625/entry/3000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законодательством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Луганской Народной Республики. </w:t>
      </w:r>
    </w:p>
    <w:p>
      <w:pPr>
        <w:pStyle w:val="Normal"/>
        <w:keepNext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ях, предусмотренных законодательством Луганской Народной Республики, для осуществления отдельных видов государственного контроля могут привлекаться иные государственные контрольные органы.</w:t>
      </w:r>
    </w:p>
    <w:p>
      <w:pPr>
        <w:pStyle w:val="Normal"/>
        <w:keepNext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6. В отношении товаров, </w:t>
      </w:r>
      <w:r>
        <w:rPr>
          <w:rFonts w:cs="Times New Roman" w:ascii="Times New Roman" w:hAnsi="Times New Roman"/>
          <w:sz w:val="28"/>
          <w:szCs w:val="28"/>
        </w:rPr>
        <w:t>подлежащих фитосанитарному (карантинному) контролю, перечень которых установлен законодательством Луганской Народной Республики, г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дарственный контроль осуществляется должностными лицами фитосанитарных пунктов пропуска Департамента сельскохозяйственного надзора Министерства сельского хозяйства и продовольствия Луганской Народной Республики (далее – ФСПП), в</w:t>
      </w:r>
      <w:r>
        <w:rPr>
          <w:rFonts w:cs="Times New Roman" w:ascii="Times New Roman" w:hAnsi="Times New Roman"/>
          <w:sz w:val="28"/>
          <w:szCs w:val="28"/>
        </w:rPr>
        <w:t xml:space="preserve"> целях проверки соответствия перемещаемой продукции фитосанитарным требованиям, установленным в Луганской Народной Республике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отношении товаров и животных, подлежащих ветеринарно-санитарному контролю и надзору, </w:t>
      </w:r>
      <w:r>
        <w:rPr>
          <w:rFonts w:cs="Times New Roman" w:ascii="Times New Roman" w:hAnsi="Times New Roman"/>
          <w:sz w:val="28"/>
          <w:szCs w:val="28"/>
        </w:rPr>
        <w:t xml:space="preserve">перечень которых установлен законодательством Луганской Народной Республики,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оль осуществляется должностными лицами погранично-инспекторских постов ветеринарно-санитарного контроля и надзора на государственной границе и транспорте (далее – ПВСКН), в</w:t>
      </w:r>
      <w:r>
        <w:rPr>
          <w:rFonts w:cs="Times New Roman" w:ascii="Times New Roman" w:hAnsi="Times New Roman"/>
          <w:sz w:val="28"/>
          <w:szCs w:val="28"/>
        </w:rPr>
        <w:t xml:space="preserve"> целях проверки соответствия перемещаемой продукции ветеринарно-санитарным требованиям, установленным в Луганской Народной Республике. </w:t>
      </w:r>
    </w:p>
    <w:p>
      <w:pPr>
        <w:pStyle w:val="Normal"/>
        <w:keepNext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7. Средства и методы контроля, используемые при осуществлении государственного контроля физических лиц, транспортных средств, товаров и животных, порядок их применения, а также фиксации результатов государственного контроля определяются соответствующим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http://ivo.garant.ru/" \l "/document/12171455/entry/3000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нормативными правовыми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ктами Луганской Народной Республики, регламентирующими деятельность государственных контрольных органов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8. Установить следующие базовые в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CFCFC" w:val="clear"/>
        </w:rPr>
        <w:t xml:space="preserve">ременные нормативы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ения всех видов государственного контроля в МАПП: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легковых автомобилей:</w:t>
      </w:r>
    </w:p>
    <w:tbl>
      <w:tblPr>
        <w:tblW w:w="5000" w:type="pct"/>
        <w:jc w:val="left"/>
        <w:tblInd w:w="-2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17"/>
        <w:gridCol w:w="1268"/>
        <w:gridCol w:w="3147"/>
        <w:gridCol w:w="2706"/>
      </w:tblGrid>
      <w:tr>
        <w:trPr/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д государственного контроля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ременные нормативы</w:t>
            </w:r>
          </w:p>
        </w:tc>
      </w:tr>
      <w:tr>
        <w:trPr>
          <w:trHeight w:val="691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цо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анспортное средство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овар / предмет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граничны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о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мину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5 минут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до 1 часа с учетом времени на проведение углубленного досмотра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5 минут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моженный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о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мину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10 минут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2 часов</w:t>
            </w:r>
          </w:p>
        </w:tc>
      </w:tr>
      <w:tr>
        <w:trPr>
          <w:trHeight w:val="115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тосанитарный / ветеринарный /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вид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5 минут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10 минут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/>
      </w:pPr>
      <w:r>
        <w:rPr/>
        <w:t>Для автобусов:</w:t>
      </w:r>
    </w:p>
    <w:tbl>
      <w:tblPr>
        <w:tblW w:w="5000" w:type="pct"/>
        <w:jc w:val="left"/>
        <w:tblInd w:w="-2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17"/>
        <w:gridCol w:w="1268"/>
        <w:gridCol w:w="3147"/>
        <w:gridCol w:w="2706"/>
      </w:tblGrid>
      <w:tr>
        <w:trPr/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д государственного контроля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ременные нормативы</w:t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цо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анспортное средство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овар / предмет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граничны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о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мину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5 минут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до 1 часа с учетом времени на проведение углубленного досмотра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5 минут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моженный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о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мину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10 минут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2 часов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тосанитарный / ветеринарный /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вид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5 минут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10 минут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/>
      </w:pPr>
      <w:r>
        <w:rPr/>
        <w:t>Для грузовых автомобилей:</w:t>
      </w:r>
    </w:p>
    <w:tbl>
      <w:tblPr>
        <w:tblW w:w="5000" w:type="pct"/>
        <w:jc w:val="left"/>
        <w:tblInd w:w="-2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14"/>
        <w:gridCol w:w="1261"/>
        <w:gridCol w:w="3135"/>
        <w:gridCol w:w="2728"/>
      </w:tblGrid>
      <w:tr>
        <w:trPr/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д государственного контроля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ременные нормативы</w:t>
            </w:r>
          </w:p>
        </w:tc>
      </w:tr>
      <w:tr>
        <w:trPr/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цо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анспортное средство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овар / предмет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граничны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о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мину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5 минут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до 1 часа с учетом времени на проведение углубленного досмотра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10 минут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до 1 часа с учетом времени на проведение углубленного досмотра)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моженны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о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мину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10 минут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45 минут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в случае пропуска товаров)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2 часов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в случае таможенного оформления товаров в полном объеме)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тосанитарный / ветеринарный /иные ви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10 минут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30 минут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ешеходов:</w:t>
      </w:r>
    </w:p>
    <w:tbl>
      <w:tblPr>
        <w:tblW w:w="5000" w:type="pct"/>
        <w:jc w:val="left"/>
        <w:tblInd w:w="-2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14"/>
        <w:gridCol w:w="1868"/>
        <w:gridCol w:w="5256"/>
      </w:tblGrid>
      <w:tr>
        <w:trPr/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д государственного контроля</w:t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ременные нормативы</w:t>
            </w:r>
          </w:p>
        </w:tc>
      </w:tr>
      <w:tr>
        <w:trPr/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цо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овар / предмет</w:t>
            </w:r>
          </w:p>
        </w:tc>
      </w:tr>
      <w:tr>
        <w:trPr>
          <w:trHeight w:val="97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граничны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2 минут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10 минут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моженны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2 минут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2 часов</w:t>
            </w:r>
          </w:p>
        </w:tc>
      </w:tr>
      <w:tr>
        <w:trPr>
          <w:trHeight w:val="1127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тосанитарный / ветеринарный /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вид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30 минут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указанных базовых временных нормативов не должно влиять на качество проведения пограничного, таможенного и иных видов государственного контроля.</w:t>
      </w:r>
    </w:p>
    <w:p>
      <w:pPr>
        <w:pStyle w:val="Normal"/>
        <w:keepNext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9. На основании настоящей типовой схемы, с учетом местных условий функционирования каждого конкретного МАПП, разрабатывается отдельная схема пропуска через границу Луганской Народной Республики физических лиц, транспортных средств, товаров и животных в каждом конкретном МАПП (далее – схема). Такие схемы утверждаются совместным приказом Министерства государственной безопасности Луганской Народной Республики и Государственного таможенного комитета Луганской Народной Республики.</w:t>
      </w:r>
    </w:p>
    <w:p>
      <w:pPr>
        <w:pStyle w:val="Normal"/>
        <w:keepNext w:val="true"/>
        <w:keepLines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0. В схемах, на основании базовых в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CFCFC" w:val="clear"/>
        </w:rPr>
        <w:t>ременных нормативов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станавливается продолжительность осуществления всех видов государственного контроля в соответствующем МАПП с учетом местных условий.</w:t>
      </w:r>
    </w:p>
    <w:p>
      <w:pPr>
        <w:pStyle w:val="Normal"/>
        <w:keepNext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1. В приложениях к схемам графически отображаются пределы территории МАПП, направления и полосы движения физических лиц и транспортных средств по территории МАПП, зоны пограничного и таможенного контролей, места оформления физических лиц, транспортных средств, товаров и животных, места расположения служебных помещений государственных контрольных органов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2. Деятельность государственных контрольных органов при осуществлении пропуска через границу Луганской Народной Республики физических лиц, транспортных средств, товаров и животных координируется Службой пограничной охраны Министерства государственной безопасности Луганской Народной Республики (далее – СПО МГБ).</w:t>
      </w:r>
    </w:p>
    <w:p>
      <w:pPr>
        <w:pStyle w:val="Normal"/>
        <w:keepNext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Порядок взаимодействия государственных контрольных органов в МАПП пр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ени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пуска через границу Луганской Народной Республики физических лиц, транспортных средств, товаров и животных, устанавливается совместным </w:t>
      </w:r>
      <w:r>
        <w:rPr>
          <w:rFonts w:cs="Times New Roman" w:ascii="Times New Roman" w:hAnsi="Times New Roman"/>
          <w:sz w:val="28"/>
        </w:rPr>
        <w:t>приказом Министерства государственной безопасности Луганской Народной Республики и Государственного таможенного комитета Луганской Народной Республики.</w:t>
      </w:r>
    </w:p>
    <w:p>
      <w:pPr>
        <w:pStyle w:val="Normal"/>
        <w:keepNext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3. Порядок организации и проведения совместного досмотра (осмотра) транспортных средств и товаров в МАПП устанавливается совместным </w:t>
      </w:r>
      <w:r>
        <w:rPr>
          <w:rFonts w:cs="Times New Roman" w:ascii="Times New Roman" w:hAnsi="Times New Roman"/>
          <w:sz w:val="28"/>
        </w:rPr>
        <w:t>приказом Министерства государственной безопасности Луганской Народной Республики и Государственного таможенного комитета Луганской Народной Республики.</w:t>
      </w:r>
    </w:p>
    <w:p>
      <w:pPr>
        <w:pStyle w:val="Normal"/>
        <w:keepNext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1.14. Режимные правила в МАПП устанавливаются приказом Министерства государственной безопасности Луганской Народной Республики, согласованным с Государственным таможенным комитетом Луганской Народной Республики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II. Последовательность осуществления государственными контрольными органами основных контрольных действий при прибытии физических лиц, товаров и животных на территорию Луганской Народной Республики в грузовых транспортных средствах</w:t>
      </w:r>
    </w:p>
    <w:p>
      <w:pPr>
        <w:pStyle w:val="Normal"/>
        <w:keepNext w:val="true"/>
        <w:keepLines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 При прибытии на территорию Луганской Народной Республики грузовых транспортных средств устанавливается следующая последовательность осуществления государственными контрольными органами основных контрольных действий в МАПП:</w:t>
      </w:r>
    </w:p>
    <w:p>
      <w:pPr>
        <w:pStyle w:val="Normal"/>
        <w:keepNext w:val="true"/>
        <w:keepLines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1. Пограничный контроль:</w:t>
      </w:r>
    </w:p>
    <w:p>
      <w:pPr>
        <w:pStyle w:val="Normal"/>
        <w:keepNext w:val="true"/>
        <w:keepLines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проверка документов на право пересечения границы у водителей грузовых транспортных средств и физических лиц, сопровождающих товары;</w:t>
      </w:r>
    </w:p>
    <w:p>
      <w:pPr>
        <w:pStyle w:val="Normal"/>
        <w:keepNext w:val="true"/>
        <w:keepLines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осмотр грузовых транспортных средств;</w:t>
      </w:r>
    </w:p>
    <w:p>
      <w:pPr>
        <w:pStyle w:val="Normal"/>
        <w:keepNext w:val="true"/>
        <w:keepLines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информирование старшего смены таможенного поста о принятом решении на проведение досмотра грузовых транспортных средств;</w:t>
      </w:r>
    </w:p>
    <w:p>
      <w:pPr>
        <w:pStyle w:val="Normal"/>
        <w:keepNext w:val="true"/>
        <w:keepLines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досмотр (при необходимости) грузовых транспортных средств совместно с должностными лицами таможенных постов и представителями соответствующих государственных контрольных органов с учетом конструктивных особенностей каждого МАПП;</w:t>
      </w:r>
    </w:p>
    <w:p>
      <w:pPr>
        <w:pStyle w:val="Normal"/>
        <w:keepNext w:val="true"/>
        <w:keepLines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 занесение результатов пограничного контроля в соответствующую информационную систему;</w:t>
      </w:r>
    </w:p>
    <w:p>
      <w:pPr>
        <w:pStyle w:val="Normal"/>
        <w:keepNext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принятие решения о предоставлении физическим лицам и грузовым транспортным средствам права дальнейшего следования.</w:t>
      </w:r>
    </w:p>
    <w:p>
      <w:pPr>
        <w:pStyle w:val="Normal"/>
        <w:keepNext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2. Транспортный контроль при необходимости осуществляется должностными лицами таможенных постов в следующем порядке:</w:t>
      </w:r>
    </w:p>
    <w:p>
      <w:pPr>
        <w:pStyle w:val="Normal"/>
        <w:keepNext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взвешивание и замер габаритов транспортных средств в целях определения соответствия их параметров предельно допустимым значениям массы, осевых нагрузок и габаритов транспортных средств, установленных в Луганской Народной Республике;</w:t>
      </w:r>
    </w:p>
    <w:p>
      <w:pPr>
        <w:pStyle w:val="Normal"/>
        <w:keepNext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сверка государственных регистрационных номеров и проверка отличительных знаков государств, на территории которых зарегистрированы транспортные средства;</w:t>
      </w:r>
    </w:p>
    <w:p>
      <w:pPr>
        <w:pStyle w:val="Normal"/>
        <w:keepNext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проверка документов в части, касающейся транспортного контроля: водительского удостоверения и свидетельства о регистрации транспортного средства; товарно-транспортной документации; разрешений (специальных разрешений), свидетельств, лицензионных (учетных) карточек, документов, связанных с осуществлением международных перевозок грузов (в том числе крупногабаритных, тяжеловесных и опасных грузов), если их наличие у перевозчика (водителя) является обязательным согласно законодательству Луганской Народной Республики; </w:t>
      </w:r>
    </w:p>
    <w:p>
      <w:pPr>
        <w:pStyle w:val="Normal"/>
        <w:keepNext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выдача уведомлений об оплате таможенных и иных сборов, установленных законодательством Луганской Народной Республики;</w:t>
      </w:r>
    </w:p>
    <w:p>
      <w:pPr>
        <w:pStyle w:val="Normal"/>
        <w:keepNext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выдача водителям уведомлений о выявленных несоответствиях весовых и/или габаритных параметров транспортных средств, об отсутствии или несоответствии разрешений (специальных разрешений), свидетельств, лицензионных (учетных) карточек, документов, связанных с осуществлением международных перевозок грузов (в том числе крупногабаритных, тяжеловесных и опасных грузов), предусмотренных законодательством Луганской Народной Республики, и/или необходимости получения недостающих разрешений (специальных разрешений), свидетельств, лицензионных (учетных) карточек, документов, связанных с осуществлением международных перевозок грузов (в том числе крупногабаритных, тяжеловесных и опасных грузов), предусмотренных законодательством Луганской Народной Республики;</w:t>
      </w:r>
    </w:p>
    <w:p>
      <w:pPr>
        <w:pStyle w:val="Normal"/>
        <w:keepNext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) принятие решения о наличии в деяниях перевозчика (водителя) состава административного правонарушения, предусмотренного статьями: 11.31 (в части осуществления международных автомобильных перевозок грузов), 11.32 (в части осуществления международных автомобильных перевозок грузов), частями 1-3 статьи 12.21 (в части осуществления международных автомобильных перевозок), частью 1 статьи 12.22 (в части осуществления международных автомобильных перевозок опасных грузов без специального разрешения) Кодекса Луганской Народной Республики об административных правонарушениях; </w:t>
      </w:r>
    </w:p>
    <w:p>
      <w:pPr>
        <w:pStyle w:val="Normal"/>
        <w:keepNext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занесение результатов транспортного контроля в соответствующую информационную систему;</w:t>
      </w:r>
    </w:p>
    <w:p>
      <w:pPr>
        <w:pStyle w:val="Normal"/>
        <w:keepNext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 принятие решения о предоставлении транспортным средствам права дальнейшего следования.</w:t>
      </w:r>
    </w:p>
    <w:p>
      <w:pPr>
        <w:pStyle w:val="Normal"/>
        <w:keepNext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.3. Должностные лица таможенного поста обеспечивают передачу (направление) документов, необходимых для осуществления фитосанитарного (карантинного) контроля, ветеринарно-санитарного контроля и надзора транспортных средств, товаров и животных, отнесенных нормативными правовыми актами </w:t>
      </w:r>
      <w:r>
        <w:rPr>
          <w:rFonts w:cs="Times New Roman" w:ascii="Times New Roman" w:hAnsi="Times New Roman"/>
          <w:sz w:val="28"/>
          <w:szCs w:val="28"/>
        </w:rPr>
        <w:t>Луганской Народной Республики к подконтрольным (поднадзорным) объектам (продукции)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лжностным лицам ФСПП и </w:t>
      </w:r>
      <w:r>
        <w:rPr>
          <w:rFonts w:cs="Times New Roman" w:ascii="Times New Roman" w:hAnsi="Times New Roman"/>
          <w:sz w:val="28"/>
          <w:szCs w:val="28"/>
        </w:rPr>
        <w:t>ПВСК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ответственно.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4. Должностные лица ФСПП осуществляют фитосанитарный (карантинный) контроль в следующем порядке: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проверка коммерческих и транспортных (перевозочных) документов на ввозимую партию</w:t>
      </w:r>
      <w:r>
        <w:rPr>
          <w:rFonts w:cs="Times New Roman" w:ascii="Times New Roman" w:hAnsi="Times New Roman"/>
          <w:sz w:val="28"/>
          <w:szCs w:val="28"/>
        </w:rPr>
        <w:t xml:space="preserve"> подкарантинной продук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фитосанитарного сертификата, </w:t>
      </w:r>
      <w:r>
        <w:rPr>
          <w:rFonts w:cs="Times New Roman" w:ascii="Times New Roman" w:hAnsi="Times New Roman"/>
          <w:sz w:val="28"/>
          <w:szCs w:val="28"/>
        </w:rPr>
        <w:t>выданного уполномоченным органом государства, на территории которого была сформирована ввозимая партия подкарантинной продук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принятие решения о необходимости </w:t>
      </w:r>
      <w:r>
        <w:rPr>
          <w:rFonts w:cs="Times New Roman" w:ascii="Times New Roman" w:hAnsi="Times New Roman"/>
          <w:sz w:val="28"/>
          <w:szCs w:val="28"/>
        </w:rPr>
        <w:t xml:space="preserve">проведения фитосанитарных процедур в отнош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карантинной продукции </w:t>
      </w:r>
      <w:r>
        <w:rPr>
          <w:rFonts w:cs="Times New Roman" w:ascii="Times New Roman" w:hAnsi="Times New Roman"/>
          <w:sz w:val="28"/>
          <w:szCs w:val="28"/>
        </w:rPr>
        <w:t>(проведение инспектирования транспортных средств и досмотра подкарантинной продукции, отбор образцов и проведение по ним лабораторных исследований и экспертиз);</w:t>
      </w:r>
    </w:p>
    <w:p>
      <w:pPr>
        <w:pStyle w:val="Normal"/>
        <w:keepNext w:val="tru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>) принятие решения о возможности ввоза или запрете ввоза подкарантинной продукции на территорию Луганской Народной Республики;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внесение информации о результатах фитосанитарного (карантинного) контроля в соответствующую информационную систему;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) информирование должностного лица таможенного поста о принятом решении и возврат ему документов с соответствующими отметками.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.5. Должностные лица </w:t>
      </w:r>
      <w:r>
        <w:rPr>
          <w:rFonts w:cs="Times New Roman" w:ascii="Times New Roman" w:hAnsi="Times New Roman"/>
          <w:sz w:val="28"/>
          <w:szCs w:val="28"/>
        </w:rPr>
        <w:t xml:space="preserve">ПВСКН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яют ветеринарно-санитарный контроль и надзор в следующем порядке: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роверка коммерческих и транспортных (перевозочных) документов на ввозимую партию</w:t>
      </w:r>
      <w:r>
        <w:rPr>
          <w:rFonts w:cs="Times New Roman" w:ascii="Times New Roman" w:hAnsi="Times New Roman"/>
          <w:sz w:val="28"/>
          <w:szCs w:val="28"/>
        </w:rPr>
        <w:t xml:space="preserve"> подконтрольных объект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ветеринарного сертификата (ветеринарного свидетельства), </w:t>
      </w:r>
      <w:r>
        <w:rPr>
          <w:rFonts w:cs="Times New Roman" w:ascii="Times New Roman" w:hAnsi="Times New Roman"/>
          <w:sz w:val="28"/>
          <w:szCs w:val="28"/>
        </w:rPr>
        <w:t>выданного уполномоченным органом государства, на территории которого была сформирована ввозимая партия подконтрольных объектов, санитарного сертификата страны-производителя, разрешения на ввоз подконтрольных объектов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принятие решения о необходимости </w:t>
      </w:r>
      <w:r>
        <w:rPr>
          <w:rFonts w:cs="Times New Roman" w:ascii="Times New Roman" w:hAnsi="Times New Roman"/>
          <w:sz w:val="28"/>
          <w:szCs w:val="28"/>
        </w:rPr>
        <w:t xml:space="preserve">прове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ветеринарно-санитарных</w:t>
      </w:r>
      <w:r>
        <w:rPr>
          <w:rFonts w:cs="Times New Roman" w:ascii="Times New Roman" w:hAnsi="Times New Roman"/>
          <w:sz w:val="28"/>
          <w:szCs w:val="28"/>
        </w:rPr>
        <w:t xml:space="preserve"> процедур в отнош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контрольных объектов </w:t>
      </w:r>
      <w:r>
        <w:rPr>
          <w:rFonts w:cs="Times New Roman" w:ascii="Times New Roman" w:hAnsi="Times New Roman"/>
          <w:sz w:val="28"/>
          <w:szCs w:val="28"/>
        </w:rPr>
        <w:t>(проведение инспектирования, осмотр транспортных средств и подконтрольных объектов, отбор проб для проведения лабораторных исследований и/или ветеринарно-санитарной экспертизы);</w:t>
      </w:r>
    </w:p>
    <w:p>
      <w:pPr>
        <w:pStyle w:val="Normal"/>
        <w:keepNext w:val="tru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>) принятие решения о возможности ввоза или запрете ввоза подконтрольных объектов на территорию Луганской Народной Республики;</w:t>
      </w:r>
    </w:p>
    <w:p>
      <w:pPr>
        <w:pStyle w:val="Normal"/>
        <w:keepNext w:val="tru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внесение информации о результатах ветеринарно-санитарного контроля и надзора в соответствующую информационную систему;</w:t>
      </w:r>
    </w:p>
    <w:p>
      <w:pPr>
        <w:pStyle w:val="Normal"/>
        <w:keepNext w:val="tru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) информирование должностного лица таможенного поста о принятом решении и возврат ему документов с соответствующими отметками.</w:t>
      </w:r>
    </w:p>
    <w:p>
      <w:pPr>
        <w:pStyle w:val="Normal"/>
        <w:keepNext w:val="true"/>
        <w:keepLines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6. Таможенный контроль осуществляется должностными лицами таможенных постов в соответствии с таможенным законодательством Луганской Народной Республики.</w:t>
      </w:r>
    </w:p>
    <w:p>
      <w:pPr>
        <w:pStyle w:val="Normal"/>
        <w:keepNext w:val="true"/>
        <w:keepLines/>
        <w:spacing w:lineRule="auto" w:line="240" w:before="0" w:after="0"/>
        <w:ind w:firstLine="72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 Государственный контрольный орган, принявший решение о запрете пропуска через границу Луганской Народной Республики физических лиц, транспортных средств, товаров и животных, оформляет его в письменной форме.</w:t>
      </w:r>
    </w:p>
    <w:p>
      <w:pPr>
        <w:pStyle w:val="Normal"/>
        <w:keepNext w:val="true"/>
        <w:keepLines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III. Последовательность осуществления государственными контрольными органами основных контрольных действий при убытии физических лиц, товаров и животных с территории Луганской Народной Республики в грузовых транспортных средствах</w:t>
      </w:r>
    </w:p>
    <w:p>
      <w:pPr>
        <w:pStyle w:val="Normal"/>
        <w:keepNext w:val="true"/>
        <w:keepLines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 При убытии физических лиц, товаров и животных с территории Луганской Народной Республики в грузовых транспортных средствах устанавливается следующая последовательность осуществления государственными контрольными органами основных контрольных действий в МАПП:</w:t>
      </w:r>
    </w:p>
    <w:p>
      <w:pPr>
        <w:pStyle w:val="Normal"/>
        <w:keepNext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1. Транспортный контроль при необходимости осуществляется должностными лицами таможенных постов в следующем порядке:</w:t>
      </w:r>
    </w:p>
    <w:p>
      <w:pPr>
        <w:pStyle w:val="Normal"/>
        <w:keepNext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взвешивание и замер габаритов транспортных средств в целях определения соответствия их параметров предельно допустимым значениям массы, осевых нагрузок и габаритов транспортных средств, установленных в Луганской Народной Республике;</w:t>
      </w:r>
    </w:p>
    <w:p>
      <w:pPr>
        <w:pStyle w:val="Normal"/>
        <w:keepNext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сверка государственных регистрационных номеров и проверка отличительных знаков государств, на территории которых зарегистрированы транспортные средства;</w:t>
      </w:r>
    </w:p>
    <w:p>
      <w:pPr>
        <w:pStyle w:val="Normal"/>
        <w:keepNext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проверка документов в части, касающейся транспортного контроля: водительского удостоверения и свидетельства о регистрации транспортного средства; товарно-транспортной документации; разрешений (специальных разрешений), свидетельств, лицензионных (учетных) карточек, документов, связанных с осуществлением международных перевозок грузов (в том числе крупногабаритных, тяжеловесных и опасных грузов), если их наличие у перевозчика (водителя) является обязательным согласно законодательству Луганской Народной Республики; </w:t>
      </w:r>
    </w:p>
    <w:p>
      <w:pPr>
        <w:pStyle w:val="Normal"/>
        <w:keepNext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выдача водителям уведомлений о выявленных несоответствиях весовых и/или габаритных параметров транспортных средств, об отсутствии или несоответствии разрешений (специальных разрешений), свидетельств, лицензионных (учетных) карточек, документов, связанных с осуществлением международных перевозок грузов (в том числе крупногабаритных, тяжеловесных и опасных грузов), предусмотренных законодательством Луганской Народной Республики, и/или необходимости получения недостающих разрешений (специальных разрешений), свидетельств, лицензионных (учетных) карточек, документов, связанных с осуществлением международных перевозок грузов (в том числе крупногабаритных, тяжеловесных и опасных грузов), предусмотренных законодательством Луганской Народной Республики;</w:t>
      </w:r>
    </w:p>
    <w:p>
      <w:pPr>
        <w:pStyle w:val="Normal"/>
        <w:keepNext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принятие решения о наличии в деяниях перевозчика (водителя) состава административного правонарушения, предусмотренного статьями: 11.31          (в части осуществления международных автомобильных перевозок грузов), 11.32 (в части осуществления международных автомобильных перевозок грузов), частями 1-3 статьи 12.21 (в части осуществления международных автомобильных перевозок), частью 1 статьи 12.22 (в части осуществления международных автомобильных перевозок опасных грузов без специального разрешения) Кодекса Луганской Народной Республики об административных правонарушениях; </w:t>
      </w:r>
    </w:p>
    <w:p>
      <w:pPr>
        <w:pStyle w:val="Normal"/>
        <w:keepNext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занесение результатов транспортного контроля в соответствующую информационную систему;</w:t>
      </w:r>
    </w:p>
    <w:p>
      <w:pPr>
        <w:pStyle w:val="Normal"/>
        <w:keepNext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принятие решения о предоставлении автотранспортным средствам права дальнейшего следования;</w:t>
      </w:r>
    </w:p>
    <w:p>
      <w:pPr>
        <w:pStyle w:val="Normal"/>
        <w:keepNext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.2. Должностные лица таможенного поста обеспечивают передачу (направление) документов, необходимых для осуществления фитосанитарного (карантинного) контроля, ветеринарно-санитарного контроля и надзора транспортных средств, товаров и животных, отнесенных нормативными правовыми актами </w:t>
      </w:r>
      <w:r>
        <w:rPr>
          <w:rFonts w:cs="Times New Roman" w:ascii="Times New Roman" w:hAnsi="Times New Roman"/>
          <w:sz w:val="28"/>
          <w:szCs w:val="28"/>
        </w:rPr>
        <w:t>Луганской Народной Республики к подконтрольным (поднадзорным) объектам (продукции)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лжностным лицам ФСПП и </w:t>
      </w:r>
      <w:r>
        <w:rPr>
          <w:rFonts w:cs="Times New Roman" w:ascii="Times New Roman" w:hAnsi="Times New Roman"/>
          <w:sz w:val="28"/>
          <w:szCs w:val="28"/>
        </w:rPr>
        <w:t>ПВСК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ответственно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3. Должностные лица ФСПП осуществляют фитосанитарный (карантинный) контроль в следующем порядке:</w:t>
      </w:r>
    </w:p>
    <w:p>
      <w:pPr>
        <w:pStyle w:val="Normal"/>
        <w:keepNext w:val="tru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документальный контроль, в том числе проверка фитосанитарного сертификата, коммерческих и/или транспортных (перевозочных) документов на вывозимую партию</w:t>
      </w:r>
      <w:r>
        <w:rPr>
          <w:rFonts w:cs="Times New Roman" w:ascii="Times New Roman" w:hAnsi="Times New Roman"/>
          <w:sz w:val="28"/>
          <w:szCs w:val="28"/>
        </w:rPr>
        <w:t xml:space="preserve"> подкарантинной продукции;</w:t>
      </w:r>
    </w:p>
    <w:p>
      <w:pPr>
        <w:pStyle w:val="Normal"/>
        <w:keepNext w:val="tru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принятие решения о необходимости </w:t>
      </w:r>
      <w:r>
        <w:rPr>
          <w:rFonts w:cs="Times New Roman" w:ascii="Times New Roman" w:hAnsi="Times New Roman"/>
          <w:sz w:val="28"/>
          <w:szCs w:val="28"/>
        </w:rPr>
        <w:t xml:space="preserve">проведения фитосанитарных процедур в отнош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карантинной продукции </w:t>
      </w:r>
      <w:r>
        <w:rPr>
          <w:rFonts w:cs="Times New Roman" w:ascii="Times New Roman" w:hAnsi="Times New Roman"/>
          <w:sz w:val="28"/>
          <w:szCs w:val="28"/>
        </w:rPr>
        <w:t>(проведение инспектирования транспортных средств и досмотра подкарантинной продукции, отбор образцов и проведение по ним лабораторных исследований и экспертиз);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>) принятие решения о возможности вывоза или запрете вывоза подкарантинной продукции с территории Луганской Народной Республики;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внесение информации о результатах фитосанитарного (карантинного) контроля в соответствующую информационную систему.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) информирование должностного лица таможенного поста о принятом решении и возврат ему документов с соответствующими отметками.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.4. Должностные лица </w:t>
      </w:r>
      <w:r>
        <w:rPr>
          <w:rFonts w:cs="Times New Roman" w:ascii="Times New Roman" w:hAnsi="Times New Roman"/>
          <w:sz w:val="28"/>
          <w:szCs w:val="28"/>
        </w:rPr>
        <w:t xml:space="preserve">ПВСКН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яют ветеринарно-санитарный контроль и надзор в следующем порядке: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документальный контроль, в том числе проверка ветеринарного сертификата (ветеринарного свидетельства), коммерческих и/или транспортных (перевозочных) документов на вывозимую партию</w:t>
      </w:r>
      <w:r>
        <w:rPr>
          <w:rFonts w:cs="Times New Roman" w:ascii="Times New Roman" w:hAnsi="Times New Roman"/>
          <w:sz w:val="28"/>
          <w:szCs w:val="28"/>
        </w:rPr>
        <w:t xml:space="preserve"> подконтрольных объектов;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принятие решения о необходимости </w:t>
      </w:r>
      <w:r>
        <w:rPr>
          <w:rFonts w:cs="Times New Roman" w:ascii="Times New Roman" w:hAnsi="Times New Roman"/>
          <w:sz w:val="28"/>
          <w:szCs w:val="28"/>
        </w:rPr>
        <w:t xml:space="preserve">прове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ветеринарно-санитарных</w:t>
      </w:r>
      <w:r>
        <w:rPr>
          <w:rFonts w:cs="Times New Roman" w:ascii="Times New Roman" w:hAnsi="Times New Roman"/>
          <w:sz w:val="28"/>
          <w:szCs w:val="28"/>
        </w:rPr>
        <w:t xml:space="preserve"> процедур в отнош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контрольных объектов </w:t>
      </w:r>
      <w:r>
        <w:rPr>
          <w:rFonts w:cs="Times New Roman" w:ascii="Times New Roman" w:hAnsi="Times New Roman"/>
          <w:sz w:val="28"/>
          <w:szCs w:val="28"/>
        </w:rPr>
        <w:t>(проведение инспектирования, осмотр транспортных средств и подконтрольных объектов, отбор проб для проведения лабораторных исследований и/или ветеринарно-санитарной экспертизы);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>) принятие решения о возможности вывоза или запрете вывоза подконтрольных объектов с территории Луганской Народной Республики;</w:t>
      </w:r>
    </w:p>
    <w:p>
      <w:pPr>
        <w:pStyle w:val="Normal"/>
        <w:keepNext w:val="tru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внесение информации о результатах ветеринарно-санитарного контроля и надзора в соответствующую информационную систему;</w:t>
      </w:r>
    </w:p>
    <w:p>
      <w:pPr>
        <w:pStyle w:val="Normal"/>
        <w:keepNext w:val="tru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) информирование должностного лица таможенного поста о принятом решении и возврат ему документов с соответствующими отметками.</w:t>
      </w:r>
    </w:p>
    <w:p>
      <w:pPr>
        <w:pStyle w:val="Normal"/>
        <w:keepNext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5. Таможенный контроль осуществляется должностными лицами таможенных постов в соответствии с таможенным законодательством Луганской Народной Республики.</w:t>
      </w:r>
    </w:p>
    <w:p>
      <w:pPr>
        <w:pStyle w:val="Normal"/>
        <w:keepNext w:val="true"/>
        <w:keepLines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6. Пограничный контроль:</w:t>
      </w:r>
    </w:p>
    <w:p>
      <w:pPr>
        <w:pStyle w:val="Normal"/>
        <w:keepNext w:val="true"/>
        <w:keepLines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проверка документов на право пересечения границы у водителей грузовых транспортных средств и физических лиц, сопровождающих товары;</w:t>
      </w:r>
    </w:p>
    <w:p>
      <w:pPr>
        <w:pStyle w:val="Normal"/>
        <w:keepNext w:val="true"/>
        <w:keepLines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осмотр грузовых транспортных средств;</w:t>
      </w:r>
    </w:p>
    <w:p>
      <w:pPr>
        <w:pStyle w:val="Normal"/>
        <w:keepNext w:val="true"/>
        <w:keepLines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информирование старшего смены таможенного поста о принятом решении на проведение досмотра грузовых транспортных средств;</w:t>
      </w:r>
    </w:p>
    <w:p>
      <w:pPr>
        <w:pStyle w:val="Normal"/>
        <w:keepNext w:val="true"/>
        <w:keepLines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досмотр (при необходимости) грузовых транспортных средств совместно с должностными лицами таможенных постов и представителями соответствующих государственных контрольных органов с учетом конструктивных особенностей каждого МАПП;</w:t>
      </w:r>
    </w:p>
    <w:p>
      <w:pPr>
        <w:pStyle w:val="Normal"/>
        <w:keepNext w:val="true"/>
        <w:keepLines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занесение результатов пограничного контроля в соответствующую информационную систему;</w:t>
      </w:r>
    </w:p>
    <w:p>
      <w:pPr>
        <w:pStyle w:val="Normal"/>
        <w:keepNext w:val="true"/>
        <w:keepLines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) принятие решения о предоставлении физическим лицам и транспортным средствам права дальнейшего следования.</w:t>
      </w:r>
    </w:p>
    <w:p>
      <w:pPr>
        <w:pStyle w:val="Normal"/>
        <w:keepNext w:val="true"/>
        <w:keepLines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Государственный контрольный орган, принявший решение о запрете пропуска через границу Луганской Народной Республики физических лиц, транспортных средств, товаров и животных, оформляет его в письменной форме.</w:t>
      </w:r>
    </w:p>
    <w:p>
      <w:pPr>
        <w:pStyle w:val="Normal"/>
        <w:keepNext w:val="true"/>
        <w:keepLines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IV. Последовательность осуществления государственными контрольными органами основных контрольных действий при прибытии физических лиц, товаров и животных на территорию Луганской Народной Республики в автобусах и легковых автотранспортных средствах, либо физических лиц, следующих пешком</w:t>
      </w:r>
    </w:p>
    <w:p>
      <w:pPr>
        <w:pStyle w:val="Normal"/>
        <w:keepNext w:val="true"/>
        <w:keepLines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При прибытии на территорию Луганской Народной Республики автобусов и легковых автотранспортных средств, либо физических лиц, следующих пешком, устанавливается следующая последовательность действий государственных контрольных органов в МАПП:</w:t>
      </w:r>
    </w:p>
    <w:p>
      <w:pPr>
        <w:pStyle w:val="Normal"/>
        <w:keepNext w:val="true"/>
        <w:keepLines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. Пограничный контроль:</w:t>
      </w:r>
    </w:p>
    <w:p>
      <w:pPr>
        <w:pStyle w:val="Normal"/>
        <w:keepNext w:val="true"/>
        <w:keepLines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проверка документов на право пересечения границы у водителей, пассажиров, следующих в автобусах и легковых автотранспортных средствах, а также у физических лиц, следующих пешком;</w:t>
      </w:r>
    </w:p>
    <w:p>
      <w:pPr>
        <w:pStyle w:val="Normal"/>
        <w:keepNext w:val="true"/>
        <w:keepLines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осмотр автобусов и легковых автотранспортных средств;</w:t>
      </w:r>
    </w:p>
    <w:p>
      <w:pPr>
        <w:pStyle w:val="Normal"/>
        <w:keepNext w:val="true"/>
        <w:keepLines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информирование старшего смены таможенного поста о принятом решении на проведение досмотра автобусов, легковых автотранспортных средств, ручной клади и багажа физических лиц, в том числе следующих пешком;</w:t>
      </w:r>
    </w:p>
    <w:p>
      <w:pPr>
        <w:pStyle w:val="Normal"/>
        <w:keepNext w:val="true"/>
        <w:keepLines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досмотр (при необходимости) автобусов, легковых автотранспортных средств, ручной клади и багажа физических лиц, в том числе следующих пешком, совместно с должностными лицами таможенного поста и с участием представителей соответствующих государственных контрольных органов, с учетом конструктивных особенностей каждого МАПП;</w:t>
      </w:r>
    </w:p>
    <w:p>
      <w:pPr>
        <w:pStyle w:val="Normal"/>
        <w:keepNext w:val="true"/>
        <w:keepLines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 внесение результатов пограничного контроля в соответствующую информационную систему;</w:t>
      </w:r>
    </w:p>
    <w:p>
      <w:pPr>
        <w:pStyle w:val="Normal"/>
        <w:keepNext w:val="true"/>
        <w:keepLines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принятие решения о предоставлении транспортным средствам и физическим лицам, в том числе следующих пешком, права дальнейшего следования.</w:t>
      </w:r>
    </w:p>
    <w:p>
      <w:pPr>
        <w:pStyle w:val="Normal"/>
        <w:keepNext w:val="true"/>
        <w:keepLines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2. Транспортный контроль автобусов при необходимости осуществляется должностными лицами таможенных постов в следующем порядке:</w:t>
      </w:r>
    </w:p>
    <w:p>
      <w:pPr>
        <w:pStyle w:val="Normal"/>
        <w:keepNext w:val="true"/>
        <w:keepLines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сверка государственных регистрационных номеров автобусов;</w:t>
      </w:r>
    </w:p>
    <w:p>
      <w:pPr>
        <w:pStyle w:val="Normal"/>
        <w:keepNext w:val="true"/>
        <w:keepLines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роверка отличительных знаков государств, на территории которых зарегистрированы автобусы;</w:t>
      </w:r>
    </w:p>
    <w:p>
      <w:pPr>
        <w:pStyle w:val="Normal"/>
        <w:keepNext w:val="true"/>
        <w:keepLines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проверка документов в части, касающейся транспортного контроля:</w:t>
      </w:r>
    </w:p>
    <w:p>
      <w:pPr>
        <w:pStyle w:val="Normal"/>
        <w:keepNext w:val="true"/>
        <w:keepLines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дительского удостоверения и свидетельства о регистрации автобуса; разрешений (специальных разрешений), свидетельств, лицензионных (учетных) карточек, документов, связанных с осуществлением обслуживания международных автобусных маршрутов общего пользования, если их наличие у перевозчика (водителя) является обязательным согласно законодательству Луганской Народной Республики; </w:t>
      </w:r>
    </w:p>
    <w:p>
      <w:pPr>
        <w:pStyle w:val="Normal"/>
        <w:keepNext w:val="true"/>
        <w:keepLines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выдача водителям уведомлений об отсутствии или несоответствии разрешений (специальных разрешений), свидетельств, лицензионных (учетных) карточек, документов, связанных с осуществлением обслуживания международных автобусных маршрутов общего пользования, предусмотренных законодательством Луганской Народной Республики, и/или необходимости получения недостающих разрешений (специальных разрешений), свидетельств, лицензионных (учетных) карточек, документов, связанных с осуществлением обслуживания международных автобусных маршрутов общего пользования, предусмотренных законодательством Луганской Народной Республики;</w:t>
      </w:r>
    </w:p>
    <w:p>
      <w:pPr>
        <w:pStyle w:val="Normal"/>
        <w:keepNext w:val="true"/>
        <w:keepLines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выдача уведомлений об оплате таможенных и иных сборов, установленных законодательством Луганской Народной Республики;</w:t>
      </w:r>
    </w:p>
    <w:p>
      <w:pPr>
        <w:pStyle w:val="Normal"/>
        <w:keepNext w:val="true"/>
        <w:keepLines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внесение результатов транспортного контроля в соответствующую информационную систему;</w:t>
      </w:r>
    </w:p>
    <w:p>
      <w:pPr>
        <w:pStyle w:val="Normal"/>
        <w:keepNext w:val="true"/>
        <w:keepLines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принятие решения о предоставлении автобусам права дальнейшего следования.</w:t>
      </w:r>
    </w:p>
    <w:p>
      <w:pPr>
        <w:pStyle w:val="Normal"/>
        <w:keepNext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3. Должностные лица таможенного поста обеспечивают передачу (направление) документов, необходимых для осуществления фитосанитарного (карантинного) контроля, ветеринарно-санитарного контроля и надзора транспортных средств, товаров и животных, отнесенных нормативными правовыми актами </w:t>
      </w:r>
      <w:r>
        <w:rPr>
          <w:rFonts w:cs="Times New Roman" w:ascii="Times New Roman" w:hAnsi="Times New Roman"/>
          <w:sz w:val="28"/>
          <w:szCs w:val="28"/>
        </w:rPr>
        <w:t>Луганской Народной Республики к подконтрольным (поднадзорным) объектам (продукции)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лжностным лицам ФСПП и </w:t>
      </w:r>
      <w:r>
        <w:rPr>
          <w:rFonts w:cs="Times New Roman" w:ascii="Times New Roman" w:hAnsi="Times New Roman"/>
          <w:sz w:val="28"/>
          <w:szCs w:val="28"/>
        </w:rPr>
        <w:t>ПВСК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ответственно.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4. Фитосанитарный (карантинный) контроль и ветеринарно-санитарный контроль и надзор включают в себя:</w:t>
      </w:r>
    </w:p>
    <w:p>
      <w:pPr>
        <w:pStyle w:val="Normal"/>
        <w:keepNext w:val="true"/>
        <w:keepLines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проверку сопроводительных документов на товары для личного пользования, которые перемещаются в ручной клади и багаже физических лиц, животных, в части, касающейся фитосанитарного (карантинного) контроля и ветеринарно-санитарного контроля и надзора;</w:t>
      </w:r>
    </w:p>
    <w:p>
      <w:pPr>
        <w:pStyle w:val="Normal"/>
        <w:keepNext w:val="true"/>
        <w:keepLines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в случае выявления в ручной клади и багаже физических лиц подконтрольной продукции, ввозимой без соответствующих разрешений и сопроводительных документов, применение мер по недопущению ее ввоза на территорию Луганской Народной Республики;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принятие решения о возможности ввоза подконтрольной продукции на территорию Луганской Народной Республики;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) информирование должностных лиц таможенного поста о принятом решении и возврат ему документов с соответствующими отметками.</w:t>
      </w:r>
    </w:p>
    <w:p>
      <w:pPr>
        <w:pStyle w:val="Normal"/>
        <w:keepNext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5. Таможенный контроль осуществляется должностными лицами таможенных постов в соответствии с таможенным законодательством Луганской Народной Республики.</w:t>
      </w:r>
    </w:p>
    <w:p>
      <w:pPr>
        <w:pStyle w:val="Normal"/>
        <w:keepNext w:val="true"/>
        <w:spacing w:lineRule="auto" w:line="240" w:before="0" w:after="0"/>
        <w:ind w:firstLine="72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6. Государственный контрольный орган, принявший решение о запрете пропуска через границу Луганской Народной Республики физических лиц, транспортных средств, товаров и предметов, оформляет его в письменной форме.</w:t>
      </w:r>
    </w:p>
    <w:p>
      <w:pPr>
        <w:pStyle w:val="Normal"/>
        <w:keepNext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V. Последовательность осуществления государственными контрольными органами основных контрольных действий при убытии с территории Луганской Народной Республики физических лиц, товаров и животных в автобусах и легковых автотранспортных средствах, либо физических лиц, следующих пешком</w:t>
      </w:r>
    </w:p>
    <w:p>
      <w:pPr>
        <w:pStyle w:val="Normal"/>
        <w:keepNext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При убытии с территории Луганской Народной Республики автобусов и легковых автотранспортных средств, либо физических лиц, следующих пешком, устанавливается следующая последовательность действий государственных контрольных органов в МАПП:</w:t>
      </w:r>
    </w:p>
    <w:p>
      <w:pPr>
        <w:pStyle w:val="Normal"/>
        <w:keepNext w:val="true"/>
        <w:keepLines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. Транспортный контроль автобусов при необходимости осуществляется должностными лицами таможенных постов в следующем порядке:</w:t>
      </w:r>
    </w:p>
    <w:p>
      <w:pPr>
        <w:pStyle w:val="Normal"/>
        <w:keepNext w:val="true"/>
        <w:keepLines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сверка государственных регистрационных номеров автобусов;</w:t>
      </w:r>
    </w:p>
    <w:p>
      <w:pPr>
        <w:pStyle w:val="Normal"/>
        <w:keepNext w:val="true"/>
        <w:keepLines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роверка отличительных знаков государств, на территории которых зарегистрированы автобусы;</w:t>
      </w:r>
    </w:p>
    <w:p>
      <w:pPr>
        <w:pStyle w:val="Normal"/>
        <w:keepNext w:val="true"/>
        <w:keepLines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проверка документов в части, касающейся транспортного контроля:</w:t>
      </w:r>
    </w:p>
    <w:p>
      <w:pPr>
        <w:pStyle w:val="Normal"/>
        <w:keepNext w:val="true"/>
        <w:keepLines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дительского удостоверения и свидетельства о регистрации автобуса; разрешений (специальных разрешений), свидетельств, лицензионных (учетных) карточек, документов, связанных с осуществлением обслуживания международных автобусных маршрутов общего пользования, если их наличие у перевозчика (водителя) является обязательным согласно законодательству Луганской Народной Республики; </w:t>
      </w:r>
    </w:p>
    <w:p>
      <w:pPr>
        <w:pStyle w:val="Normal"/>
        <w:keepNext w:val="true"/>
        <w:keepLines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выдача водителям уведомлений об отсутствии или несоответствии разрешений (специальных разрешений), свидетельств, лицензионных (учетных) карточек, документов, связанных с осуществлением обслуживания международных автобусных маршрутов общего пользования, предусмотренных законодательством Луганской Народной Республики, и/или необходимости получения недостающих разрешений (специальных разрешений), свидетельств, лицензионных (учетных) карточек, документов, связанных с осуществлением обслуживания международных автобусных маршрутов общего пользования, предусмотренных законодательством Луганской Народной Республики;</w:t>
      </w:r>
    </w:p>
    <w:p>
      <w:pPr>
        <w:pStyle w:val="Normal"/>
        <w:keepNext w:val="true"/>
        <w:keepLines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внесение результатов транспортного контроля в соответствующую информационную систему;</w:t>
      </w:r>
    </w:p>
    <w:p>
      <w:pPr>
        <w:pStyle w:val="Normal"/>
        <w:keepNext w:val="true"/>
        <w:keepLines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принятие решения о предоставлении автобусам права дальнейшего следования.</w:t>
      </w:r>
    </w:p>
    <w:p>
      <w:pPr>
        <w:pStyle w:val="Normal"/>
        <w:keepNext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2. Должностные лица таможенного поста обеспечивают передачу (направление) документов, необходимых для осуществления фитосанитарного (карантинного) контроля, ветеринарно-санитарного контроля и надзора транспортных средств, товаров и животных, отнесенных нормативными правовыми актами </w:t>
      </w:r>
      <w:r>
        <w:rPr>
          <w:rFonts w:cs="Times New Roman" w:ascii="Times New Roman" w:hAnsi="Times New Roman"/>
          <w:sz w:val="28"/>
          <w:szCs w:val="28"/>
        </w:rPr>
        <w:t>Луганской Народной Республики к подконтрольным (поднадзорным) объектам (продукции)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лжностным лицам ФСПП и </w:t>
      </w:r>
      <w:r>
        <w:rPr>
          <w:rFonts w:cs="Times New Roman" w:ascii="Times New Roman" w:hAnsi="Times New Roman"/>
          <w:sz w:val="28"/>
          <w:szCs w:val="28"/>
        </w:rPr>
        <w:t>ПВСК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ответственно.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3. Фитосанитарный (карантинный) контроль и ветеринарно-санитарный контроль и надзор включают в себя:</w:t>
      </w:r>
    </w:p>
    <w:p>
      <w:pPr>
        <w:pStyle w:val="Normal"/>
        <w:keepNext w:val="true"/>
        <w:keepLines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проверку сопроводительных документов на товары для личного пользования, которые перемещаются в ручной клади и багаже физических лиц, животных, в части, касающейся фитосанитарного (карантинного) контроля и ветеринарно-санитарного контроля и надзора;</w:t>
      </w:r>
    </w:p>
    <w:p>
      <w:pPr>
        <w:pStyle w:val="Normal"/>
        <w:keepNext w:val="true"/>
        <w:keepLines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в случае выявления в ручной клади и багаже физических лиц подконтрольной продукции, ввозимой без соответствующих разрешений и сопроводительных документов - применение мер по недопущению ее вывоза с территории Луганской Народной Республики;</w:t>
      </w:r>
    </w:p>
    <w:p>
      <w:pPr>
        <w:pStyle w:val="Normal"/>
        <w:keepNext w:val="true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принятие решения о возможности вывоза подконтрольной продукции с территории Луганской Народной Республики;</w:t>
      </w:r>
    </w:p>
    <w:p>
      <w:pPr>
        <w:pStyle w:val="Normal"/>
        <w:keepNext w:val="true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) информирование должностных лиц таможенного поста о принятом решении и возврат ему документов с соответствующими отметками.</w:t>
      </w:r>
    </w:p>
    <w:p>
      <w:pPr>
        <w:pStyle w:val="Normal"/>
        <w:keepNext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4. Таможенный контроль осуществляется должностными лицами таможенных постов в соответствии с таможенным законодательством Луганской Народной Республики.</w:t>
      </w:r>
    </w:p>
    <w:p>
      <w:pPr>
        <w:pStyle w:val="Normal"/>
        <w:keepNext w:val="true"/>
        <w:keepLines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5. Пограничный контроль:</w:t>
      </w:r>
    </w:p>
    <w:p>
      <w:pPr>
        <w:pStyle w:val="Normal"/>
        <w:keepNext w:val="true"/>
        <w:keepLines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проверка документов на право пересечения границы у водителей, пассажиров, следующих в автобусах и легковых автотранспортных средствах, а также у лиц, следующих пешком;</w:t>
      </w:r>
    </w:p>
    <w:p>
      <w:pPr>
        <w:pStyle w:val="Normal"/>
        <w:keepNext w:val="true"/>
        <w:keepLines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осмотр автобусов и легковых автотранспортных средств;</w:t>
      </w:r>
    </w:p>
    <w:p>
      <w:pPr>
        <w:pStyle w:val="Normal"/>
        <w:keepNext w:val="true"/>
        <w:keepLines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информирование старшего смены таможенного поста о принятом решении на проведение досмотра автобусов, легковых автотранспортных средств, ручной клади и багажа физических лиц, в том числе следующих пешком;</w:t>
      </w:r>
    </w:p>
    <w:p>
      <w:pPr>
        <w:pStyle w:val="Normal"/>
        <w:keepNext w:val="true"/>
        <w:keepLines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4) досмотр (при необходимости) автобусов, легковых автотранспортных средств, ручной клади и багажа физических лиц, в том числе следующих пешком, совместно с должностными лицами таможенного поста и с участием представителей соответствующих государственных контрольных органов, с учетом конструктивных особенностей каждого МАПП;</w:t>
      </w:r>
    </w:p>
    <w:p>
      <w:pPr>
        <w:pStyle w:val="Normal"/>
        <w:keepNext w:val="true"/>
        <w:keepLines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 внесение результатов пограничного контроля в соответствующую информационную систему;</w:t>
      </w:r>
    </w:p>
    <w:p>
      <w:pPr>
        <w:pStyle w:val="Normal"/>
        <w:keepNext w:val="true"/>
        <w:keepLines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) принятие решения о предоставлении транспортным средствам и физическим лицам, в том числе следующим пешком, права дальнейшего следования.</w:t>
      </w:r>
    </w:p>
    <w:p>
      <w:pPr>
        <w:pStyle w:val="Normal"/>
        <w:keepNext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6. Государственный контрольный орган, принявший решение о запрете пропуска через границу Луганской Народной Республики физических лиц, транспортных средств, товаров и предметов, оформляет его в письменной форме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а Совета Министр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Луганской Народной Республики                                                              Е. В. Реус</w:t>
      </w:r>
      <w:bookmarkStart w:id="0" w:name="n3263"/>
      <w:bookmarkStart w:id="1" w:name="n3242"/>
      <w:bookmarkStart w:id="2" w:name="n3236"/>
      <w:bookmarkStart w:id="3" w:name="n3235"/>
      <w:bookmarkStart w:id="4" w:name="n3234"/>
      <w:bookmarkStart w:id="5" w:name="n4525"/>
      <w:bookmarkEnd w:id="0"/>
      <w:bookmarkEnd w:id="1"/>
      <w:bookmarkEnd w:id="2"/>
      <w:bookmarkEnd w:id="3"/>
      <w:bookmarkEnd w:id="4"/>
      <w:bookmarkEnd w:id="5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360" w:after="600"/>
    </w:pPr>
    <w:rPr>
      <w:rFonts w:ascii="Times New Roman" w:hAnsi="Times New Roman" w:cs="Times New Roman"/>
      <w:b/>
      <w:bCs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2:17:00Z</dcterms:created>
  <dc:creator>user</dc:creator>
  <dc:description/>
  <cp:keywords/>
  <dc:language>en-US</dc:language>
  <cp:lastModifiedBy>Katya</cp:lastModifiedBy>
  <cp:lastPrinted>2018-04-17T17:18:00Z</cp:lastPrinted>
  <dcterms:modified xsi:type="dcterms:W3CDTF">2018-04-19T12:05:00Z</dcterms:modified>
  <cp:revision>276</cp:revision>
  <dc:subject/>
  <dc:title/>
</cp:coreProperties>
</file>