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Совета Министров Луганской Народной Республики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июня 2017 года № 358/17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Совета Министров Луганской Народной Республики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апреля 2018 года № 186/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стоимости экспертизы проектной документации на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919"/>
        <w:gridCol w:w="1975"/>
        <w:gridCol w:w="2876"/>
        <w:gridCol w:w="2470"/>
      </w:tblGrid>
      <w:tr>
        <w:trPr>
          <w:trHeight w:val="1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иза по всем направле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иза по вопросам прочности, надежности, долговечности объектов строительства, тыс. ру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иза сметной части проекта строитель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–2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-8,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6–3,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–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–4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–10,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–4,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8–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0–1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–18,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2–7,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–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–3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0–45,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0–18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–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0–5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–65,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00–26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–1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00–10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0–90,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00–36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–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0–20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0–140,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0–56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0–2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00–100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–576,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00–230,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0–11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10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6,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,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ые значения определяют методом интерполя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оимость экспертизы сметной части проектной документации на капитальный ремонт объектов непроизводственного назначения соста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сметной стоимости работ до 60 тыс. рублей - 600 рублей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сметной стоимости работ от 60 до 200 тыс. рублей - от 600 до 2000 рублей. Промежуточные значения определяют методом интерпо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а Совета Министров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уганской Народной Республики </w:t>
        <w:tab/>
        <w:t xml:space="preserve">         Е. В. Реус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15:00Z</dcterms:created>
  <dc:creator>User</dc:creator>
  <dc:description/>
  <cp:keywords/>
  <dc:language>en-US</dc:language>
  <cp:lastModifiedBy>Katya</cp:lastModifiedBy>
  <cp:lastPrinted>2018-04-03T09:58:00Z</cp:lastPrinted>
  <dcterms:modified xsi:type="dcterms:W3CDTF">2018-04-11T07:30:00Z</dcterms:modified>
  <cp:revision>33</cp:revision>
  <dc:subject/>
  <dc:title/>
</cp:coreProperties>
</file>