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contextualSpacing/>
        <w:jc w:val="lef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УТВЕРЖДЕН</w:t>
      </w:r>
    </w:p>
    <w:p>
      <w:pPr>
        <w:pStyle w:val="Normal"/>
        <w:spacing w:before="0" w:after="0"/>
        <w:ind w:left="4536" w:hanging="0"/>
        <w:contextualSpacing/>
        <w:jc w:val="left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постановлением Совета Министров</w:t>
      </w:r>
    </w:p>
    <w:p>
      <w:pPr>
        <w:pStyle w:val="Normal"/>
        <w:spacing w:before="0" w:after="0"/>
        <w:ind w:left="4536" w:hanging="0"/>
        <w:contextualSpacing/>
        <w:jc w:val="lef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ind w:left="4536" w:hanging="0"/>
        <w:contextualSpacing/>
        <w:jc w:val="lef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т «20» февраля  2018  г. № 96/18</w:t>
      </w:r>
    </w:p>
    <w:p>
      <w:pPr>
        <w:pStyle w:val="Normal"/>
        <w:spacing w:before="0" w:after="0"/>
        <w:ind w:left="4536" w:hanging="0"/>
        <w:contextualSpacing/>
        <w:jc w:val="lef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lef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Перечень административных услуг, которые предоставляются через центры предоставления административных услуг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ыдача разрешения на разработку проекта землеустройства относительно отведения земельного участка в границах населенного пункта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ередача земельного участка в пользование или аренду в границах населенного пункта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рекращение ранее возникших прав на землю в границах населенного пункта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родление договора аренды земельного участка в границах населенного пункта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несение изменений в договор аренды земельного участка в границах населенного пункта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ыдача разрешения на передачу земельных участков в субаренду в границах населенного пункта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Установление земельного сервитута на земельные участки в границах населенного пункта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Установление льготы относительно арендной платы за землю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Согласование план-схемы размещения земельного участка под объектом передвижной мелкорозничной торговли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редоставление заключения к проекту землеустройства относительно отведения земельного участка. 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ыдача расчета платы за земельный участок, на котором будет размещен объект передвижной мелкорозничной торговли на территории города (района)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редоставление в пользование или аренду водного объекта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несение изменений в договор аренды водного объекта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Расторжение договора аренды водного объекта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ыдача справки о наличии у физического лица земельных участков в границах населенного пункта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Утверждение строительного паспорта застройки земельного участка или внесение изменения в него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ыдача технического задания для разработки градостроительного обоснования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огласование и утверждение градостроительного обоснования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редоставление градостроительных условий и ограничений застройки земельного участка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рисвоение (изменение, аннулирование) адреса объекту недвижимого имущества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редоставление выкопировок из градостроительной документации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ыдача согласования о возможности размещения временного сооружения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Утверждение и регистрация паспорта привязки временного сооружения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родление срока действия паспорта привязки временного сооружения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ереоформление паспорта привязки временного сооружения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огласование изменений в паспорт привязки временного сооруж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Регистрация извещения (изменения данных в извещении) о начале выполнения строительных работ. 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ыдача, аннулирование разрешения на выполнение строительных работ или внесение изменений в него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Регистрация декларации о готовности объекта к эксплуатации.</w:t>
      </w:r>
    </w:p>
    <w:p>
      <w:pPr>
        <w:pStyle w:val="Style18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ыдача разрешения на ввод объекта в эксплуатац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ыдача справки о пребывании на квартирном учете или иного документа, подтверждающего необходимость улучшения жилищных услови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остановка на квартирный учет граждан, нуждающихся в улучшении жилищных услови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нятие с квартирного учета граждан, нуждающихся в улучшении жилищных услови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редоставление жилых помещений маневренного жилищного фонда города (района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ыдача справки о самостоятельном выращивании, разведении, откармливании физическим лицом продукции животновод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ыдача разрешения на перезахоронение останков умерших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ыдача разрешения на размещение объектов передвижной мелкорозничной торговли и объектов сферы услуг передвижной сети на территории города (района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огласование режима работы для юридических лиц и физических    лиц-предпринимателей, осуществляющих деятельность в сфере коммунального хозяйства, торговли, общественного питания и сферы обслужив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ыдача заключения комиссии по вопросам размещения объектов передвижной мелкорозничной торговли и объектов сферы услуг передвижной сети на территории города (района) о возможности и целесообразности (невозможности или нецелесообразности) размещения объект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Уведомительная регистрация коллективных договоро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Предоставление копий документов, хранящихся в городском (районном) архиве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Предоставление архивных справок о стаже работы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редоставление архивных справок о заработной плат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Предоставление копии документа по личному составу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ыдача копий распоряжений главы администрации города (района) Луганской Народной Республики, выписок из них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-1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16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Министра Совета Министров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Луганской Народной Республики </w:t>
        <w:tab/>
        <w:tab/>
        <w:tab/>
        <w:tab/>
        <w:tab/>
        <w:tab/>
        <w:t xml:space="preserve">            Е. В. Ре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90" w:hanging="360"/>
      </w:pPr>
      <w:rPr>
        <w:sz w:val="28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6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6:00Z</dcterms:created>
  <dc:creator>IRONMANN (AKA SHAMAN)</dc:creator>
  <dc:description/>
  <cp:keywords/>
  <dc:language>en-US</dc:language>
  <cp:lastModifiedBy>User</cp:lastModifiedBy>
  <cp:lastPrinted>2018-01-17T10:44:00Z</cp:lastPrinted>
  <dcterms:modified xsi:type="dcterms:W3CDTF">2018-02-21T06:53:00Z</dcterms:modified>
  <cp:revision>23</cp:revision>
  <dc:subject/>
  <dc:title/>
</cp:coreProperties>
</file>