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1259" w:hRule="atLeast"/>
        </w:trPr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Главы Администрации города Краснодона и Краснод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ой Народн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3 февраля 2017 года  № 22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 Краснодонском горрайонном управлении юстиции Министерства Юстиции Луганской Народной Республики 09 февраля 2017 года за № 48/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ЖИЛИЩНЫХ КОМИССИЯХ</w:t>
      </w:r>
    </w:p>
    <w:p>
      <w:pPr>
        <w:pStyle w:val="Normal"/>
        <w:tabs>
          <w:tab w:val="clear" w:pos="708"/>
          <w:tab w:val="left" w:pos="23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КРАСНОДОНА И КРАСНОДОН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ищная комиссия создаётся при  Администрации города Краснодона и Краснодонского района Луганской Народной Республики и при каждом отделе по жизнеобеспечению Администрации города Краснодона и Краснодонского района Луганской Народной Республики (далее - Комиссии), с целью </w:t>
      </w:r>
      <w:r>
        <w:rPr>
          <w:sz w:val="28"/>
          <w:szCs w:val="28"/>
          <w:lang w:val="uk-UA"/>
        </w:rPr>
        <w:t xml:space="preserve">решения вопросов квартирного учета, предоставления жилых помещений, </w:t>
      </w:r>
      <w:r>
        <w:rPr>
          <w:sz w:val="28"/>
          <w:szCs w:val="28"/>
        </w:rPr>
        <w:t xml:space="preserve">реализации прав граждан на жилье, проживающих по месту своей регистрации, осуществления общественного контроля и гл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являются постоянно действующим органом при</w:t>
      </w:r>
      <w:r>
        <w:rPr>
          <w:sz w:val="28"/>
          <w:szCs w:val="28"/>
          <w:lang w:val="uk-UA"/>
        </w:rPr>
        <w:t xml:space="preserve"> Администрации города Краснодона и Краснодонского района Луганской Народной Республики (далее – Администрация)</w:t>
      </w:r>
      <w:r>
        <w:rPr>
          <w:sz w:val="28"/>
          <w:szCs w:val="28"/>
        </w:rPr>
        <w:t xml:space="preserve"> и при отделах по жизнеобеспечению Администрации города Краснодона и Краснодонского района Луганской Народной Республики (далее – отделы по жизнеобеспече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созданная при Администрации, рассматривает жилищные вопросы граждан, которые зарегистрированы и проживают на территории города Краснод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, созданные при отделах по жизнеобеспечению, рассматривают жилищные вопросы граждан, которые зарегистрированы и проживают на территории отде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не являются юридическим лиц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миссии в своей деятельности руководствуются Временным Законом (Конституцией) Луганской Народной Республики, </w:t>
      </w:r>
      <w:r>
        <w:rPr>
          <w:sz w:val="28"/>
          <w:szCs w:val="28"/>
          <w:lang w:val="uk-UA"/>
        </w:rPr>
        <w:t xml:space="preserve">Законами Луганской Народной Республики, Указами Главы Луганской Народной Республики, Положением об Администрации города Краснодона и Краснодонского района Луганской Народной Республики, утвержденным Указом Главы Луганской Народной Республики от 26.06.2015                        № 280/01/06/15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споряжениями Главы Администрации города Краснодона и Краснодонского района Луганской Народной Республики, действующим жилищным законодательством, другими нормативно-правовыми актами и настоящим Положением.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труктура и состав Комиссий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) Состав Комиссии Администрации формируется и утверждается распоряжением Главы Администрации г</w:t>
      </w:r>
      <w:r>
        <w:rPr>
          <w:sz w:val="28"/>
          <w:szCs w:val="28"/>
          <w:lang w:val="uk-UA"/>
        </w:rPr>
        <w:t>орода</w:t>
      </w:r>
      <w:r>
        <w:rPr>
          <w:sz w:val="28"/>
          <w:szCs w:val="28"/>
        </w:rPr>
        <w:t xml:space="preserve"> Краснодона и Краснодонского района Луганской Народной Республи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 В состав Комиссии  при Администрации входя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ервый заместитель Главы Администраци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Заместитель председателя Комиссии – представитель от Администрации или профсоюзного органа предприятия (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– представитель от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- руководители структурных подразделений Администрации г</w:t>
      </w:r>
      <w:r>
        <w:rPr>
          <w:sz w:val="28"/>
          <w:szCs w:val="28"/>
          <w:lang w:val="uk-UA"/>
        </w:rPr>
        <w:t>орода</w:t>
      </w:r>
      <w:r>
        <w:rPr>
          <w:sz w:val="28"/>
          <w:szCs w:val="28"/>
        </w:rPr>
        <w:t xml:space="preserve"> Краснодона и Краснодонского района Луганской Народной Республики, представители общественных, профсоюзных организаций, трудовых коллектив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остав Комиссии при отделах по жизнеобеспечению формируется и утверждается распоряжением начальника отдела по жизнеобеспеч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й при отделах по жизнеобеспечению входя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ь Комиссии – начальник отдела или его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– представитель от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представители учреждений, организаций, предприятий, общественных, профсоюзных организаций, трудовых коллективов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ункции и полномочия Комисс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рамках своих полномочий Комиссии рассматривают материалы и документы по следующим вопросам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е заявлений о принятии на квартирный учет по месту регистрации и включении их в список, нуждающихся в улучшении жилищных условий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заявлений о перерегист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е изменений в учетные дела граждан, их переоформление и перенесение очередности на получение жилых помещ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заявлений о снятии с квартирного учета по месту проживания и исключении из списка граждан, нуждающихся в улучшении жилищных услов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ение в первоочередной и внеочередной списки на получение жилых помещений, исключение из  спис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и предоставление жилых помещ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мен жилыми помещениями государственного жил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ение жилых помещений в число служебных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ение жилых помещений из числа служебны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ие совместных решений по жилищным вопросам Администрации и профсоюзных комитетов предприятий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еление граждан из жилых помещений, признанных аварийными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вопросы в рамках своей компетенции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По указанным вопросам Комиссии принимают решение, которое оформляют протоколом и подписывают председателем и секретарем комиссии, готовят проекты распоряжений и выносят их на рассмотрение Главе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миссии могут ходатайствовать о рассмотрении выделения гражданам жилья, при наличии такого перед другими комисс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рава и обязанности комиссий и ее член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Комиссии имеют право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жилищные вопросы и  давать по данным вопросам рекомендации (предложения) Администрации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ь от предприятий, учреждений и организаций информацию, необходимую для выполнения возложенных на неё функци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лашать на заседания Комиссий представителей структурных подразделений Администрации, коммунальных предприятий города, представителей учреждений, организаций независимо от форм собственности, а также граждан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ть общественный контроль за соблюдением законодательства по вопросам ведения квартирного учета и предоставления жилых помещений Администрацией города Краснодона и Краснодонского района, на предприятиях, ведущих квартирный учет, использование служебных жилых помещений по назначению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ь обследование жилых помещений и</w:t>
      </w:r>
      <w:r>
        <w:rPr>
          <w:sz w:val="28"/>
          <w:szCs w:val="28"/>
          <w:lang w:val="uk-UA"/>
        </w:rPr>
        <w:t xml:space="preserve"> жилищно-бытовых условий граждан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Комиссии проводить проверки по вопросам в рамках ее компетенции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Члены Комиссий обязаны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ть участие в заседаниях комисси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ать </w:t>
      </w:r>
      <w:r>
        <w:rPr>
          <w:sz w:val="28"/>
          <w:szCs w:val="28"/>
          <w:lang w:val="uk-UA"/>
        </w:rPr>
        <w:t xml:space="preserve">Конституцию Луганской Народной Республики, Законы Луганской Народной Республики,  Постановления Народного Совета Луганской Народной Республики, Совета  Министров Луганской Народной Республики,  Положение об Администрации города Краснодона и Краснодонского района Луганской Народной Республики, распоряжения Главы Администрации города Краснодона и Краснодонского района, данное Положение;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ыполнять поручения председателя комиссии по подготовке и рассмотрению матриалов к заседанию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ind w:left="9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зучать материалы дел, которые выносятся на рассмотрение комиссии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идерживаться принципов добросовестности и объективности при рассмотрении вопросов, которые входят в функции и полномочия жилищных комиссий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охранять конфиденциальность информации.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Распределение обязанностей в Комиссиях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54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дседатель   Комиссии: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общее руководство деятельностью Комиссии, несет ответственность за выполнение возложенных на Комиссию функций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540" w:firstLine="1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заседания Комиссии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ывает протоколы, решения Комиссии, письма, запросы, представления на рассмотрение Администрации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меститель председателя Комиссии исполняет обязанности председателя Комиссии во время его отсутствия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екретарь  Комиссии: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документы  на заседание Комиссии;</w:t>
        <w:tab/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рганизационное обеспечение работы Комиссии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и оформляет протоколы заседаний Комиссии (другую документацию), несет ответственность за её сохранность; Во время отсутствия секретаря Комиссии, его обязанности выполняет любой из членов комиссии.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4)  Члены  Комиссии: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ют участие в заседаниях Комиссии, в обследовании жилых помещений и жилищно-бытовых обследованиях граждан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ют отдельные поручения председателя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Организация и порядок работы Комиссий</w:t>
      </w:r>
    </w:p>
    <w:p>
      <w:pPr>
        <w:pStyle w:val="Style15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 Формой работы  Комиссий являются заседания, которые проводятся один раз в месяц, в иных случаях – по мере необходим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</w:t>
        <w:tab/>
        <w:t xml:space="preserve">Заседания Комиссий считается правомочным при присутствии не менее половины членов комисс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) </w:t>
        <w:tab/>
        <w:t xml:space="preserve">Решения Комиссий принимаются открытым голосованием большинством голосов ее членов, присутствующих на заседании. В  случае равного распределения голосов, голос председателя комиссии является решающи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) </w:t>
        <w:tab/>
        <w:t xml:space="preserve">Решения Комиссий оформляются протоколом, который подписывается председателем комиссии и секретарем. В случае отсутствия председателя комиссии - заместителем председателя комиссии и секретарем комиссии. В случае отсутствия председателя комиссии и его заместителя – всеми членами комисс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окол Комиссий оформляется  в течение 3-х рабочих дней. На основании протокола комиссии ответственным специалистом Администрации (Отдела по жизнеобеспечению) подготавливается проект распоряжения Главы Администрации города Краснодона и Краснодонского района Луганской Народной Республики и выносится  на рассмотрение и подпись Главы Администрации города Краснодона и Краснодонского район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 Организационно-техническое обеспечение деятельности Комиссий осуществляет Администрация города Краснодона и Краснодонского района и Отделы по жизнеобеспечению Администрации города Краснодона и Краснодонского района на мест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Члены   Комиссии осуществляют свои функции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7) </w:t>
        <w:tab/>
        <w:t>В случае необходимости к участию в работе Комиссий с правом совещательного голоса приглашаются работники жилищно-коммунальных служб, других учреждений и организац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раснодона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аснодонского района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Луганской Народной Республики                                                 С.П. Коз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6:00Z</dcterms:created>
  <dc:creator>Admin</dc:creator>
  <dc:description/>
  <cp:keywords/>
  <dc:language>en-US</dc:language>
  <cp:lastModifiedBy>User</cp:lastModifiedBy>
  <cp:lastPrinted>2017-02-03T14:43:00Z</cp:lastPrinted>
  <dcterms:modified xsi:type="dcterms:W3CDTF">2017-02-10T10:33:00Z</dcterms:modified>
  <cp:revision>25</cp:revision>
  <dc:subject/>
  <dc:title>УТВЕРЖДЕНО</dc:title>
</cp:coreProperties>
</file>