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Совета Министров </w:t>
      </w:r>
    </w:p>
    <w:p>
      <w:pPr>
        <w:pStyle w:val="Default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Луганской Народной Республики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рта 2017 года № 125/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ортной квоты на табачные изделия на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иод с 01 мая 2017 года по 30 апреля 2018 года) и плата за не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мпортной кв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импортную квоту (рос. руб.)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ы, включая сигары с отрезанными концами и сигариллы (тонкие сигары) с содержимым табак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игареты без фильтра, папи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реты с фильтр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иод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7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лн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 млн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период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</w:t>
            </w: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 31.10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лн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 млн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 период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 31.01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лн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 млн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период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4.20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лн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 млн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млрд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л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Совета Минис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ab/>
        <w:t xml:space="preserve">Н.И. Хорш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1:00Z</dcterms:created>
  <dc:creator>D21-Pogodin</dc:creator>
  <dc:description/>
  <cp:keywords/>
  <dc:language>en-US</dc:language>
  <cp:lastModifiedBy>Dmitriy</cp:lastModifiedBy>
  <cp:lastPrinted>2017-03-20T14:00:00Z</cp:lastPrinted>
  <dcterms:modified xsi:type="dcterms:W3CDTF">2017-03-23T08:59:00Z</dcterms:modified>
  <cp:revision>15</cp:revision>
  <dc:subject/>
  <dc:title/>
</cp:coreProperties>
</file>