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0"/>
        <w:rPr/>
      </w:pPr>
      <w:r>
        <w:rPr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Совета Министров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ганской Народной Республик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«12» декабря 2017 года № 779/17</w:t>
      </w:r>
    </w:p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ранения, учета и передачи вещественных доказательств по уголовным делам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е Правила хранения, учета и передачи вещественных доказательств по уголовным делам (далее – Правила) определяют порядок и условия хранения, учета и передачи вещественных доказательств по уголовным делам (далее – вещественные доказательства) в органах предварительного расследования, прокуратуры, судах (далее – уполномоченные органы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хранения, учета и передачи вещественных доказательств должны исключать их подмену, повреждение, порчу, ухудшение или утрату их индивидуальных признаков и свойств, а также обеспечивать их безопасность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 Возврат вещественных доказательств в виде денег и ценностей их законному владельцу осуществляется на основании постановления прокурора, следователя, дознавателя или решения (определения, постановления, приговора) суда (судьи), о чем составляется акт приема-передачи вещественных доказательств по форме согласно приложению № 1 (далее – акт приема-передачи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в виде денег, хранящихся на счетах в банке или иной кредитной организации либо в финансовом подразделении уполномоченного органа, принявшего решение об изъятии указанных вещественных доказательств, перечисляются в безналичной или передаются в наличной форме с учетом заявления заинтересованных лиц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в виде предметов, в том числе больших партий товаров, которые в силу громоздкости или иных причин, в частности в связи с необходимостью обеспечения специальных условий их хранения, не могут храниться при уголовном деле или в камере хранения вещественных доказательств, передаются на хранение в государственные органы, имеющие условия для их хранения и наделенные в соответствии с законодательством Луганской Народной Республики правом на их хранение, а при отсутствии такой возможности – юридическому лицу или физическому лицу </w:t>
      </w:r>
      <w:r>
        <w:rPr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 xml:space="preserve">предпринимателю, имеющим условия для их хранения и наделенным в соответствии с законодательством Луганской Народной Республики правом на их хранение, на основании договора хранения, заключенного уполномоченным органом и юридическим лицом или физическим лицом </w:t>
      </w:r>
      <w:r>
        <w:rPr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 xml:space="preserve">предпринимателем, при условии, что издержки по обеспечению специальных условий хранения этих вещественных доказательств соизмеримы с их стоимостью. 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ещественные доказательства в виде гражданского огнестрельного гладкоствольного длинноствольного оружия, огнестрельного оружия ограниченного поражения, газового оружия, холодного оружия, в том числе метательного оружия и боеприпасов, взрывчатых веществ, взрывных устройств, радиоактивных материалов передаются на хранение в государственные органы, имеющие  условия для их хранения и наделенные в соответствии с законодательством Луганской Народной Республики правом на их хранение, а при отсутствии такой возможности – юридическому лицу или физическому лицу </w:t>
      </w:r>
      <w:r>
        <w:rPr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>предпринимателю, имеющим условия для их хранения и наделенным в соответствии с законодательством Луганской Народной Республики правом на их хранение, на основании договора хранения. Предметы, имеющие историческую, художественную, научную или иную культурную ценность, являющиеся вещественными доказательствами, по согласованию с Министерством культуры, спорта и молодежи Луганской Народной Республики  передаются на хранение в подведомственные учреждения Министерства культуры, спорта и молодежи Луганской Народной Республики.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. Объекты биологического происхождения, в том числе подлежащие микроскопическому или химическому исследованию, подвергающиеся быстрой порче, должны быть упакованы в герметически закупоренные емкости. Упаковка таких объектов (в том числе требующих дальнейшего исследования частей трупов) производится работниками судебно-медицинских учреждений.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вершении экспертного исследования хранение биологических объектов производится по месту проведения предварительного следствия.</w:t>
      </w:r>
    </w:p>
    <w:p>
      <w:pPr>
        <w:pStyle w:val="Default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ля хранения биологических объектов требуются специальные условия, оно осуществляется в судебно-медицинском учреждении по согласованию с его руководство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амера хранения вещественных доказательств оборудуется стеллажами, металлическими шкафами, охранной и противопожарной сигнализацией, приточно-вытяжной вентиляцией, средствами пожаротушения (огнетушителями), а также металлической или обитой металлом дверью с запорными устройствами. На окна помещения при их наличии устанавливаются решетк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возможности выделения такого помещения для хранения вещественных доказательств оборудуется специальное хранилище – опечатываемый ответственным лицом металлический шкаф или сейф достаточных размеров, обеспечивающие в соответствии с настоящими Правилами сохранность и надлежащие условия хранения вещественных доказательств (далее – специальное хранилище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6. Начальник (руководитель) уполномоченного органа назначает лицо, ответственное за хранение вещественных доказательств в камере хранения вещественных доказательств (специальном хранилище), правильность ведения их учета, обоснованность их выдачи и передачи (далее – ответственное лицо), из числа сотрудников (работников), в должностные обязанности которых не входит осуществление оперативно-розыскной или процессуальной деятельности и прокурорского надзора, и определяет порядок его замещения на случай отсутств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Дверь в камеру хранения вещественных доказательств (специальное хранилище) опечатывается личной печатью ответственного лица. Порядок хранения ключей от камеры хранения вещественных доказательств (специального хранилища) и их дубликатов определяется начальником (руководителем) уполномоченного органа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 в камеру хранения вещественных доказательств (специальное хранилище) осуществляется только в присутствии ответственного лица или лица, его замещающег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 отсутствие ответственного лица или лица, его замещающего, возникла необходимость поместить на хранение либо получить вещественные доказательства, доступ должностных лиц уполномоченного органа в камеру хранения вещественных доказательств (специальное хранилище) осуществляется только в присутствии комиссии, состоящей не менее чем из 3 (трех) человек, состав которой определяется начальником (руководителем) уполномоченного орга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этом комиссией составляется акт приема-передачи, в котором перечисляются изъятые или помещенные на хранение предметы и указываются основания их изъятия или перемещения. Акт приема-передачи передается ответственному лицу для внесения соответствующих записей в книгу учета вещественных доказательств, принятых на хранение, по форме согласно приложению № 2 (далее – книга учета) и приобщения в дело (наряд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8. Ответственное лицо при приеме на хранение вещественных доказательств обязано проверить целостность упаковки (если она имеется), соответствие оттисков штампов и печатей описанию в сопроводительных документах (копиях постановления о признании предметов вещественными доказательствами и приобщении их к уголовному делу, заключениях эксперта или иных процессуальных документах, в которых отражены сведения об упаковке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дача вещественных доказательств из камеры хранения вещественных доказательств (специального хранилища) производится по запросу следователя (дознавателя), осуществляющего предварительное расследование по уголовному делу, либо по решению (запросу) суда (судьи), рассматривающего уголовное дело, а также прокурора, рассматривающего уголовное дело, поступившее с обвинительным актом или с обвинительным заключение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9. При приеме на хранение (или возврате) вещественных доказательств в камеру хранения вещественных доказательств (специальное хранилище) ответственное лицо оформляет и выдает лицу, представившему вещественные доказательства, квитанцию (расписку) по форме согласно приложению № 3 (далее – квитанция (расписка)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на хранение большого количества вещественных доказательств, их выдача и возврат производятся по акту приема-передач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витанция (расписка) и акт приема-передачи составляются в 2 (двух) экземплярах, один из которых приобщается к материалам уголовного дела, другой – в дело (наряд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0. Вещественные доказательства по каждому уголовному делу хранятся отдельно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ередача вещественных доказательств на хранение юридическому лицу или физическому лицу </w:t>
      </w:r>
      <w:r>
        <w:rPr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 xml:space="preserve">предпринимателю на основании договора хранения осуществляется должностным лицом уполномоченного органа, в производстве которого находится уголовное дело, и оформляется актом приема-передачи, составленным в 3 (трех) экземплярах, один из которых приобщается к материалам уголовного дела, другой – передается представителю юридического лица или физическому лицу </w:t>
      </w:r>
      <w:r>
        <w:rPr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>предпринимателю, третий – в дело (наряд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хранение вещественных доказательств осуществляется юридическим лицом либо физическим лицом </w:t>
      </w:r>
      <w:r>
        <w:rPr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 xml:space="preserve">предпринимателем на основании договора хранения и при этом меняется орган предварительного расследования в связи с направлением уголовного дела по подследственности, орган, принявший уголовное дело к своему производству, обязан перезаключить с указанным юридическим лицом либо физическим лицом </w:t>
      </w:r>
      <w:r>
        <w:rPr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 xml:space="preserve">предпринимателем договор хранения вещественных доказательств, или заключить с другим юридическим лицом либо физическим лицом </w:t>
      </w:r>
      <w:r>
        <w:rPr>
          <w:sz w:val="20"/>
          <w:szCs w:val="20"/>
        </w:rPr>
        <w:t xml:space="preserve">– </w:t>
      </w:r>
      <w:r>
        <w:rPr>
          <w:color w:val="000000"/>
          <w:sz w:val="28"/>
          <w:szCs w:val="28"/>
        </w:rPr>
        <w:t>предпринимателем договор хранения вещественных доказательств, или определить иное место их хранения путем перемеще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2. Если при передаче уголовного дела органом дознания следователю или от одного органа дознания другому либо от одного следователя другому, а также при направлении уголовного дела прокурору либо в суд или из одного суда в другой имеются вещественные доказательства, которые не передаются и (или) не могут быть переданы вместе с уголовным делом, то в сопроводительном письме о передаче уголовного дела указывается место хранения вещественных доказательст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даче уголовного дела передающим его должностным лицом направляется соответствующее уведомление по месту хранения вещественных доказатель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В случае если в уполномоченный орган поступило уголовное дело с вещественными доказательствами, при их приеме сотрудник (работник) уполномоченного органа проверяет целостность упаковки, наличие оттисков штампа и печат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4. Суд (судья), прокурор, следователь (дознаватель) направляют в уполномоченный орган, осуществляющий хранение вещественных доказательств, заверенную копию вступившего в законную силу решения (определения, постановления, приговора) суда, постановления прокурора, следователя (дознавателя) по вопросу о вещественных доказательствах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оступлении заверенной копии вступившего в законную силу решения суда или постановления прокурора, следователя (дознавателя) ответственное лицо принимает меры к исполнению указанного решения (определения, постановления, приговора) суда, постановления прокурора, следователя (дознавателя) в части, касающейся вещественных доказательств, и уведомляет соответствующий уполномоченный орган о его исполнени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5. Учет вещественных доказательств, переданных для хранения в камеру хранения вещественных доказательств (специальное хранилище), ведется ответственным лицом в книге учета. 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Книга учета брошюруется, нумеруется и скрепляется оттиском гербовой печати уполномоченного орган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листов в книге учета заверяется на последней странице подписью начальника (руководителя) или ответственного должностного лица подразделения уполномоченного орга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6. Дополнительно к ведению учета вещественных доказательств путем внесения соответствующих записей в книгу учета может вестись учет в электронном вид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7. В книгу учета вносятся записи о приеме на хранение, выдаче, возврате или передаче вещественных доказательств и иные необходимые сведения об их движен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, поступившие на хранение в уполномоченный орган, регистрируются в книге учета в день их поступ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ждый предмет (документ) в книге учета указывается отдельно в хронологическом порядке, ему присваивается порядковый номер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После регистрации вещественного доказательства на его упаковке или бирке (при отсутствии упаковки) проставляется номер уголовного дела и порядковый номер вещественного доказательства, отраженный в книге учет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9. В уполномоченных органах наряду с книгой учета ответственное лицо ведет дело (наряд), в котором хранятся заверенные копии решений (приговоров, определений, постановлений) суда, постановлений следователя (дознавателя), выписок из них, а также иных документов, на основании которых производились прием, выдача, возврат и передача вещественных доказательст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ременно 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нистра Совета Министр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уганской Народной Республики    </w:t>
        <w:tab/>
        <w:t xml:space="preserve">                       </w:t>
        <w:tab/>
        <w:t xml:space="preserve">             Е. В. Реус</w:t>
      </w:r>
      <w:r>
        <w:br w:type="page"/>
      </w:r>
    </w:p>
    <w:p>
      <w:pPr>
        <w:pStyle w:val="Default"/>
        <w:ind w:left="5529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Default"/>
        <w:ind w:left="5529" w:hanging="0"/>
        <w:rPr/>
      </w:pPr>
      <w:r>
        <w:rPr/>
        <w:t xml:space="preserve">к Правилам хранения, учета и передачи вещественных доказательств по уголовным делам </w:t>
      </w:r>
    </w:p>
    <w:p>
      <w:pPr>
        <w:pStyle w:val="Default"/>
        <w:ind w:left="849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"/>
        <w:ind w:left="8496" w:hanging="0"/>
        <w:rPr/>
      </w:pPr>
      <w:r>
        <w:rPr>
          <w:rFonts w:eastAsia="Times New Roman"/>
        </w:rPr>
        <w:t xml:space="preserve">     </w:t>
      </w:r>
      <w:r>
        <w:rPr/>
        <w:t xml:space="preserve">(форма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» _____________ 20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место составления)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кт составлен о том, что _________________________________________ </w:t>
      </w:r>
    </w:p>
    <w:p>
      <w:pPr>
        <w:pStyle w:val="Default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специальное звание (классный чин), инициалы, фамилия лиц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(в случае образования комиссии – должности, инициалы и фамилии членов комиссии) 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ередал, а ___________________________________________________________ </w:t>
      </w:r>
      <w:r>
        <w:rPr>
          <w:sz w:val="20"/>
          <w:szCs w:val="20"/>
        </w:rPr>
        <w:t>(должность, специальное звание (классный чин), инициалы, фамилия лица)</w:t>
      </w:r>
    </w:p>
    <w:p>
      <w:pPr>
        <w:pStyle w:val="Default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(в случае образования комиссии – должности, инициалы и фамилии членов комиссии) ________________________________________________________________________________________________(при передаче на хранение юридическому лицу или физическому лицу – предпринимателю – наименование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ого лица, инициалы, фамилия его представителя, инициалы, _______________________________________________________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фамилия физического лица – предпринимател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л 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цель приема-передачи, наименование передаваемых вещественных доказательств, их количество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вес, объем, сведения об упаковке, иные сведения, номер уголовного 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679" w:hRule="atLeast"/>
        </w:trPr>
        <w:tc>
          <w:tcPr>
            <w:tcW w:w="45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, инициалы, фамилия лица, передавше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енные доказательств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 20___ г. </w:t>
            </w:r>
          </w:p>
        </w:tc>
        <w:tc>
          <w:tcPr>
            <w:tcW w:w="45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, инициалы, фамилия лица, принявше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енные доказательств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 20___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5529" w:hanging="0"/>
        <w:rPr/>
      </w:pPr>
      <w:r>
        <w:rPr/>
      </w:r>
    </w:p>
    <w:p>
      <w:pPr>
        <w:pStyle w:val="Default"/>
        <w:ind w:left="5529" w:hanging="0"/>
        <w:rPr/>
      </w:pPr>
      <w:r>
        <w:rPr/>
        <w:t xml:space="preserve">Приложение №  2 </w:t>
      </w:r>
    </w:p>
    <w:p>
      <w:pPr>
        <w:pStyle w:val="Default"/>
        <w:ind w:left="5529" w:hanging="0"/>
        <w:rPr/>
      </w:pPr>
      <w:r>
        <w:rPr/>
        <w:t xml:space="preserve">к Правилам хранения, учета и передачи вещественных доказательств по уголовным делам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(форма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КНИГА УЧЕТ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щественных доказательств, по уголовным делам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9"/>
        <w:gridCol w:w="1418"/>
        <w:gridCol w:w="850"/>
        <w:gridCol w:w="709"/>
        <w:gridCol w:w="850"/>
        <w:gridCol w:w="851"/>
        <w:gridCol w:w="992"/>
        <w:gridCol w:w="1134"/>
        <w:gridCol w:w="1134"/>
        <w:gridCol w:w="533"/>
      </w:tblGrid>
      <w:tr>
        <w:trPr>
          <w:trHeight w:val="329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на хран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дметов, вид упаковки, сданной на хранение, и пояснительная надпись на ней (номер уголовного дела, в чьем производстве находит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должностного лица, сдавшего имущество на 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 лица, ответственного  за хранение, о прием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дата выдачи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целостности выдавае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Фамилия, имя, отчество,  должность лица, получившего имущест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ись лица, получившего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 отношении вещественного доказательства и отметка о его исполнении с указанием д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849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/>
      </w:pPr>
      <w:r>
        <w:rPr/>
      </w:r>
    </w:p>
    <w:p>
      <w:pPr>
        <w:pStyle w:val="Default"/>
        <w:ind w:left="5529" w:hanging="0"/>
        <w:rPr/>
      </w:pPr>
      <w:r>
        <w:rPr/>
        <w:t xml:space="preserve">Приложение №  3 </w:t>
      </w:r>
    </w:p>
    <w:p>
      <w:pPr>
        <w:pStyle w:val="Default"/>
        <w:ind w:left="5529" w:hanging="0"/>
        <w:rPr/>
      </w:pPr>
      <w:r>
        <w:rPr/>
        <w:t xml:space="preserve">к Правилам хранения, учета и передачи вещественных доказательств по уголовным делам </w:t>
      </w:r>
    </w:p>
    <w:p>
      <w:pPr>
        <w:pStyle w:val="Default"/>
        <w:ind w:left="849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8496" w:hanging="0"/>
        <w:rPr/>
      </w:pPr>
      <w:r>
        <w:rPr>
          <w:rFonts w:eastAsia="Times New Roman"/>
        </w:rPr>
        <w:t xml:space="preserve">     </w:t>
      </w:r>
      <w:r>
        <w:rPr/>
        <w:t xml:space="preserve">(форма)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left="849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ВИТАНЦИЯ (РАСПИСКА) №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еме вещественных доказательств в камеру хранения (специальное хранилище), выдаче вещественных доказательств из камеры хранения (специального хранилищ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» _____________ 20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место составлен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специальное звание (классный чин), фамилия, имя, отчество лица, передавшего вещественны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доказательства на хранение в камеру хранения (специальное хранилище), выдавшего вещественны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 доказательства из камеры хранения (специального хранилищ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специальное звание (классный чин), фамилия, имя, отчество лица, принявшего вещественны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доказательства на хранение в камеру хранения (специальное хранилище), получившего вещественны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доказательства из камеры хранения (специального хранилищ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дата передачи вещественных доказательств камеру хранения, из камеры хранения (специального хранилищ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ереданных (выданных) вещественных доказательств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ри необходимости указать количество, вес, объем вещественных доказательств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а также сведения об их упаковке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омер уголовного дел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омер книги учета вещественных доказательств, принятых на хранение или выданных, ________________________________________________________________________________________________ порядковый номер за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679" w:hRule="atLeast"/>
        </w:trPr>
        <w:tc>
          <w:tcPr>
            <w:tcW w:w="45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, инициалы, фамилия лица, передавше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енные доказательств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 20___ г. </w:t>
            </w:r>
          </w:p>
        </w:tc>
        <w:tc>
          <w:tcPr>
            <w:tcW w:w="45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, инициалы, фамилия лица, принявше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енные доказательства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 20___ 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52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8:00Z</dcterms:created>
  <dc:creator>Sled1</dc:creator>
  <dc:description/>
  <cp:keywords/>
  <dc:language>en-US</dc:language>
  <cp:lastModifiedBy>Jmenya235</cp:lastModifiedBy>
  <cp:lastPrinted>2017-12-12T14:25:00Z</cp:lastPrinted>
  <dcterms:modified xsi:type="dcterms:W3CDTF">2017-12-15T14:22:00Z</dcterms:modified>
  <cp:revision>42</cp:revision>
  <dc:subject/>
  <dc:title/>
</cp:coreProperties>
</file>