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1624" w:leader="none"/>
          <w:tab w:val="left" w:pos="11766" w:leader="none"/>
        </w:tabs>
        <w:ind w:left="11624" w:hanging="0"/>
        <w:rPr>
          <w:bCs/>
          <w:color w:val="262626"/>
          <w:sz w:val="28"/>
          <w:szCs w:val="28"/>
          <w:lang w:val="ru-RU"/>
        </w:rPr>
      </w:pPr>
      <w:r>
        <w:rPr>
          <w:bCs/>
          <w:color w:val="262626"/>
          <w:sz w:val="28"/>
          <w:szCs w:val="28"/>
          <w:lang w:val="ru-RU"/>
        </w:rPr>
        <w:t>УТВЕРЖДЕН</w:t>
      </w:r>
    </w:p>
    <w:p>
      <w:pPr>
        <w:pStyle w:val="Default"/>
        <w:tabs>
          <w:tab w:val="clear" w:pos="708"/>
          <w:tab w:val="left" w:pos="11624" w:leader="none"/>
          <w:tab w:val="left" w:pos="11766" w:leader="none"/>
        </w:tabs>
        <w:rPr/>
      </w:pPr>
      <w:r>
        <w:rPr>
          <w:bCs/>
          <w:color w:val="262626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262626"/>
          <w:sz w:val="28"/>
          <w:szCs w:val="28"/>
          <w:lang w:val="ru-RU"/>
        </w:rPr>
        <w:t>распоряжением Совета Министров</w:t>
      </w:r>
    </w:p>
    <w:p>
      <w:pPr>
        <w:pStyle w:val="Default"/>
        <w:tabs>
          <w:tab w:val="clear" w:pos="708"/>
          <w:tab w:val="left" w:pos="11624" w:leader="none"/>
          <w:tab w:val="left" w:pos="11766" w:leader="none"/>
        </w:tabs>
        <w:rPr/>
      </w:pPr>
      <w:r>
        <w:rPr>
          <w:bCs/>
          <w:color w:val="262626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262626"/>
          <w:sz w:val="28"/>
          <w:szCs w:val="28"/>
          <w:lang w:val="ru-RU"/>
        </w:rPr>
        <w:t>Луганской Народной Республики</w:t>
      </w:r>
    </w:p>
    <w:p>
      <w:pPr>
        <w:pStyle w:val="Default"/>
        <w:tabs>
          <w:tab w:val="clear" w:pos="708"/>
          <w:tab w:val="left" w:pos="11624" w:leader="none"/>
          <w:tab w:val="left" w:pos="11766" w:leader="none"/>
        </w:tabs>
        <w:rPr>
          <w:bCs/>
          <w:color w:val="262626"/>
          <w:sz w:val="28"/>
          <w:szCs w:val="28"/>
          <w:lang w:val="ru-RU"/>
        </w:rPr>
      </w:pPr>
      <w:r>
        <w:rPr>
          <w:bCs/>
          <w:color w:val="262626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 апреля 2016 года №326-р</w:t>
      </w:r>
    </w:p>
    <w:p>
      <w:pPr>
        <w:pStyle w:val="Style17"/>
        <w:shd w:fill="FFFFFF" w:val="clear"/>
        <w:spacing w:lineRule="atLeast" w:line="269" w:before="0" w:after="0"/>
        <w:jc w:val="center"/>
        <w:textAlignment w:val="baseline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269" w:before="0" w:after="0"/>
        <w:jc w:val="center"/>
        <w:textAlignment w:val="baseline"/>
        <w:rPr>
          <w:b/>
          <w:b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269" w:before="0" w:after="0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ЛАН</w:t>
      </w:r>
    </w:p>
    <w:p>
      <w:pPr>
        <w:pStyle w:val="Style17"/>
        <w:shd w:fill="FFFFFF" w:val="clear"/>
        <w:spacing w:lineRule="atLeast" w:line="269" w:before="0" w:after="0"/>
        <w:jc w:val="center"/>
        <w:textAlignment w:val="baselin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заседаний Совета Министров Луганской Народной Республики </w:t>
      </w:r>
    </w:p>
    <w:p>
      <w:pPr>
        <w:pStyle w:val="Style17"/>
        <w:shd w:fill="FFFFFF" w:val="clear"/>
        <w:spacing w:lineRule="atLeast" w:line="269" w:before="0" w:after="0"/>
        <w:jc w:val="center"/>
        <w:textAlignment w:val="baseline"/>
        <w:rPr>
          <w:b/>
          <w:b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</w:rPr>
        <w:t xml:space="preserve">на </w:t>
      </w:r>
      <w:r>
        <w:rPr>
          <w:b/>
          <w:color w:val="262626"/>
          <w:sz w:val="28"/>
          <w:szCs w:val="28"/>
          <w:lang w:val="en-US"/>
        </w:rPr>
        <w:t>II</w:t>
      </w:r>
      <w:r>
        <w:rPr>
          <w:b/>
          <w:color w:val="262626"/>
          <w:sz w:val="28"/>
          <w:szCs w:val="28"/>
        </w:rPr>
        <w:t xml:space="preserve"> квартал 2016 года</w:t>
      </w:r>
    </w:p>
    <w:p>
      <w:pPr>
        <w:pStyle w:val="Style17"/>
        <w:shd w:fill="FFFFFF" w:val="clear"/>
        <w:spacing w:lineRule="atLeast" w:line="269" w:before="0" w:after="0"/>
        <w:jc w:val="center"/>
        <w:textAlignment w:val="baseline"/>
        <w:rPr>
          <w:b/>
          <w:b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  <w:lang w:val="en-US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14"/>
        <w:gridCol w:w="2520"/>
        <w:gridCol w:w="3780"/>
        <w:gridCol w:w="29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№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uk-UA"/>
              </w:rPr>
              <w:t>Наименование вопроса (проекта правового акта), подлежащего к рассмотрению на заседании Совета Министров Луганской Народн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9" w:before="0" w:after="0"/>
              <w:jc w:val="center"/>
              <w:textAlignment w:val="baseline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lang w:eastAsia="uk-UA"/>
              </w:rPr>
              <w:t>Дата заседания Совета Министров Луганской Народной Республики, на котором планируется рассмотреть вопрос (проект правового ак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eastAsia="uk-UA"/>
              </w:rPr>
              <w:t>Наименование исполнительного органа/органов государственной власти Луганской Народной Республики, ответственных за подготовку вопроса (проекта правового акт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</w:r>
          </w:p>
        </w:tc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Апрель 2016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асчетов по внешнеэкономическим договорам и осуществления валютного контро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становление Совета Министров Луганской Народной Республики от 04 июня 2015 года № 02-04/161/15» («О вопросах перечисления части прибыли, подлежащей ежегодному перечислению в государственный бюджет Луганской Народной Республики после уплаты налогов и иных обязательных платежей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9" w:before="0" w:after="0"/>
              <w:jc w:val="both"/>
              <w:textAlignment w:val="baseline"/>
              <w:rPr>
                <w:color w:val="262626"/>
              </w:rPr>
            </w:pPr>
            <w:r>
              <w:rPr>
                <w:color w:val="262626"/>
              </w:rPr>
              <w:t>Проект постановления «Об утверждении Порядка разработки, согласования и утверждения государственных программ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9" w:before="0" w:after="0"/>
              <w:jc w:val="center"/>
              <w:textAlignment w:val="baseline"/>
              <w:rPr>
                <w:color w:val="262626"/>
              </w:rPr>
            </w:pPr>
            <w:r>
              <w:rPr>
                <w:color w:val="262626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69" w:before="0" w:after="0"/>
              <w:jc w:val="both"/>
              <w:textAlignment w:val="baseline"/>
              <w:rPr>
                <w:color w:val="262626"/>
              </w:rPr>
            </w:pPr>
            <w:r>
              <w:rPr>
                <w:color w:val="262626"/>
              </w:rPr>
              <w:t>Министерство экономического развития и торговл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а постановления Совета Министров Луганской Народной Республики «О внесении изменений в Перечень органов, за которыми закреплены коды классификации доходов бюдж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финанс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</w:t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О внесении изменений в Распределение доходов между уровнями бюджета, общим и специальным фондами Государственного и местных бюдж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05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финанс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еречень банковских услуг, которые предоставляет Государственный банк Луганской Народной Республики и размера платы за их предостав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05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финанс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«Порядка обучения в сфере гражданской защ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05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еречней платных услуг, предоставляемых Государственными унитарными предприятиями Луганской Народной Республики, находящимися в ведении Министерства информации, печати и массовых коммуникаций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ормации, печати и массовых коммуникац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асчета платных услуг, предоставляемых Государственными унитарными предприятиями Луганской Народной Республики, находящимися в ведении Министерства информации, печати и массовых коммуникаций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ормации, печати и массовых коммуникац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z w:val="24"/>
                <w:szCs w:val="24"/>
              </w:rPr>
              <w:t>О внесении изменений во Временное положение о нотариате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становление Совета Министров Луганской Народной Республики от 15 мая 2015 года № 02-04/141/15» («Об утверждении форм документов государственного образца об образовани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 внесении изменений в приложение № 2 к постановлению Совета Министров Луганской Народной Республики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т 21 марта 2015 года              № 02-04/70/15» 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О специальном разрешении на некоторые виды деятельности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таможенный комитет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 форменной одежды и знаков различия должностных лиц Государственного таможенного комитета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таможенный комитет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ыплате помощи ко Дню Победы в Великой Отечественной Войне 1941-1945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Государственной программы, направленной на восстановление антенно-мачтового сооружения в г. Ровень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связ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ект постановления «Об утверждении Порядка проведения предрейсовых (послерейсовых) медицинских осмотров водителей и предрейсовых (послерейсовых) проверок технического состояния автомобильного транспорта предприятий, учреждений, организаций всех форм собственности, физических лиц-предпринимателей, осуществляющих деятельность по перевозкам пассажиров, багажа, грузов, опасных гру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раструктуры и транспорта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равил государственной регистрации тракторов, самоходных дорожно-строительных и иных машин и прицепов к ним Министерством сельского хозяйства и продовольствия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сельского хозяйства и продовольств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жизненно  необходимых  и   важнейших   лекарственных средств  для  медицинского  применения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в Луганской Народной Республике 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ельных размеров торговых н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бавок к фактическим отпускным ценам на данные лекарственные сред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едоставления льготы по воде для реабилитационных учреждений для инвалидов и детей-инвалидов, предприятий, учреждений и организаций физкультуры и спорта для инвалидов и детей-инвалидов, которые основаны общественными организациями инвалидов в соответствии с законодательств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едоставления льгот по плате за землю общественными организациями инвали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выдачи водительских удостоверений, допуска граждан к управлению транспортными средствами и порядка подготовки, переподготовки и повышения квалификации водителей транспортных сред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2 апреля 2016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государственной регистрации, снятия с учета транспортных средств, предназначенных для эксплуатации на улицах и автомобильных дорогах общего поль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оведения контрольно-проверочной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еречня субъектов хозяйствования, в которых создается ведомственная пожарная охр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Типового положения о ведомственной пожарной охра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ведения Красной книги, использования и охраны объектов Красной книги в Луганской Народной Республ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 природных ресурсов и экологической безопасност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Государственной программы по осуществлению трансляции и ретрансляции телерадиовещания на территории Луганской Народной Республики на апрель-июнь 20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связ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Государственной программы по осуществлению телевизионного и радиовещания  на территории Луганской Народной Республики на апрель-июнь 2016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связ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едоставления ежегодного дополнительного оплачиваемого отпуска работникам с ненормированным рабочим днем в организациях, финансируемых из бюдж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DFDFD" w:val="clear"/>
              </w:rPr>
              <w:t>Порядка расчета стоимости платных услуг, предоставляемых государственными учреждениями и государственными унитарными предприятиями, подведомственными Министерству здравоохранения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 утверждении перечня платных услуг, предоставляемых государственными учреждениями, государственными унитарными предприятиями и службами, подведомственными Министерству здравоохранения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 внесении изменений в постановление Совета Министров Луганской Народной Республики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т 11 июня 2015 года     № 02-04/169/15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 утверждении Положения о пунктах пропуска через границу Луганской Народной Республики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таможенный комитет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едоставления налогоплательщикам отсрочки и/или рассрочки уплаты денежных обязательств (задолженности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 Временном порядке выдачи Справки инвалидам войны, членам семей погибших (умерших), жертвам нацистских преследований и многодетным семьям, проживающим на территории Луганской Народной Республики и Бланка – вкладыша к удостоверению участника боевых действий, инвалида войны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группы из числа участников боевых действий в период Великой Отечественной Войны 1941-1945 лет, которым исполнилось 85 лет и больше и их фор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ременном порядке выдачи удостоверений и вкладыша участникам ликвидации аварии на ЧАЭ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временного порядка выплаты и доставки страховых сумм по обязательному государственному социальному страхованию от несчастных случаев на производстве и профессиональных заболеваний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временного порядка определения субъектов предпринимательской деятельности как страхователя, участие Фонда социального страхования от несчастных случаев на производстве и профессиональных заболеваний Луганской Народной Республики в расследовании несчастного случая, организации медико – социальной реабилитации и назначения страховых выпл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иема в образовательные учреждения высшего образования Луганской Народной Республики на обучение по образовательным программам высшего образования на 2016/2017 учебн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</w:t>
            </w:r>
            <w:r>
              <w:rPr>
                <w:color w:val="262626"/>
              </w:rPr>
              <w:t xml:space="preserve">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 утверждении Положения о военных кафедрах при государственных образовательных учреждениях высш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 постановление Совета Министров Луганской Народной Республики от 18.11.2015 № 02-04/345/15 «Об утверждении перечня наркотических веществ, психотропных веществ и их прекурсоров, подлежащих контролю в Луганской Народной Республ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рограммы поддержки государственных средств массовой информации Луганской Народной Республики на  2 квартал 2016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ормации, печати и массовых коммуникац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оект постановления « О в</w:t>
            </w:r>
            <w:r>
              <w:rPr>
                <w:rFonts w:cs="Times New Roman" w:ascii="Times New Roman" w:hAnsi="Times New Roman"/>
                <w:color w:val="262626"/>
              </w:rPr>
              <w:t xml:space="preserve">несении изменений в </w:t>
            </w:r>
            <w:r>
              <w:rPr>
                <w:rFonts w:cs="Times New Roman" w:ascii="Times New Roman" w:hAnsi="Times New Roman"/>
                <w:color w:val="262626"/>
              </w:rPr>
              <w:t>постановление Совета Министров Луганской Народной Республики от 4 июня 2015 года   № 02-04/164/15 «Об утверждении Порядка организации выплаты и доставки пособий (помощи) на территории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становление от 08.09.2015 №02-04/265/15 «Об утверждении в новой редакции Порядка предоставления адресной гуманитарной помощи населению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еречня категорий исполнительных документов Украины, подлежащих исполнению на территории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 внесении изменений в постановление Совета Министров ЛНР от 18 ноября 2015 №02-04/347/15 «Об утверждении Временного порядка ведения водного хозяйства Луганской Народной Республик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 природных ресурсов и экологической безопасност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рограммы по организации летнего оздоровления детей в 2016 год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по делам семьи, молодежи, спорта и туризма Луганской Народной Республики Министерство образования и науки Луганской Народной Республики, Министерство инфраструктуры и транспорта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организации участия в Едином государственном экзаме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регулировании некоторых вопросов, связанных с деятельностью таможенных брокеров и декларантов на территории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таможенный комитет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исчисления средней заработной пл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финанс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трудоустройства иностранных граждан и лиц без граждан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равил проведения государственного технического осмотра тракторов, самоходных дорожно-строительных и иных машин и прицепов к ним Министерством сельского хозяйства и продовольствия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сельского хозяйства и продовольств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единой государственной системе предупреждения и ликвидации чрезвычайных ситуаций, типовые положения о функциональной и территориальной подсистем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б организации оповещения об угрозе или возникновении чрезвычайных ситуаций и организации связи в сфере гражданской защ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орядка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Луганской Народной Республик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 природных ресурсов и экологической безопасност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государственном учреждении Луганской Народной Республики «Центр социальных служб для семьи, детей и молоде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списания безнадежной задолже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аккумулирования сельскохозяйственными предприятиями сумм налога на прибыль в размере 50 процентов от ставки налога на специальных счетах, открытых в учреждениях банках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системе оплаты труда работников государственных учреждений Луганской Народной Республики в сфере семьи, молодежи, спорта и тур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назначения временной опеки и временного попечительства над детьми, которые остались без родительской опеки и попе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постановления «Об оплате труда работников сферы культуры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культуры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262626"/>
              </w:rPr>
              <w:t xml:space="preserve">Проект постановления «Об утверждении Программы «Развитие сферы культуры в Луганской Народной Республике» на </w:t>
            </w:r>
            <w:r>
              <w:rPr>
                <w:color w:val="262626"/>
                <w:lang w:val="en-US"/>
              </w:rPr>
              <w:t>II</w:t>
            </w:r>
            <w:r>
              <w:rPr>
                <w:color w:val="262626"/>
              </w:rPr>
              <w:t xml:space="preserve"> квартал 2016 года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культуры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организации и осуществления  лицензионного контроля в сфере телевизионного вещания и радиовещ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ормации, печати и массовых коммуникац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распоряжения «О переименовании Государственного учреждения культуры Луганской Народной Республики «Луганская филармо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культуры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асчета стоимости платных услуг, предоставляемых подразделениями Министерства внутренних дел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опросах льготного налогообл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б аттестационной комиссии по аттестации специалистов учебных учреждений, которые проводят подготовку. Переподготовку и повышение квалификации водителей транспортных сред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паспорте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ядка предоставления имущества Луганской Народной Республики в безвозмездное поль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262626"/>
              </w:rPr>
            </w:pPr>
            <w:r>
              <w:rPr>
                <w:color w:val="262626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262626"/>
              </w:rPr>
            </w:pPr>
            <w:r>
              <w:rPr>
                <w:color w:val="262626"/>
              </w:rPr>
              <w:t xml:space="preserve">Фонд государственного имущества Луганской Народной Республи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организации исполнительного розыска должника, его имущества  и розыска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расходах на служебные командиро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финанс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</w:rPr>
              <w:t>Проект постановления «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262626"/>
              </w:rPr>
              <w:t>Порядка осуществления габаритно-весового контроля и внесения платы за проезд по автомобильным дорогам, улицам и железнодорожным переездам Луганской Народной Республики транспортных средств и их составов, весовые и/или габаритные параметры, которых превышают нормативно-допустим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раструктуры и транспорта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ект постановления «Об утверждении Положения об обеспечении необходимыми видами ухода инвалидов вследствие несчастного случая на производстве и профессионального заболе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распоряжения «О создании Государственного унитарного предприятия Луганской Народной Республики «ЛУГАНСКИЙ ПРОЕКТНЫЙ ИНСТИТУ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нистерство  топлива, энергетики и угольной промышленности Луганской Народной Республи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изнания земельных долей (паев) и земельных участков (паев) не востребованны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по земельным отношениям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uk-UA"/>
              </w:rPr>
              <w:t xml:space="preserve"> «Об утверждении Порядка признания нерезидентов, расположенных (зарегистрированных) на территории оффшорных зон, свидетельствующий об обычном (не оффшорном) статусе такого нерезиден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uk-UA"/>
              </w:rPr>
              <w:t xml:space="preserve"> «Об утверждении Перечня оффшорных з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выявления, учета, хранения, оценки бесхозяйного недвижимого имущества (кроме выморочного), которое переходит в собственность Луганской Народной Республики, и распоряжения им утверждается Советом Министров Луганской Народной Республик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Проект постановления «Об утверждении Программы популяризации здорового образа жизни и профилактики негативных явлений в детской и молодёжной среде «За здоровый образ жизни» на 2016 - 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Министерство по делам семьи, молодежи, спорта и туризм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ременном порядке проведения специальной оценки условий тру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еречня платных социальных услуг, предоставляемых государственными учреждениями и предприятиями, относящимися к социальной сфере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ект постановления «О внесении изменений во Временный порядок организации работ временного характера утвержденного Постановлением Совета Министров Луганской Народной Республики от 29 мая 2015 года №02-04/157/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ложение о Фонде социального страхования на случай безработицы Луганской Народной Республики, утвержденного Постановлением Совета Министров Луганской Народной Республики от 07 апреля 2015 г.        № 02-04/90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постановления «О внесении изменений в постановление Совета Министров Луганской Народной Республики от 18.12.2015 №02-04/37/15 «Об упорядочении использования служебных и специальных автомобилей в государственных органах, государственных учреждениях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высшей аттестационной комиссии при Министерстве образования и науки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совете по защите диссертаций на соискание ученой степени кандидата наук, на соискание ученой степени доктора на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присвоении ученых зв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присуждении ученых степен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 апре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ай 2016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распоряжения «О внесении изменений в распоряжение Совета Министров Луганской Народной Республики от 11.04.2015 № 02-05/62/15 «О создании Государственного учреждения культуры Луганской Народной Республики «Луганская универсальная научная библиотека имени М.Горького»</w:t>
            </w:r>
            <w:r>
              <w:rPr>
                <w:b/>
                <w:bCs/>
                <w:color w:val="2626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культуры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государственном учреждении Луганской Народной Республики «Социальное общежитие для детей-сирот и детей, лишенных родительской опеки, а также лиц из их чис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ормации, печати и массовых коммуникац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азмещения знака информационной продукции и (или) текстового предупреждения об ограничении распространения среди детей перед началом демонстрации фильма при кино и видео обслужив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ормации, печати и массовых коммуникац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ект постановления «Об утверждении Перечн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бязательного минимального ассортимента лекарственных средств и изделий медицинского назначен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 в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птеках и аптечных пунктах, необходимых для оказания медицинской помощ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селению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 Луганской  Народной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ложение о Министерстве труда и социальной политики Луганской Народной Республ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орядка планирования и выдачи путевок на санаторно-курортное лечение, приобретенных за средства Фонда социального страхования по временной нетрудоспособности и в связи с материнством Луганской Народной Республ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выдачи допуска (удостоверения) на право осуществления работ, связанных с транспортировкой, хранением, применением и торговлей пестицидами и агрохимикат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сельского хозяйства и продовольств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ект постановления «Об утверждении Правил изъятия, учета, хранения и передачи вещественных доказательств по уголовным делам, ценностей и иного имущества органами дознания, предварительного следствия и суд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вопросах льготного налогообло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таможенного контроля и таможенного оформления транспортных средств, перемещаемых через таможенную границу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таможенный комитет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и сроков уплаты транспортного нал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государственном регулировании производства и оборота алкогольных напитков и табачных издел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Временного положения об организации деятельности судебных экспертов, не являющихся сотрудниками государственных судебно-экспертных учреждений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предельных суммах расходов на приобретение автомобилей, мебели, другого оборудования, приспособлений, компьютеров органами государственной власти и государственными органами, другими учреждениями, которые финансируются за счет средств государственного бюджета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финанс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егистрации/снятия с регистрации места жительства/места пребывания и необходимых для этого докумен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распоряжения «Об утверждении Положения об обеспечении  вещевым имуществом и норм обеспечения вещевым имуществом лиц, содержащихся под стражей, и осужденных, которые отбывают наказания в учреждениях исполнения наказаний и следственных изолятор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распоряжения «Об утверждении натуральных норм расхода мыла и моющих средств для лиц, которые содержатся в учреждениях исполнения наказаний, следственных изоляторах, курсантов и слушателей учебных заведений, лиц рядового и младшего начальствующего состава и работников органов внутренних дел и учреждений уголовно-исполнительной систе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 внесении изменений в постановление Совета Министров Луганской Народной Республики от 13 января 2015 года №02-04/07/15» «О принятии мер по урегулированию вопросов, связанных с ввозом, обращением лекарственных средств и изделий медицинского назначения на территорию Луганской Народной Республики и стабилизацией цен на лекарственные средства и изделия медицинского назначе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0 мая 2016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орядка перевода земель, находящихся в государственной собственности Луганской Народной Республики из одной категории в другую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по земельным отношениям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Проект постановления «Об утверждени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ядка использования служебного транспорта исполнительными органами государственной в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раструктуры и транспорта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распоряжения «О реорганизации Государственного унитарного предприятия Луганской Народной Республики «Крепенская» путем присоеди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нистерство  топлива, энергетики и угольной промышленности Луганской Народной Республи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распоряжения «О реорганизации Государственного учреждения Луганской Народной Республики «ЛУГАНСКИЙ НАУЧНО-ИССЛЕДОВАТЕЛЬСКИЙ И ПРОЕКТНО-КОНСТУКТОРСКИЙ ИСТИТУТ ПО КАЧЕСТВУ И ОБОГАЩЕНИЮ УГЛЕЙ» путем пре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нистерство  топлива, энергетики и угольной промышленности Луганской Народной Республи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 xml:space="preserve">Проект постановления «О внесении изменений в Регламент Совета Министров Луганской Народной Республ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color w:val="262626"/>
              </w:rPr>
            </w:pPr>
            <w:r>
              <w:rPr>
                <w:color w:val="262626"/>
              </w:rPr>
              <w:t>10 ма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Аппарат Совета Минист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О внесении изменений в постановление Совета Министров Луганской Народной Республики от 29 декабря 2015 года № 02-04/414/15 «Об урегулировании некоторых вопросов, связанных с ограничением ввоза на территорию Луганской Народной Республики отдельных видов товаров с территории Украины и Донец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таможенный комитет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ект постановления «Об утверждении Порядка проведения конкурсов по определению уполномоченных бирж по продаже активов, которые находятся  в налоговом зало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постановления «Об утверждении Порядка взыскания задолженности филиалов, отделений, других обособленных подразделений юридического л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постановления</w:t>
            </w:r>
            <w:r>
              <w:rPr>
                <w:rStyle w:val="StrongEmphasis"/>
                <w:b w:val="false"/>
                <w:bCs/>
                <w:color w:val="262626"/>
              </w:rPr>
              <w:t xml:space="preserve"> «Об утверждении Порядка погашения задолженности в случае реорганизации или ликвидации налогоплательщика, не связанной с банкротств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едоставления земельных участков в аренду для размещения временных сооружений (малых архитектурных форм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по земельным отношениям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службе страховых экспертов по охране труда Фонда социального страхования от несчастных случаев на производстве и профессиональных заболеваний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о возмещении расходов, связанных с предоставлением отдельным категориям граждан льгот по оплате жилищно-коммунальных услуг органами труда и социальной защиты населения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именения на территории Луганской Народной Республики отдельных норм законодательства об исполнительном производ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еревода единой государственной системы предупреждения и ликвидации чрезвычайных ситуаций из режима функционирования в мирное время на функционирование в условиях особого пери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еречня органов государственной власти, которые создают пункты управления государственной систе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равил переоформления и продления срока действия разрешений на право хранения и ношения гражданского оружия самообороны, охотничьего, сигнального оружия, патрон к нему, а также холодного клинкового оружия, предназначенного для ношения с казачьей формой или национальными костюмами народов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внесении изменений  в постановление Совета Министров Луганской Народной Республики от 25 июня 2015 года № 02-04/181/15 «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Об утверждении Порядка осуществления упрощенного таможенного оформления товаров, которые ввозятся на таможенную територию Луганской Народной Республики физическими лицами – предпринимателям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таможенный комитет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формирования Единого перечня торговых предприят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осуществления деятельности угледобывающими артелями, порядок и сроки внесения платы за патент, форма патента на добычу угля (угольной продукции) угледобывающими артел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системе оплаты труда работников государственных учреждений социальной защиты населения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порядке выдачи Министерством внутренних дел Луганской Народной Республики служебного оружия депутатам Народного Совета и судьям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 xml:space="preserve">Проект постановления «Об утверждении Порядка рассмотрения заявлений и сообщений о совершении насилия в семье или реальной его угроз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ассмотрения обращений и сообщений по поводу жестокого обращения с детьми или реальной угрозы его соверш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О представительстве интересов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 внесении изменений в распоряжение Совета Министров Луганской Народной Республики от 07 апреля 2015 года  №02-05/48/15  «О создании Государственных учреждений здравоохранения Луганской Народной Республ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роект постановления «Об утверждении Перечня анатомических дефектов, других необратимых нарушений функций органов и систем организма, состояний и заболеваний, при которых соответствующая группа инвалидности устанавливается без указания срока переосвидетельствования (бессрочно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Временного порядка взаимодействия исполнительных органов государственной власти Луганской Народной Республики по отдельным вопросам, связанным с защитой прав ребё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деятельности угледобывающих ар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нистерство  топлива, энергетики и угольной промышленности Луганской Народной Республи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оведения экспертизы в сфере гражданской защ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государственных образцов документов об образован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образования и нау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роект постановления «Об утверждении Временного Порядка пересечен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ой границы лицами, не достигшими 16-летне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роект постановления «Об утверждени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ядка назначения, перерасчета и проведения страховых выпл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Проект постановления «О </w:t>
            </w:r>
            <w:r>
              <w:rPr>
                <w:rFonts w:cs="Times New Roman" w:ascii="Times New Roman" w:hAnsi="Times New Roman"/>
                <w:color w:val="262626"/>
              </w:rPr>
              <w:t xml:space="preserve">внесение изменений в Положение о Фонде социального страхования по временной нетрудоспособности и в связи с материнством Луганской Народной Республ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постановления</w:t>
            </w:r>
            <w:r>
              <w:rPr>
                <w:rStyle w:val="StrongEmphasis"/>
                <w:b w:val="false"/>
                <w:bCs/>
                <w:color w:val="262626"/>
              </w:rPr>
              <w:t xml:space="preserve"> «Об утверждении</w:t>
            </w:r>
            <w:r>
              <w:rPr>
                <w:color w:val="262626"/>
              </w:rPr>
              <w:t xml:space="preserve"> </w:t>
            </w:r>
            <w:r>
              <w:rPr>
                <w:rStyle w:val="StrongEmphasis"/>
                <w:b w:val="false"/>
                <w:bCs/>
                <w:color w:val="262626"/>
              </w:rPr>
              <w:t>Порядка выполнения денежных обязательств физических лиц в случае их смерти или признания безвестно отсутствующими либо недееспособными, а также несовершеннолетних л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постановления «Об утверждении Порядка организации продажи бесхозяйного, конфискованного и другого имущества, которое переходит в собственность ЛНР на аукционах, биржевых торг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  <w:t>Проект Постановления «Об особенностях порядка исчисления средней заработной платы» (с учетом мнения Республиканской трехсторонней комиссии по регулированию социально-трудовых отнош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 xml:space="preserve">Проект постановления «Об утверждении Инструкции о порядке взаимодействия структурных подразделений, ответственных за реализацию государственной политики в сфере семьи, </w:t>
            </w:r>
            <w:r>
              <w:rPr>
                <w:rStyle w:val="Translationchunk"/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>управлений/отделов по делам детей, центров социальных служб для семьи, детей и молодежи и соответствующих подразделений органов внутренних дел по вопросам осуществления мероприятий по предупреждению насилия в се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Министерство по делам семьи, молодежи, спорта и туризм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роект постановления «Об утверждени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ядка осуществления государственного пожарного надз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а постановления «Об утверждении порядка подтверждения факта рождения ребенка вне учреждения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 ма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государственном учреждении Луганской Народной Республики «Приют для детей», «Центр социально-психологической реабилитаци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Об утверждении Временного Порядк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инятия решения органом опеки и попечительства о понижении возраста для заключения бра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 xml:space="preserve">Министерство по делам семьи, молодежи, спорта и туризм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уганс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роект постановления «Об утверждени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ложения о комиссии (уполномоченном) по общеобязательному социальному страхованию по временной нетрудоспособности и в связи с материнством Луганской Народной Республ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Проект постановления «Об утверждении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рядка финансирования страхователей для предоставления застрахованным лицам материального обеспечения за счет средств Фонда социального страхования по временной нетрудоспособности и в связи с материнством Луганской Народной Республик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размеров месячных должностных окладов лиц рядового и начальствующего состава, государственных гражданских служащих, служащих, работников Министерства внутренних дел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 ма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временного порядка оказания психиатрической помощи лицам с психиатрическими расстройствами, совершившими общественно-опасные деяния, в отношении которых применены принудительные меры медицинского характера в психиатрических учреждениях (отделениях, палатах) общего типа, специализированного типа, специализированного типа с интенсивным наблюдени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 ма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здравоохранен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взыскания задолженности путем взыскания с дебит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  ма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Июнь 2016 го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орядка проведения обязательного технического контроля транспортных средст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инфраструктуры и транспорта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распоряжения «О внесении изменений в распоряжение  от 19 марта 2015 года №02-05/35/15 «О создании Государственного предприятия «Луганск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инистерство  топлива, энергетики и угольной промышленности Луганской Народной Республи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рограммы развития промышленной кооперации в Луганской Народной Республике» в переходный период 2015-2017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промышленност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орядка ведения Реестра страхователей Фонда социального страхования по временной потере трудоспособности и в связи с материнством Луганской Народной Республик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ложение о порядке государственной регистрации нормативных правовых актов министерств и других исполнительных органов государственной власти Луганской Народной Республики, утвержденное постановлением Совета Министров Луганской Народной Республики от 10.02.2015 №02-04/40/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оведения эвакуации в случае угрозы возникновения или возникновения чрезвычайных ситуаций техногенного и природ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крупного и особо крупного размеров прекурсоров наркотических средств или психотропных веществ, а также крупного и особо крупного размеров для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, для целей статей 279, 280 и 282 Уголовного кодекса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внутренних дел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изъятия земельных участков, находящихся в собственности или пользовании юридических и физических лиц для государственных нужд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по земельным отношениям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выплаты денежных компенсаций на бензин, ремонт и техническое обслуживание автомобилей и на транспортное обслуживание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б организации лечения, медицинской реабилитации и обеспечения пострадавших вследствие несчастного случая на производстве и профессионального заболевания лекарственными препаратами и изделиями медицинского назна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мерах по стабилизации цен на рынке сельскохозяйственной продукции в 2016-2017 год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сельского хозяйства и продовольствия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одготовки и осуществления потенциально опасных мероприятий в условиях присутствия гражданского населения при участии личного состава Народной милиции Луганской Народной Республики, других воинских формирований и органов, специальных формирований с использованием вооружения и военной 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порядке прохождения службы гражданской защиты лицами рядового и начальствующего сост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едоставления единовременной помощи и оплаты расходов на погребение отдельных категорий граждан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редоставления детям-инвалидам и детям группы риска реабилитационных услуг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становление Совета Министров Луганской Народной Республики «О некоторых вопросах организации питания учащихся общеобразовательных учрежд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инистерство образования и науки Луганской Народной Республик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орядка проведения конкурсов по определению уполномоченных бирж по продаже активов, которые находятся в налоговом залог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ложения о Едином автоматизированном реестре лиц, имеющих право на льготы на территории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б утверждении Порядка о частичном финансировании санаториев-профилакториев за счет средства Фонда социального страхования по временной нетрудоспособности и в связи с материнством Луганской Народной Республик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погашения задолженности в случае реорганизации или ликвидации налогоплательщика, не связанной с банкротств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асчетов по внешнеэкономическим договорам и осуществлении валютного контрол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комитет налогов и сборов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 внесении изменений в приложение № 3 к Постановлению Совета Министров Луганской Народной Республики от 13 января 2015 года №02-04/07/15 «О принятии мер по урегулированию вопросов, связанных с ввозом, обращением лекарственных средств и изделий медицинского назначения на территории Луганской Народной Республики и стабилизации цен на лекарственные средства и изделия медицинского назначен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 июн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 внесении изменений в Порядок предоставления мер социальной поддержки (в денежном выражении) по приобретению твердого бытового топлива отдельными категориями граждан, проживающих на территории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 июн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труда и социальной политик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ект постановления «О государственной регистрации символики общественных объединений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юстиции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Порядка разработки планов гражданской защ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инистерство чрезвычайных ситуаций и ликвидации последствий стихийных бедствий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Стратегии преодоления социального сиротства, профилактики беспризорности и правонарушений среди детей Луганской Народной Республ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ект постановления «Об утверждении типового положения о Комиссии по вопросам защиты прав ребе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 июня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  <w:t>Министерство по делам семьи, молодежи, спорта и туризма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Луганской Народной Республ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orient="landscape" w:w="16838" w:h="11906"/>
      <w:pgMar w:left="357" w:right="425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2">
    <w:name w:val="s2"/>
    <w:basedOn w:val="Style14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ranslationchunk">
    <w:name w:val="translation-chunk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7:00Z</dcterms:created>
  <dc:creator>Цыпкалов</dc:creator>
  <dc:description/>
  <cp:keywords/>
  <dc:language>en-US</dc:language>
  <cp:lastModifiedBy>Дмитрий</cp:lastModifiedBy>
  <cp:lastPrinted>2016-04-01T13:49:00Z</cp:lastPrinted>
  <dcterms:modified xsi:type="dcterms:W3CDTF">2016-04-11T10:33:00Z</dcterms:modified>
  <cp:revision>39</cp:revision>
  <dc:subject/>
  <dc:title>Министр финансов</dc:title>
</cp:coreProperties>
</file>