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авилам пожарной безопасности </w:t>
      </w:r>
    </w:p>
    <w:p>
      <w:pPr>
        <w:pStyle w:val="Normal"/>
        <w:autoSpaceDE w:val="false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в лесах Луганской Народн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родной пожарной опасности л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448"/>
        <w:gridCol w:w="4961"/>
      </w:tblGrid>
      <w:tr>
        <w:trPr>
          <w:trHeight w:val="13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ожарной опасности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возгорания (характерные типы насаждений и условий местопроизрастания, категории непокрытых лесной растительностью и нелесных земел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вероятные виды пожаров, условия и продолжительность периода их возможного возникновения и распространения</w:t>
            </w:r>
          </w:p>
        </w:tc>
      </w:tr>
      <w:tr>
        <w:trPr>
          <w:trHeight w:val="2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7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ждения хвойных пород возрастом 40 и менее лет во всех типах условий местопроизрастания (ТУ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ждения хвойных пород старше 40 лет с индекс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(очень сухие), 1 (сухие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мкнутые лесные культуры всех пор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бки хвойных пород, горельники, погибшие насаждения (ветровалы, буреломы и другие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бки лиственных пород, другие, не покрытые лесной растительностью земли (кроме лесных дорог, просек, противопожарных разрывов), которые расположены среди насаждений хвойных пор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ые насаждения с уровнем радиационного загряз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и/к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выше, независимо от породного состава, возраста </w:t>
              <w:br/>
              <w:t>и ТУ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ечение всего пожароопасного периода возможны лесные пожары, </w:t>
              <w:br/>
              <w:t>а на участках с наличием древостоя – верховы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448"/>
        <w:gridCol w:w="4961"/>
      </w:tblGrid>
      <w:tr>
        <w:trPr>
          <w:trHeight w:val="21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ждения хвойных пород старше 40 лет в ТУМ 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ом 2 (свежие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ждения лиственных пород в ТУМ с индексами 0, 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овые пожары возможны в течение всего пожароопасного периода, верховые – в периоды пожарных максимумов.</w:t>
            </w:r>
          </w:p>
        </w:tc>
      </w:tr>
      <w:tr>
        <w:trPr>
          <w:trHeight w:val="97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саждения хвойных пород старше 40 лет в ТУМ с индексами </w:t>
              <w:br/>
              <w:t xml:space="preserve">3 (влажные), 4 (сыры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ждения лиственных пород в ТУМ с индексом 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овые и верховые пожары возможны в период летнего пожарного максимума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ждения хвойных пород старше 40 лет в ТУМ </w:t>
              <w:br/>
              <w:t xml:space="preserve">с индексом 5 (мокрые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аждения лиственных пород в ТУМ с индексами 3, 4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бки лиственных пород (среди насаждений лиственных пород), другие, не покрытые лесной растительностью земли (кроме горельников, погибших насаждений, лесных дорог, просек, противопожарных разрывов), которые расположены среди насаждений лиственных пор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дья – сенокосы, пастбищ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питомники, плантации, сад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овые пожары возможны только в периоды пожарных максиму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насаждения в ТУМ с индексом 5. Непокрытые лесной растительностью земли (лесные дороги, просеки, визиры, противопожарные разрывы). Нелесные земли (кроме сенокосов, пастбищ, садов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пожара возможно только при продолжительных засухах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жарная опасность устанавливается на один класс выш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хвойных насаждений, строений или других особенностях, которые способствуют переходу низового пожара в верховой (разновозрастные хвойные древостои с вертикальной сомкнутостью крон), густой высокий (более 2 м) подрост и подлесок хвойных пород, захламленность более 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ков лесного фонда, кроме вод, прилегающих к дорогам общего пользования или расположенных на расстоянии 50 м и менее от железных дорог и иных предприятий, которые используют открытый ого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аждений с уровнем радиационного загрязнения от 1 до 14 Ки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езависимо от породного состава, возраста и ТУ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Шкала применяется также для оценки природной пожарной опасности других земель, покрытых лесной растительностью.</w:t>
      </w:r>
      <w:r>
        <w:br w:type="page"/>
      </w:r>
    </w:p>
    <w:p>
      <w:pPr>
        <w:pStyle w:val="Normal"/>
        <w:ind w:left="879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авилам пожарной безопасности </w:t>
      </w:r>
    </w:p>
    <w:p>
      <w:pPr>
        <w:pStyle w:val="Normal"/>
        <w:autoSpaceDE w:val="false"/>
        <w:ind w:left="949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лесах Луганской Народной Республик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я средств предупреждения и тушения лесн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6"/>
        <w:gridCol w:w="1705"/>
        <w:gridCol w:w="3115"/>
        <w:gridCol w:w="326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тивопожар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и средств ту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х пож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растительная з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ласс природной пожарной опасности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и для воды вместимостью бол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л (металлические или пластиковы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имые емкости для воды вместимостью более 500 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рные пожарные рукав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 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ые плуги или иные почвообрабатывающие оруд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а с прицепам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бортовые или везде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цевые опрыскивател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25"/>
        <w:gridCol w:w="1705"/>
        <w:gridCol w:w="20"/>
        <w:gridCol w:w="3095"/>
        <w:gridCol w:w="3269"/>
      </w:tblGrid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уш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доны (канистры) для питьевой воды емкостью 10 л и боле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для питьевой в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дежда (куртки, штаны, сапоги, рукавицы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ичеству боевых расче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ичеству боевых расчет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и первой медицинской помощ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ивопожарное оборудование и средства тушения лесных пожаров, указанные под номерами 1 – 4  и 5, 8 – 18 находятся в пунктах сосредоточения пожарного инвентаря постоянно, а указанные под номерами 6 – 7 закрепляются на пожароопасный период за лесохозяйственным предприятием и находятся в постоянной готовности для использования на тушении пожаров. Автомобили и трактора, предназначенные для транспортировки цистерн, а также бортовые автомобили, указанные в пункте 6, оборудуются для установки мотопомп и емкостей.</w:t>
      </w:r>
      <w:r>
        <w:br w:type="page"/>
      </w:r>
    </w:p>
    <w:p>
      <w:pPr>
        <w:pStyle w:val="Normal"/>
        <w:autoSpaceDE w:val="false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авилам пожарной безопасности </w:t>
      </w:r>
    </w:p>
    <w:p>
      <w:pPr>
        <w:pStyle w:val="Normal"/>
        <w:autoSpaceDE w:val="false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в лесах Луганской Народной Республики</w:t>
      </w:r>
    </w:p>
    <w:p>
      <w:pPr>
        <w:pStyle w:val="Normal"/>
        <w:autoSpaceDE w:val="fals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е оборудование и инвентарь отдельных агрег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8"/>
        <w:gridCol w:w="1558"/>
        <w:gridCol w:w="1560"/>
        <w:gridCol w:w="1559"/>
        <w:gridCol w:w="1559"/>
        <w:gridCol w:w="1701"/>
        <w:gridCol w:w="1690"/>
        <w:gridCol w:w="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ие, инвента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ы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о – дрезина с насосам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П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600 МП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жарный трактор с насосом МП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жарный по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оизвод. тракторы с навесными насосами МП </w:t>
            </w:r>
            <w:r>
              <w:rPr>
                <w:sz w:val="28"/>
                <w:szCs w:val="28"/>
              </w:rPr>
              <w:t>– 600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П – 800, прицепной цистерно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жарные автомобили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цепные мотопомп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П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1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асывающие рука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ава напорные диаметром 66 м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ава напорные диаметром 51 м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етка к всасывающим рукава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тволы ручные РС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7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волы ручные РС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5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афетные ствол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лючи к гайкам всасывающих рукав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09"/>
        <w:gridCol w:w="26"/>
        <w:gridCol w:w="1558"/>
        <w:gridCol w:w="1560"/>
        <w:gridCol w:w="1545"/>
        <w:gridCol w:w="14"/>
        <w:gridCol w:w="1559"/>
        <w:gridCol w:w="1703"/>
        <w:gridCol w:w="1701"/>
      </w:tblGrid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етвления трехходовы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Головки соединительные  переходные, 50х70 м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жимы для рукав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ержки рукавны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4" w:firstLine="59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пор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омы пожарны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нзопил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опат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елезнодорожные сигналы, фонарь флажо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течки первой медицинской помощ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чание. 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зависимости от местных условий перечисленное оборудование может быть заменено или дополнено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InternetLink">
    <w:name w:val="Hyperlink"/>
    <w:rPr>
      <w:rFonts w:cs="Times New Roman"/>
      <w:color w:val="0260D0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4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2">
    <w:name w:val="Body text (2)_"/>
    <w:qFormat/>
    <w:rPr>
      <w:sz w:val="26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eastAsia="Calibri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о ширине"/>
    <w:basedOn w:val="Normal"/>
    <w:qFormat/>
    <w:pPr>
      <w:jc w:val="both"/>
    </w:pPr>
    <w:rPr>
      <w:rFonts w:eastAsia="Calibri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8"/>
      <w:ind w:hanging="440"/>
    </w:pPr>
    <w:rPr>
      <w:rFonts w:ascii="Calibri" w:hAnsi="Calibri" w:eastAsia="Calibri" w:cs="Calibri"/>
      <w:sz w:val="26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7:00Z</dcterms:created>
  <dc:creator>pc01</dc:creator>
  <dc:description/>
  <cp:keywords/>
  <dc:language>en-US</dc:language>
  <cp:lastModifiedBy>WORK</cp:lastModifiedBy>
  <cp:lastPrinted>2017-11-15T14:46:00Z</cp:lastPrinted>
  <dcterms:modified xsi:type="dcterms:W3CDTF">2017-11-15T11:47:00Z</dcterms:modified>
  <cp:revision>12</cp:revision>
  <dc:subject/>
  <dc:title>УТВЕРЖДЕН</dc:title>
</cp:coreProperties>
</file>