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овета Министров</w:t>
      </w:r>
    </w:p>
    <w:p>
      <w:pPr>
        <w:pStyle w:val="Normal"/>
        <w:spacing w:lineRule="auto" w:line="240" w:before="0" w:after="0"/>
        <w:ind w:left="45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0"/>
        <w:ind w:left="45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сентября 2017 г. № 575/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Й 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и разрешения на выезд ребенка, не достигшего шестнадцатилетнего возраста, за пределы Луганской Народной Республики без согласия одного из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Временный порядок выдачи разрешения на выезд ребенка, не достигшего шестнадцатилетнего возраста, за пределы Луганской Народной Республики без согласия одного из родителей (далее – Временный порядок) предусматривает основания выдачи разрешения на выезд ребенка, не достигшего шестнадцатилетнего возраста, за пределы Луганской Народной Республики без согласия одного из родителей вследствие невозможности получения согласия второго родителя в порядке, предусмотренном действующим законодательством Луганской Народной Республики, а также регулирует порядок выдачи разрешений на выезд ребенка, не достигшего шестнадцатилетнего возраста, за пределы Луганской Народной Республики без согласия одного из родителей (далее – разрешение на выезд ребенка за пределы Луганской Народной Республи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Настоящий Временный порядок действует на территории Луганской Народной Республики до вступления в силу нормативных правовых актов Луганской Народной Республики, регулирующих вопросы въезда на территорию и выезда с территории Луганской Народной Республики, а также до начала деятельности в Луганской Народной Республике судов по рассмотрению гражданских д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Разрешение на выезд ребенка за пределы Луганской Народной Республики выдается соответствующей Администрацией города и/или района Луганской Народной Республики (далее – Администрация) при условии невозможности получения согласия второго родителя в порядке, предусмотренном действующим законодательством Луганской Народной Республики, исключительно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Нахождения одного из родителей в розыске. Данный факт подтверждается письменным уведомлением из органов внутренних дел Луганской Народной Республики, подписанным уполномоченным лицом и скрепленным печа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Отсутствия одного из родителей на территории Луганской Народной Республики, которое связано с проведением боевых действий вследствие вооруженной агрессии Украины на территории Луганской Народной Республики (удержание, розыск, установление без вести пропавшим лица на территории Украи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ыезд ребенка за пределы Луганской Народной Республики выдается исключительно для выезда на территорию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Для получения разрешения на выезд ребенка за пределы Луганской Народной Республики один из родителей подает в Администрацию заявление о выдаче разрешения на выезд ребенка за пределы Луганской Народной Республики (далее – заявление) и предусмотренные настоящим Временным порядком докуме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выдаче разрешения на выезд ребенка за пределы Луганской Народной Республики одним из родителей, заявление второго родителя о запрете на выезд ребенка за пределы Луганской Народной Республики без согласия второго родителя принимается должностным лицом Администрации – представителем Комиссии по вопросам защиты прав ребенка ежедневно согласно режиму работы Админ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 обоснование необходимости получения разрешения на выезд ребенка за пределы Луганской Народной Республики в соответствии с подпунктами 1.3.1, 1.3.2 пункта 1.3 настоящего Временного порядка; указание причин невозможности получения согласия второго родителя на выезд ребенка за пределы Луганской Народной Республики в порядке, предусмотренном законодательством; цель поездки (с указанием населенного пункта); сроки пребывания за пределами Луганской Народной Республики; срок, на который заявитель намерен получить разрешение на выезд ребенка за пределы Луганской Народной Республики; сведения о лице, в сопровождении которого будет осуществляться выезд ребенка за пределы Луганской Народной Республики и на которое возлагается ответственность за жизнь, здоровье, безопасность ребенка, а также его возвращение на территорию Луганс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 Оригинал и копия паспорта родителя, подающего зая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 Оригинал и копия свидетельства о рождении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 Оригинал и копия свидетельства о браке (при налич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 Оригинал и копия свидетельства о расторжении брака (при налич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инятия документов уполномоченное должностное лицо Администрации – представитель Комиссии по вопросам защиты прав ребенка  проверяет соответствие оригиналов документов, предусмотренных подпунктами 1.5.1 – 1.5.4 пункта 1.5 настоящего Временного порядка, предоставленным копиям. После этого оригиналы документов возвращаются заявителю, а в материалах Администрации остаются их копии, заверенные уполномоченным должностным лицом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, не соответствующего требованиям пункта 1.4 настоящего Временного порядка, а также предоставление документов, предусмотренных пунктом 1.5 настоящего Временного порядка, не в полном объеме является основанием для отказа в приеме заяв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Заявление вместе со всеми прилагаемыми документами не позднее следующего рабочего дня после поступления в Администрацию передается на рассмотрение комиссии по вопросам защиты прав ребенка, созданной при Администрации (далее – Комиссия по вопросам защиты прав ребен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Заявление рассматривается в срок не позднее двадцати рабочих дней с даты его поступления со всеми прилагаемыми документами в Администр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В случае если в заявлении указана причина, предусмотренная подпунктом 1.3.2 пункта 1.3 настоящего Временного порядка, Комиссия по вопросам защиты прав ребенка обязана запросить соответствующую подтверждающую информацию у руководителя Рабочей группы по вопросам обмена военнопленных Луганс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 по вопросам обмена военнопленных предоставляет на бланке руководителя Рабочей группы по вопросам обмена военнопленных Луганской Народной Республики в Администрацию письменное подтверждение удержания, розыска, признания лица без вести пропавшим на территории Украины, связанного с проведением боевых действий вследствие вооруженной агрессии Украины на территории Луганс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хождения второго родителя в розыске (подпункт 1.3.1 пункта 1.3 настоящего Временного порядка) Комиссия по вопросам защиты прав ребенка обязана запросить соответствующую подтверждающую информацию из органов внутренних дел Луганской Народной Республики, которая предоставляется в виде письменного уведомления, подписанного уполномоченным лицом и скрепленного печа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Вторым родителем может быть подано заявление о запрете выезда ребенка за пределы Луганской Народной Республики в Администрацию, в которой рассматривается вопрос о выдаче разрешения на выезд ребенка за пределы Луганс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выдаче разрешения на выезд ребенка за пределы Луганской Народной Республики Комиссия по вопросам защиты прав ребенка обязана провести проверку на предмет отсутствия заявления второго родителя о запрете выезда ребенка за пределы Луганс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Решение о разрешении на выезд ребенка за пределы Луганской Народной Республики без согласия второго родителя или о запрете такого выезда принимается Главой Администрации в форме распоряжения, заверенного гербовой печатью, с учетом полученного заключения Комиссии по вопросам защиты прав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Главы Администрации обязательно указываются: фамилия, имя, отчество ребенка, год его рождения; фамилия, имя, отчество сопровождающего лица; фамилия, имя, отчество второго родителя, без разрешения которого осуществляется выезд ребенка за пределы Луганской Народной Республики; срок пребывания за пределами Луганской Народной Республики; страна следования; цель поездки; срок выдачи разрешения на выезд ребенка за пределы Луганской Народной Республики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Разрешение на выезд ребенка за пределы Луганской Народной Республики выдается на срок, указанный в заявлении и соответствующий цели выезда, но не более чем на 6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 Комиссия по вопросам защиты прав ребенка ведет уч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й о выдаче разрешений на выезд ребенка за пределы Луганской Народной Республ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одного из родителей о запрете на выезд ребенка за пределы Луганс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едполагает ведение соответствующих алфавитных книг учета, форма которых установлена приложениями № 1, 2 к настоящему Временно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 В день принятия решения о выдаче разрешения на выезд ребенка за пределы Луганской Народной Республики или об отказе в его выдаче Администрация направляет об этом письменную информацию за подписью Главы Администрации в Министерство государственной безопасности Луганс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от одного из родителей о запрете на выезд ребенка за пределы Луганской Народной Республики Администрация направляет об этом письменную информацию за подписью Главы Администрации в Министерство внутренних дел Луганской Народной Республики и в Министерство государственной безопасности Луганс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письменной информации из Администрации о запрете на выезд ребенка за пределы Луганской Народной Республики Министерство государственной безопасности Луганской Народной Республики при выезде ребенка за пределы Луганской Народной Республики с одним из родителей принимает решение о запрете на выезд ребенка за пределы Луганской Народной Республики, руководствуясь предоставленной из Администрации информацией о наличии запрета второго родителя на выезд ребенка за пределы Луганс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В случае подачи заявления второго родителя о запрете на выезд ребенка за пределы Луганской Народной Республики, Глава Администрации, вынесший распоряжение о даче разрешения на выезд ребенка, незамедлительно отменяет его своим распоряжением, о чем направляется письменная информация в Министерство государственной безопасности Луганской Народной Республики и Министерство внутренних дел Луганской Народной Республики для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рассмотрение заявления на выезд ребенка проводится по правилам настоящего Временно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 Решение о разрешении на выезд ребенка за пределы Луганской Народной Республики без согласия второго родителя или о запрете такого выезда может быть обжаловано в установленном законодательством Луганской Народной Республики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Совета Минист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                                                       Н. И. Хорш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44:00Z</dcterms:created>
  <dc:creator>Mintrud</dc:creator>
  <dc:description/>
  <cp:keywords/>
  <dc:language>en-US</dc:language>
  <cp:lastModifiedBy>Татьяна</cp:lastModifiedBy>
  <cp:lastPrinted>2017-08-24T08:37:00Z</cp:lastPrinted>
  <dcterms:modified xsi:type="dcterms:W3CDTF">2017-09-06T10:29:00Z</dcterms:modified>
  <cp:revision>43</cp:revision>
  <dc:subject/>
  <dc:title/>
</cp:coreProperties>
</file>