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Совета Министров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ганской Народной Республик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5» сентября 2017 года № 574/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ерече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тных услуг, оказываемых Государственным унитарным предприятие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Луганской Народной Республики «Протезно-ортопедический завод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 Изготовление и реализация протезно-ортопедических изделий, ортопедической обуви, обуви на протезы, полуфабрикатов к протезно-ортопедическим издел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 Система ортезов на позвоночник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крестцово-подвздошный отдел позвоночника (бандажи грыжевые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пояснично-крестцовый отдел позвоночника (бандажи, пояса, корсеты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грудной, поясничный и крестцовый отделы позвоночника (корсеты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шейный отдел позвоночника (головодержатели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шейный и грудной отделы позвоночника (корректоры осанки, реклинаторы, корсеты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шейный, грудной, поясничный и крестцовый отделы позвоночника (корсеты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для си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 Система ортезов на верхние конечност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арнирные, бесшарнирны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пальц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ки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запястье – ки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запястье - кисть – пальц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локоть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локоть – запястье – кисть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предплечь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плечо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плечо – локоть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плечо - локоть - запястье – кисть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3. Система ортезов на нижние конечност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арнирные, бесшарнирны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стопу безшарнирны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голеностопный сустав – стопу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коленный суста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коленный голеностопный сустав – стопу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голень безшарнирны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тазобедренный суста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тазобедренный - коленный суста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бедро безшарнирны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тазобедренный – коленный голеностопный сустав – стопу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езы на грудной, поясничный отделы позвоночника, тазобедренный - коленный - голеностопный сустав – стоп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4. Система протезов верхних конечносте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кисти (протезы после ампутации на разных уровнях кисти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после вычленения в лучезапястном суста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предплечья (протезы после ампутации ниже локтя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после вычленения в локтевом суста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плеча (протезы после ампутации выше локтя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после вычленения в плечевом суста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после межлопаточно-грудной ампут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5. Система протезов нижних конечносте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стопы (протезы после ампутации в разных частях стопы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после вычленения в голеностопном суста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голени (протезы после ампутации ниже коленного сустава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после вычленения в коленном суста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бедра (протезы после ампутации выше коленного сустава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после вычленения в тазобедренном суста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после резекции таз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ы после резекции таза и прямой киш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6. Ортопедическая обувь (по видам патологических отклонений в результате заболеваний, деформаций, дефектов условных обозначений от 1 до 20, в том числе вспомогательная обув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 Изготовление и реализация технических средств реабилитации, передвижения и малой механизации серийного производства: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 Трост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сть опорная деревянная с пластмассовой ручко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сть опорная деревянная с фигурной ручкой, детска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сть опорная металлическая для слепых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сть опорная деревянная с пластмассовой ручкой, с наконечником УП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сть опорная металлическая с деревянной ручко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сть опорная металлическая с пластмассовой ручкой, с механическим УП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ость опорная металлическая с деревянной  ручкой, с наконечником УПС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сть опорная металлическая с пластмассовой  ручкой, с автоматическим УП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ость опорная  металлическая с изогнутой полиуретановой ручкой, регулируемая по высоте, с наконечником УПС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ость опорная металлическая с пластмассовой  ручкой, регулируемая по высоте, с механическим УПС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ость опорная  металлическая с пластмассовой  ручкой, регулируемая по высоте, с механическим УПС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ость опорная металлическая с деревянной ручкой, с автоматическим УПС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сть четырехопорная металлическая с пластмассовой ручкой, регулируемая по высот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сть четырехопорная металлическая с пластмассовым подлокотником, регулируемая по высот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сть четырехопорная металлическая с изогнутой полиуретановой ручкой, регулируемая по высо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 Костыл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деревянные, регулируемые по высоте, для де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металлические с пластмассовыми подмышечниками, регулируемые по высоте, для взрослых, с наконечником УПС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металлические с пластмассовыми подмышечниками, регулируемые по высоте, для взрослых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металлические с деревянными подмышечниками, регулируемые по высоте, для взрослых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деревянные, регулируемые по высоте, для детей, с наконечником УПС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деревянные комбинированные, пластмассовый подмышечник, регулируемые по высоте, для взрослых, с наконечником УПС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металлические с деревянными подмышечниками, регулируемые по высоте, для детей, с наконечником УПС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деревянные, регулируемые по высоте, для взрослых, с наконечником УПС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металлические с пластмассовыми подмышечниками, регулируемые по высоте, для взрослых, с автоматическим УПС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металлические с пластмассовыми подлокотникам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металлические с пластмассовыми подлокотниками, с наконечником УП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металлические с пластмассовыми подлокотниками, регулируемые по высот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металлические с пластмассовыми подлокотниками, регулируемые по высоте, с наконечником УПС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стыли металлические с пластмассовыми подлокотниками, регулируемые по высоте, с механическим УПС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. Ходунк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унки на четырех колёсах, регулируемые по высоте, для взрослых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унки на четырех колесах с пластмассовыми подмышечниками, с тормозом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унки на четырех колесах, регулируемые по высоте, для детей и подростк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унки на четырех колесах, регулируемые по высоте, с креплением (трусы) для детей и подростк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унки переставные, регулируемые по высоте, для взрослых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унки на двух опорах и двух колесах, регулируемые по высоте, для взрослых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унки переставные, регулируемые по высоте, подростковы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унки на двух опорах и двух колесах, регулируемые по высоте, подростковы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унки шагающие складные, регулируемые по высоте, подростковы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4. Санитарное оснащени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есло туалетное с санитарным оснащением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есло туалетное с санитарным оснащением, на колесах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денье на ванну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ставка-скамейка для ванн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упени для ванно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упени-подставка для ванно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ора к унитазу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учни для ванной и туалета (прямые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учни для ванной и туалета (угловые/правые, левые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учень напольны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учни для ванной и туалета деревянные (прямые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5. Протез грудной железы и комплектующие к нему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ез грудной желез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хол трикотажный на протез молочной желез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пальник для фиксации протеза грудной желез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юстгальтер для фиксации протеза грудной желез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грация для фиксации протеза грудной железы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6. Прочие издел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конечники резиновые на трости и костыл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конечники резиновые на трости и костыли с УП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чатка компрессионна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Фрейк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емена Павлик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на Виленского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гружающая повязка для верхней конечност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льки кожано-резиновые при продольном плоскостоп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льки ортопедические при статической недостаточности стоп (покрытие «Мультиколор»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льки ортопедические при продольно-поперечном плоскостопии (покрытие «Грабопор»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льки вкладные для больных с синдромом «диабетическая стопа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стельки в модельную обувь при поперечном плоскостоп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стельки ортопедические каркасные при продольно-поперечном плоскостопии (покрытие «Велоур»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стельки из термопроб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лустельки из термопробки с супинатором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рригирующее приспособление при поперечном плоскостопии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гружающее приспособление под пятку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гружающее приспособление под натоптыши для переднего отдела стоп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ригирующее приспособление при вальгусном отклонении первого пальц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ладыш ортопедическ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ладыш с продольно поперечной выкладкой свода из силикон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ладыш пяточный из силикон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ладыш в обувь при натоптышах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пальцевые перегородки из силикон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тская ортопедическая подушка с наполнителем файбер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прямоугольная ортопедическая с наполнителем из гречневой лузги в сумк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«валик» ортопедическая с наполнителем из гречневой лузги в сумк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«воротник» ортопедическая с наполнителем из гречневой лузг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«косточка» из натурального меха с наполнителем файбер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опедическое сидение с наполнителем из гречневой лузг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рац ортопедический с наполнителем из гречневой лузг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ортопедическая рогалик с наполнителем файбер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рац противопролежневый пневматический (Китай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рац противопролежневый пневматический (Германия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опедический матрац односпальны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опедический матрац полуторны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опедический матрац двуспальны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топедический матрац для детской кроват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противопролежневая (вспененный натуральный латекс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под ног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сиденье-кольцо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под спину (под поясницу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на сиденье в форме клин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ортопедическая для сна «Фарма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ушка ортопедическая для сна «Стандар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7. Коляски инвалидны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есло-каталк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есло-коляск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яска малогабаритная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 Изготовление и реализация швейно-бандажных изделий: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Бандажи: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 послеродовый эластич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для беременных универсаль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для беременных универсальный   с содержанием хлопка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фиксирующий при опущении внутренних органов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-грация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шей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абдоминальный усиленный  с содержанием хлопка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пояснич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поясничный послеоперацион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поясничный шерстяно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поясничный (неопрен)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локтевой (неопрен)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дородовый эластич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плечево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голеностоп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на лучезапястный сустав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спензорий-трусы профилактические для мужчин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грыжевой комбинирован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грыжевой пахов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грыжевой скроталь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 для удержания грыжевого дефекта пупочной области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ндаж-крепление для протеза бедра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. Корсеты, головодержатели: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ловодержатель жесткой фиксации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ловодержатель мягкой фиксации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ловодержатель полужесткой  фиксации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сет ортопедический поясничный усилен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сет ортопедический поясничный усиленный с реклинирующей системо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сет хлопчатобумаж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сет эластич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язка  ключичная из неопрена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яс ортопедический из натуральной кожи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линатор для верхнегрудного отдела позвоночника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линатор для грудопоясничного отдела позвоночника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. Наколенники: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коленник разъемны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коленник с армировко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коленник с шарнирами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коленник шерстяной;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коленник  из овечьей шерст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 Изготовление и реализация  изделий из кожи и других материалов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яса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ни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сеты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линаторы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пинаторы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вь без медицинской патологии по индивидуальным заказам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 Ремонт протезно-ортопедических изделий, ортопедической обуви, обуви на протезы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протезов верхних конечностей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протезов нижних конечностей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ортезов на верхние конечности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ортезов на нижние конечности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ортезов на позвоночник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обуви ортопедической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обуви на протезы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 Ремонт швейно-бандажных изделий и изделий к протезно-ортопедической продукц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бандажей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корсетов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головодержателей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наколенников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 Ремонт средств передвижения и малой механизации для инвалидов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колясок инвалидных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монт ходунков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0022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5036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sz w:val="28"/>
                                      <w:lang w:val="ru-RU"/>
                                    </w:rPr>
                                    <w:t xml:space="preserve">Исполняющий обяза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sz w:val="28"/>
                                      <w:lang w:val="ru-RU"/>
                                    </w:rPr>
                                    <w:t xml:space="preserve">Министра Совета Минист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sz w:val="28"/>
                                      <w:lang w:val="ru-RU"/>
                                    </w:rPr>
                                    <w:t xml:space="preserve">Луганской Народной Республики                         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5036"/>
                        <w:gridCol w:w="1594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8"/>
                                <w:lang w:val="ru-RU"/>
                              </w:rPr>
                              <w:t xml:space="preserve">Исполняющий обяза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8"/>
                                <w:lang w:val="ru-RU"/>
                              </w:rPr>
                              <w:t xml:space="preserve">Министра Совета Минист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8"/>
                                <w:lang w:val="ru-RU"/>
                              </w:rPr>
                              <w:t xml:space="preserve">Луганской Народной Республики                          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. И. Хорш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SimSun;Arial Unicode MS" w:cs="Mangal"/>
      <w:kern w:val="2"/>
      <w:szCs w:val="24"/>
      <w:lang w:val="uk-UA" w:bidi="hi-IN"/>
    </w:rPr>
  </w:style>
  <w:style w:type="character" w:styleId="Style17">
    <w:name w:val="Нижний колонтитул Знак"/>
    <w:qFormat/>
    <w:rPr>
      <w:rFonts w:ascii="Arial" w:hAnsi="Arial" w:eastAsia="SimSun;Arial Unicode MS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5:00Z</dcterms:created>
  <dc:creator>Тест</dc:creator>
  <dc:description/>
  <cp:keywords/>
  <dc:language>en-US</dc:language>
  <cp:lastModifiedBy>Татьяна</cp:lastModifiedBy>
  <cp:lastPrinted>2017-09-05T14:37:00Z</cp:lastPrinted>
  <dcterms:modified xsi:type="dcterms:W3CDTF">2017-09-06T10:08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