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2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uppressAutoHyphens w:val="true"/>
        <w:ind w:left="4962" w:hanging="0"/>
        <w:jc w:val="both"/>
        <w:rPr>
          <w:szCs w:val="28"/>
        </w:rPr>
      </w:pPr>
      <w:r>
        <w:rPr>
          <w:szCs w:val="28"/>
        </w:rPr>
        <w:t>постановлением Совета Министров</w:t>
      </w:r>
    </w:p>
    <w:p>
      <w:pPr>
        <w:pStyle w:val="Normal"/>
        <w:suppressAutoHyphens w:val="true"/>
        <w:ind w:left="4962" w:hanging="0"/>
        <w:jc w:val="both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uppressAutoHyphens w:val="true"/>
        <w:ind w:left="4962" w:hanging="0"/>
        <w:jc w:val="both"/>
        <w:rPr>
          <w:szCs w:val="28"/>
        </w:rPr>
      </w:pPr>
      <w:r>
        <w:rPr>
          <w:szCs w:val="28"/>
        </w:rPr>
        <w:t>от «03» октября 2017 года № 639/17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интеграционных мероприят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Министерства культуры, спорта и молодежи Луганской Народной Республики на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квартал 2017 го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Целью Программы проведения интеграционных мероприятий Министерства культуры, спорта и молодежи Луганской Народной Республик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 (далее – Программа) является обеспечение комплекса мероприятий по участию профильных учреждений и организаций Луганской Народной Республики в социокультурных и спортивных проектах на территории Российской Федераци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дачи и мероприят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вышение качества услуг, предоставляемых в сфере культуры, физической культуры и спорта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ширение возможностей профильных учреждений и организаций Луганской Народной Республики сферы культуры, физической культуры и спорта в развитии международных отношений по видам и направлениям деятельност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вышение профессионального уровня мастерства участников социокультурных и спортивных проектов, реализуемых в рамках настоящей Программ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здание системы мониторинга эффективности деятельности учреждений культуры Луганской Народной Республики и оптимизация тренерско-преподавательского процесса в системе дополнительного образования сферы спорт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ути и способы решения пробле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Для реализации настоящей Программы Министерством культуры, спорта и молодежи Луганской Народной Республики утверждается перечень конкретных мероприятий, которые реализуются государственными учреждениями, отнесенными к ведению Министерства культуры, спорта и молодежи Луганской Народной Республики и администраций городов и / или районов Луганской Народной Республики, а также общественными объединениями (федерациями по видам спорта)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Cs w:val="28"/>
        </w:rPr>
        <w:t>О</w:t>
      </w:r>
      <w:r>
        <w:rPr>
          <w:b/>
        </w:rPr>
        <w:t>жидаемые результаты, эффективность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Реализация настоящей Программы позволит обеспечить: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е интеграционных мероприятий в сфере культуры, физической культуры и спорта;</w:t>
      </w:r>
    </w:p>
    <w:p>
      <w:pPr>
        <w:pStyle w:val="Normal"/>
        <w:suppressAutoHyphens w:val="true"/>
        <w:ind w:firstLine="708"/>
        <w:jc w:val="both"/>
        <w:rPr/>
      </w:pPr>
      <w:r>
        <w:rPr/>
        <w:t>оптимизацию и повышение качества предоставляемых услуг в сфере культуры, физической культуры и спорта;</w:t>
      </w:r>
    </w:p>
    <w:p>
      <w:pPr>
        <w:pStyle w:val="Normal"/>
        <w:suppressAutoHyphens w:val="true"/>
        <w:ind w:firstLine="708"/>
        <w:jc w:val="both"/>
        <w:rPr/>
      </w:pPr>
      <w:r>
        <w:rPr/>
        <w:t>сохранение и развитие социокультурного и спортивного потенциала Луганской Народной Республики;</w:t>
      </w:r>
    </w:p>
    <w:p>
      <w:pPr>
        <w:pStyle w:val="Normal"/>
        <w:suppressAutoHyphens w:val="true"/>
        <w:ind w:firstLine="708"/>
        <w:jc w:val="both"/>
        <w:rPr/>
      </w:pPr>
      <w:r>
        <w:rPr/>
        <w:t>налаживание партнерских взаимоотношений с профильными учреждениями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овышение исполнительского и спортивного мастерства участников </w:t>
      </w:r>
      <w:r>
        <w:rPr>
          <w:szCs w:val="28"/>
        </w:rPr>
        <w:t>социокультурных и спортивных проектов, реализуемых в рамках настоящей Программ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грамма реализуется за счет средств государственного бюджета в пределах выделенных ассигнований, а также других источников, не запрещенных действующим законодательством Луганской Народной Республик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щий объем финансирования, предусмотренный Программой, приведен в паспорте Программы (приложение № 1) и плане финансирования мероприятий по выполнению Программы (приложение № 2)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ализация мероприятий, проводимых в рамках Программы, может осуществляться на условиях 100-процентной предопл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ложения: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Паспорт Программы </w:t>
      </w:r>
      <w:r>
        <w:rPr>
          <w:szCs w:val="28"/>
        </w:rPr>
        <w:t xml:space="preserve">проведения интеграционных мероприятий Министерства культуры, спорта и молодежи Луганской Народной Республик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7 года</w:t>
      </w:r>
      <w:r>
        <w:rPr/>
        <w:t xml:space="preserve"> (приложение № 1 к настоящей Программе)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План финансирования мероприятий по выполнению Программы проведения интеграционных мероприятий Министерства культуры, спорта и молодежи Луганской Народной Республики на </w:t>
      </w:r>
      <w:r>
        <w:rPr>
          <w:lang w:val="en-US"/>
        </w:rPr>
        <w:t>IV</w:t>
      </w:r>
      <w:r>
        <w:rPr/>
        <w:t xml:space="preserve"> квартал 2017 года (приложение № 2 к настоящей Программе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/>
        <w:t xml:space="preserve">Министра Совета Министров </w:t>
      </w:r>
    </w:p>
    <w:p>
      <w:pPr>
        <w:pStyle w:val="Normal"/>
        <w:suppressAutoHyphens w:val="true"/>
        <w:jc w:val="both"/>
        <w:rPr/>
      </w:pPr>
      <w:r>
        <w:rPr/>
        <w:t>Луганской Народной Республики                                                 Н. И.</w:t>
      </w:r>
      <w:r>
        <w:rPr>
          <w:szCs w:val="28"/>
        </w:rPr>
        <w:t xml:space="preserve">  </w:t>
      </w:r>
      <w:r>
        <w:rPr/>
        <w:t>Хоршева</w:t>
      </w:r>
      <w:bookmarkStart w:id="0" w:name="RANGE!A1%3AN141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709" w:footer="181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0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31">
    <w:name w:val="Заголовок 3 Знак"/>
    <w:qFormat/>
    <w:rPr>
      <w:rFonts w:eastAsia="Times New Roman"/>
      <w:b/>
      <w:bCs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ps">
    <w:name w:val="hps"/>
    <w:basedOn w:val="Style12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eastAsia="Times New Roman"/>
      <w:b/>
      <w:u w:val="single"/>
      <w:lang w:val="uk-UA"/>
    </w:rPr>
  </w:style>
  <w:style w:type="character" w:styleId="Atn">
    <w:name w:val="atn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252" w:hanging="252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432" w:hanging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>
      <w:rFonts w:eastAsia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2:00Z</dcterms:created>
  <dc:creator>kuramshina</dc:creator>
  <dc:description>Документ</dc:description>
  <cp:keywords/>
  <dc:language>en-US</dc:language>
  <cp:lastModifiedBy>User</cp:lastModifiedBy>
  <cp:lastPrinted>2017-09-29T08:59:00Z</cp:lastPrinted>
  <dcterms:modified xsi:type="dcterms:W3CDTF">2017-10-04T13:25:00Z</dcterms:modified>
  <cp:revision>38</cp:revision>
  <dc:subject/>
  <dc:title>Документ</dc:title>
</cp:coreProperties>
</file>